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07.12.2021 №  167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тмене постановлений </w:t>
      </w:r>
      <w:r>
        <w:rPr>
          <w:bCs/>
          <w:color w:val="000000"/>
          <w:sz w:val="28"/>
          <w:szCs w:val="28"/>
        </w:rPr>
        <w:t>администрации Репьевского  сельсовета Тогучинского района Новосибир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true"/>
        <w:ind w:firstLine="851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е с законодательством, администрация </w:t>
      </w:r>
      <w:r>
        <w:rPr>
          <w:rFonts w:eastAsia="Calibri"/>
          <w:sz w:val="28"/>
          <w:szCs w:val="28"/>
          <w:lang w:eastAsia="en-US"/>
        </w:rPr>
        <w:t>Репьевского</w:t>
      </w:r>
      <w:r>
        <w:rPr>
          <w:sz w:val="28"/>
          <w:szCs w:val="28"/>
        </w:rPr>
        <w:t xml:space="preserve"> сельсовета </w:t>
      </w:r>
      <w:r>
        <w:rPr>
          <w:rFonts w:eastAsia="Calibri"/>
          <w:sz w:val="28"/>
          <w:szCs w:val="28"/>
          <w:lang w:eastAsia="en-US"/>
        </w:rPr>
        <w:t>Тогучинского</w:t>
      </w:r>
      <w:r>
        <w:rPr>
          <w:sz w:val="28"/>
          <w:szCs w:val="28"/>
        </w:rPr>
        <w:t xml:space="preserve">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true"/>
        <w:spacing w:lineRule="exact" w:line="322"/>
        <w:ind w:left="510" w:right="17" w:firstLine="34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true"/>
        <w:spacing w:lineRule="exact" w:line="322"/>
        <w:ind w:right="1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Отменить постановления </w:t>
      </w:r>
      <w:r>
        <w:rPr>
          <w:bCs/>
          <w:sz w:val="28"/>
          <w:szCs w:val="28"/>
        </w:rPr>
        <w:t>администрации Репьевского сельсовета Тогучинского района Новосибирской област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становление от 15.06.2016 года № 136 «Об утверждении порядка формирования и ведения реестра муниципальных услуг (функций) администрации Репьевского сельсовета Тогучинского района Новосибирской области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постановление от 09.01.2017  № 06 «О внесении изменений в постановление от 15.06.2016 года № 136 «</w:t>
      </w:r>
      <w:r>
        <w:rPr>
          <w:bCs/>
          <w:sz w:val="28"/>
          <w:szCs w:val="28"/>
        </w:rPr>
        <w:t xml:space="preserve">Об утверждении порядка формирования и ведения реестра муниципальных услуг (функций) администрации Репьевского сельсовета </w:t>
      </w:r>
      <w:r>
        <w:rPr>
          <w:sz w:val="28"/>
          <w:szCs w:val="28"/>
        </w:rPr>
        <w:t>Тогучинского района Новосибирской облас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остановление от 18.04.2016 года № 84 «Об утверждении требований к порядку разработки и принятия правовых актов о нормировании в сфере закупок для обеспечения нужд администрации Репьевского сельсовета Тогучинского района Новосибирской облас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постановление от 09.01.2017  № 04 «О внесении изменений в постановление от 18.04.2016 года № 84 «Об утверждении требований к порядку разработки и принятия правовых актов о нормировании в сфере закупок для обеспечения нужд администрации Репьевского сельсовета Тогучинского района Новосибирской област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остановление от 24.11.2015 № 379 «Об утверждении положения «О порядке рассмотрения обращений граждан  и организаций личного приема в администрации Репьевского сельсовета Тогучинского района Новосибирской области»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остановление от 20.04.2016  № 89 «Об отмене второго абзаца пункта 5.11 положения «О порядке рассмотрения обращений граждан  и организации личного приема в администрации Репьевского сельсовета Тогучинского района Новосибирской обла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остановление администрации Репьевского сельсовета Тогучинского района Новосибирской области от 23.03.2015 № 75 «Об утверждении Положения о порядке и сроках составления проекта бюджета Репьевского сельсовета Тогучинского района Новосибирской обла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постановление от   29.12.2015 № 485 «О внесении изменений в Положение о порядке и сроках составления проекта бюджета Репьевского сельсовета Тогучинского района Новосибирской области, утвержденное постановлением администрации Репьевского сельсовета Тогучинского района Новосибирской области от 23.03.2015 № 75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постановление администрации Репьевского сельсовета Тогучинского района Новосибирской области от 24.12.2014 № 378 «Об утверждении Порядка формирования, утверждения и ведения планов для обеспечения муниципальных нужд Репьевского сельсовета Тогучинского района Новосибирской обла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постановление от 29.12.2015 № 487 «О внесении изменений в Порядок формирования, утверждения и ведения планов для обеспечения муниципальных нужд Репьевского сельсовета Тогучинского района Новосибирской области, постановление администрации Репьевского сельсовета Тогучинского района Новосибирской области от 24.12.2014 № 378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pacing w:val="3"/>
          <w:sz w:val="28"/>
          <w:szCs w:val="28"/>
          <w:lang w:eastAsia="en-US"/>
        </w:rPr>
        <w:t xml:space="preserve">Опубликовать настоящее </w:t>
      </w:r>
      <w:r>
        <w:rPr>
          <w:rFonts w:eastAsia="Calibri"/>
          <w:spacing w:val="-6"/>
          <w:sz w:val="28"/>
          <w:szCs w:val="28"/>
          <w:lang w:eastAsia="en-US"/>
        </w:rPr>
        <w:t xml:space="preserve">постановление в периодическом печатном издании «Репьевский Вестник» и разместить </w:t>
      </w:r>
      <w:r>
        <w:rPr>
          <w:rFonts w:eastAsia="Calibri"/>
          <w:spacing w:val="6"/>
          <w:sz w:val="28"/>
          <w:szCs w:val="28"/>
          <w:lang w:eastAsia="en-US"/>
        </w:rPr>
        <w:t>на официальном сайте администрации Репьевского сельсовета Тогучинского</w:t>
      </w:r>
      <w:r>
        <w:rPr>
          <w:rFonts w:eastAsia="Calibri"/>
          <w:sz w:val="28"/>
          <w:szCs w:val="28"/>
          <w:lang w:eastAsia="en-US"/>
        </w:rPr>
        <w:t xml:space="preserve"> района Новосибирской области</w:t>
      </w:r>
      <w:r>
        <w:rPr>
          <w:rFonts w:eastAsia="Calibri"/>
          <w:spacing w:val="11"/>
          <w:sz w:val="28"/>
          <w:szCs w:val="28"/>
          <w:lang w:eastAsia="en-US"/>
        </w:rPr>
        <w:t xml:space="preserve"> в сети Интернет.</w:t>
      </w:r>
    </w:p>
    <w:p>
      <w:pPr>
        <w:pStyle w:val="Normal"/>
        <w:widowControl w:val="false"/>
        <w:autoSpaceDE w:val="true"/>
        <w:spacing w:lineRule="exact" w:line="322"/>
        <w:ind w:right="17"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Репьевского  сельсовета                                                                                         Тогучинского района  Новосибирской области                             А.В. Стро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чевская</w:t>
      </w:r>
    </w:p>
    <w:p>
      <w:pPr>
        <w:pStyle w:val="Normal"/>
        <w:rPr/>
      </w:pPr>
      <w:r>
        <w:rPr/>
        <w:t>29-979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1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5:00Z</dcterms:created>
  <dc:creator>Специалист</dc:creator>
  <dc:description/>
  <dc:language>en-US</dc:language>
  <cp:lastModifiedBy>Специалист</cp:lastModifiedBy>
  <dcterms:modified xsi:type="dcterms:W3CDTF">2021-12-13T07:25:00Z</dcterms:modified>
  <cp:revision>2</cp:revision>
  <dc:subject/>
  <dc:title/>
</cp:coreProperties>
</file>