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в периодическом печатном издании органа местного самоуправления «Репьевский Вестник» № 30 от 17.11.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21 № 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9.04.2010 № 94 «О комиссии по жилищным вопросам при администрации Репь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комиссии по жилищным вопросам при администрации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, утвержденное постановлением от 29.04.2010 № 94 «О комиссии по жилищным вопросам при администрации Репьевского сельсовета», изложив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став комиссии по жилищным вопросам при администрации Репьевского сельсовета Тогучинского района Новосибирской области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Александр Владими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епьевского сельсовет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Лариса Васи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епьевского сельсов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ая Ольга 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Анн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специалист администрации Репьевского сельсов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Жанн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специалист администрации Репьевского сельсовета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органов местного самоуправления «Репьевский Вестник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А. В. Стро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2:00Z</dcterms:created>
  <dc:creator>Имя</dc:creator>
  <dc:description/>
  <cp:keywords/>
  <dc:language>en-US</dc:language>
  <cp:lastModifiedBy>Специалист</cp:lastModifiedBy>
  <cp:lastPrinted>2010-04-01T14:23:00Z</cp:lastPrinted>
  <dcterms:modified xsi:type="dcterms:W3CDTF">2021-11-19T03:56:00Z</dcterms:modified>
  <cp:revision>25</cp:revision>
  <dc:subject/>
  <dc:title>Приложение N 1</dc:title>
</cp:coreProperties>
</file>