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00" w:leader="none"/>
        </w:tabs>
        <w:suppressAutoHyphens w:val="true"/>
        <w:autoSpaceDE w:val="false"/>
        <w:ind w:right="86" w:firstLine="864"/>
        <w:jc w:val="center"/>
        <w:rPr/>
      </w:pPr>
      <w:r>
        <w:rPr>
          <w:bCs/>
          <w:color w:val="000000"/>
          <w:sz w:val="28"/>
          <w:szCs w:val="28"/>
        </w:rPr>
        <w:t>Опубликовано в периодическом печатном издании органа местного самоуправления «Репьевский Вестник» № 28 от 27.10.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ПЬ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УЧ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5.10.2021 № 14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Репьевского сельсовета Тогучинского района Новосибирской област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Репьевского сельсовета Тогучин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Репьевского сельсовета Тогучинского 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Репьевском Вестнике» и на официальном сайте администрации Репьев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еп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А.В. Стро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нч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-979</w:t>
      </w:r>
    </w:p>
    <w:p>
      <w:pPr>
        <w:pStyle w:val="Normal"/>
        <w:ind w:left="59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епьевского сельсовета Тогучинского района Новосибирской области от 25.10.2021 № 148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Репье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Репьевского сельсовета  Тогуч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Репьевского сельсовета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7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22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5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Специалист</cp:lastModifiedBy>
  <cp:lastPrinted>2019-12-03T13:59:00Z</cp:lastPrinted>
  <dcterms:modified xsi:type="dcterms:W3CDTF">2021-11-19T03:58:00Z</dcterms:modified>
  <cp:revision>28</cp:revision>
  <dc:subject/>
  <dc:title/>
</cp:coreProperties>
</file>