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true"/>
        <w:autoSpaceDE w:val="false"/>
        <w:ind w:right="86" w:firstLine="864"/>
        <w:jc w:val="center"/>
        <w:rPr/>
      </w:pPr>
      <w:r>
        <w:rPr>
          <w:bCs/>
          <w:color w:val="000000"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28 от 27.10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10.2021 № 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Репьевском сельсовете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лесного контроля в Репьевском сельсовете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нчевская</w:t>
      </w:r>
    </w:p>
    <w:p>
      <w:pPr>
        <w:pStyle w:val="Normal"/>
        <w:rPr/>
      </w:pPr>
      <w:r>
        <w:rPr/>
        <w:t>29-9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пьевского сельсовета Тогучинского района Новосибирской области от 25.10.2021 № 14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Репьев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Репь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1-19T03:58:00Z</dcterms:modified>
  <cp:revision>25</cp:revision>
  <dc:subject/>
  <dc:title/>
</cp:coreProperties>
</file>