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true"/>
        <w:autoSpaceDE w:val="false"/>
        <w:spacing w:lineRule="auto" w:line="240" w:before="0" w:after="0"/>
        <w:ind w:right="86" w:firstLine="86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26 от 08.10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Ь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ГУЧИНСКОГО РАЙО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9.2021 № 1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Репье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Репьевском сельсовете Тогучинского района Новосибирской области на 2021 –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администрация 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Репьевском сельсовете Тогучинского района Новосибирской области  на 2021- 2024 годы (Приложение 1).</w:t>
      </w:r>
    </w:p>
    <w:p>
      <w:pPr>
        <w:pStyle w:val="Style16"/>
        <w:keepLines/>
        <w:widowControl w:val="fals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Style16"/>
        <w:keepLines/>
        <w:widowControl w:val="fals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 данного постановления оставляю за собой</w:t>
      </w:r>
    </w:p>
    <w:p>
      <w:pPr>
        <w:pStyle w:val="Style16"/>
        <w:shd w:fill="FFFFFF" w:val="clear"/>
        <w:spacing w:before="0" w:after="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Репьев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гучинского района Новосибирской области                                А.В. Строков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ч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79</w:t>
      </w:r>
      <w:r>
        <w:br w:type="page"/>
      </w:r>
    </w:p>
    <w:p>
      <w:pPr>
        <w:pStyle w:val="ConsPlusNormal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 1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Репьевском сельсовете Тогучинского района Новосибирской области на 2021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епьевского сельсовета Тогучинского района Новосибирской области (далее - Заместитель главы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Репьевского сельсовета Тогучинского района Новосибирской области (далее - специалисты администрации), Репьевского сельсовета Тогучи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евского сельсовета Тогучи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200"/>
              <w:ind w:left="59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200"/>
              <w:ind w:left="59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200"/>
              <w:ind w:left="59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5:00Z</dcterms:created>
  <dc:creator>Пользователь</dc:creator>
  <dc:description/>
  <cp:keywords/>
  <dc:language>en-US</dc:language>
  <cp:lastModifiedBy>Специалист</cp:lastModifiedBy>
  <cp:lastPrinted>2021-08-31T10:38:00Z</cp:lastPrinted>
  <dcterms:modified xsi:type="dcterms:W3CDTF">2021-11-19T03:59:00Z</dcterms:modified>
  <cp:revision>5</cp:revision>
  <dc:subject/>
  <dc:title/>
</cp:coreProperties>
</file>