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suppressAutoHyphens w:val="true"/>
        <w:ind w:right="86" w:firstLine="864"/>
        <w:jc w:val="center"/>
        <w:rPr/>
      </w:pPr>
      <w:r>
        <w:rPr>
          <w:bCs/>
          <w:color w:val="000000"/>
          <w:sz w:val="28"/>
          <w:szCs w:val="28"/>
        </w:rPr>
        <w:t>Опубликовано в периодическом печатном издании органа местного самоуправления «Репьевский Вестник» № 23 от 28.09.2021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8.09.2021 №  11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Репьевского сельсовета Тогучи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постановления  администрации Репьевского сельсовета Тогучинского района Новосибир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6.2020 № 76</w:t>
      </w:r>
      <w:r>
        <w:rPr>
          <w:bCs/>
          <w:sz w:val="28"/>
          <w:szCs w:val="28"/>
        </w:rPr>
        <w:t xml:space="preserve"> «Об  утверждении Административного регламента  проведения проверок по муниципальному жилищному контролю </w:t>
      </w:r>
      <w:r>
        <w:rPr>
          <w:sz w:val="28"/>
          <w:szCs w:val="28"/>
        </w:rPr>
        <w:t>на территории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2.11.2020 №  140 «О внесении изменений в постановление от 17.06.2020 № 76 «Об утверждении административного регламента проведения проверок по муниципальному жилищному контролю на территории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5.07.2012 № 151 «О Порядке организации и осуществления муниципального контроля за обеспечением сохранности автомобильных дорог местного значения в границах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т 28.02.2019 № 44 «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Репьевского сельсовета Тогучинского района Новосибирской области, утвержденный постановлением администрации от 05.07.2012 № 151 «О Порядке организации и осуществления муниципального контроля за обеспечением сохранности автомобильных дорог местного значения в границах Репьевского сельсовета Тогучинского района Новосибирской области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а местного самоуправления «Репьевский  Вестник» и разместить на сайте администрации Репьевского сельсовета Тогучинского района Новосибирской област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2 год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епьевского сельсовет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гучинского района Новосибирской области                             А.В. Строков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чевская</w:t>
      </w:r>
    </w:p>
    <w:p>
      <w:pPr>
        <w:pStyle w:val="Normal"/>
        <w:rPr/>
      </w:pPr>
      <w:r>
        <w:rPr/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sz w:val="28"/>
      <w:szCs w:val="28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4:00Z</dcterms:created>
  <dc:creator>master</dc:creator>
  <dc:description/>
  <cp:keywords/>
  <dc:language>en-US</dc:language>
  <cp:lastModifiedBy>Специалист</cp:lastModifiedBy>
  <cp:lastPrinted>2016-05-31T12:22:00Z</cp:lastPrinted>
  <dcterms:modified xsi:type="dcterms:W3CDTF">2021-11-19T04:00:00Z</dcterms:modified>
  <cp:revision>18</cp:revision>
  <dc:subject/>
  <dc:title> </dc:title>
</cp:coreProperties>
</file>