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2"/>
          <w:szCs w:val="22"/>
        </w:rPr>
        <w:t>АДМИНИСТРАЦИЯ РЕПЬЕВСКОГО СЕЛЬСОВЕТ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ЧИСЛЕННОСТИ МУНИЦИПАЛЬНЫХ СЛУЖАЩИХ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2"/>
          <w:szCs w:val="22"/>
        </w:rPr>
        <w:t>АДМИНИСТРАЦИИ РЕПЬЕВСКОГО СЕЛЬСОВЕТ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ФАКТИЧЕСКИХ РАСХОДАХ НА ИХ СОДЕРЖАНИЕ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2"/>
          <w:szCs w:val="22"/>
        </w:rPr>
        <w:t>ЗА 3 КВАРТАЛ 2020 ГОД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570"/>
        <w:gridCol w:w="469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УНИЦИПАЛЬНЫХ СЛУЖАЩИ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ЛОВЕК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СОДЕРЖАНИЕ МУНИЦИПАЛЬНЫХ СЛУЖАЩИХ (ТЫС. РУБ.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2"/>
          <w:szCs w:val="22"/>
        </w:rPr>
        <w:t>О ФАКТИЧЕСКИХ РАСХОДАХ НА ОПЛАТУ ТРУДА РАБОТНИКОВ МКУК КДЦ «ТЕМП» ЗА 3 КВАРТАЛ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191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РАСХОДЫ НА ОПЛАТУ ТРУБА РАБОТНИКОВ МКУК КДЦ «ТЕМП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8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,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8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8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16:00Z</dcterms:created>
  <dc:creator>админ</dc:creator>
  <dc:description/>
  <cp:keywords/>
  <dc:language>en-US</dc:language>
  <cp:lastModifiedBy>Специалист</cp:lastModifiedBy>
  <dcterms:modified xsi:type="dcterms:W3CDTF">2020-10-19T02:11:00Z</dcterms:modified>
  <cp:revision>4</cp:revision>
  <dc:subject/>
  <dc:title/>
</cp:coreProperties>
</file>