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Опубликовано в периодическом печатно издании «Репьевский Вестник» № 33 от 09.11.2020 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ПЬ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2.11.2020 №  14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Репьев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от 17.06.2020 № 76 «Об утверждении административного регламента проведения проверок по муниципальному жилищному контролю на территории Репьевского сельсовета Тогучинского района Новосибир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На основании экспертного заключения от 21.10.2020 № 4954-03-12/9, администрация 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административный регламент проведения проверок по муниципальному жилищному контролю, утвержденный постановлением администрации от 17.06.2020 № 76 «Об утверждении административного регламента проведения проверок по муниципальному жилищному контролю на территории Репьевского сельсовета Тогучинского района Новосибирской области» (далее по тексту - Административный регламент)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«21. </w:t>
      </w:r>
      <w:r>
        <w:rPr>
          <w:rFonts w:eastAsia="Calibri" w:cs="Arial" w:ascii="Arial" w:hAnsi="Arial"/>
        </w:rPr>
        <w:t>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0" w:name="dst101258"/>
      <w:bookmarkEnd w:id="0"/>
      <w:r>
        <w:rPr>
          <w:rFonts w:cs="Arial" w:ascii="Arial" w:hAnsi="Arial"/>
        </w:rPr>
        <w:t>2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1" w:name="dst101181"/>
      <w:bookmarkEnd w:id="1"/>
      <w:r>
        <w:rPr>
          <w:rFonts w:cs="Arial" w:ascii="Arial" w:hAnsi="Arial"/>
        </w:rPr>
        <w:t>3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bookmarkStart w:id="2" w:name="dst657"/>
      <w:bookmarkEnd w:id="2"/>
      <w:r>
        <w:rPr>
          <w:rFonts w:cs="Arial" w:ascii="Arial" w:hAnsi="Arial"/>
        </w:rPr>
        <w:t>4) установления или изменения нормативов потребления коммунальных ресурсов (коммунальных услуг).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49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«49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5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1. </w:t>
      </w:r>
      <w:r>
        <w:rPr>
          <w:rFonts w:cs="Arial" w:ascii="Arial" w:hAnsi="Arial"/>
          <w:color w:val="000000"/>
          <w:shd w:fill="FFFFFF" w:val="clear"/>
        </w:rPr>
        <w:t>Юридическое лицо,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(надзора),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государственного контроля (надзора),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дпункт «в» пункта 27 административного регламента отменить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стить настоящее постановление на сайте администрации Репьевского сельсовета Тогучинского района Новосибирской обл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периодическом печатном издании органа местного самоуправления «Репьевский  Вестник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данно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Ио Главы Репье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гучинского района Новосибирской области                          О.С. Линчевска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нчевска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-9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ind w:left="708" w:hanging="0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31:00Z</dcterms:created>
  <dc:creator>Линчевская О.С.</dc:creator>
  <dc:description/>
  <cp:keywords/>
  <dc:language>en-US</dc:language>
  <cp:lastModifiedBy>Специалист</cp:lastModifiedBy>
  <dcterms:modified xsi:type="dcterms:W3CDTF">2020-11-10T08:37:00Z</dcterms:modified>
  <cp:revision>4</cp:revision>
  <dc:subject/>
  <dc:title/>
</cp:coreProperties>
</file>