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о в периодическом печатно издании «Репьевский Вестник» № 17 от 02.07.2020 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РЕПЬ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ГУЧ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20 № 8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пье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6.2019 № 10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экспертного заключения от 29.06.2020  № 3379-03-12/9 на постановление администрации Репьевского сельсовета Тогучинского района Новосибирской области от 14.06.2019 № 109, администрация Репье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(далее - поряд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й постановлением от 14.06.2019 № 10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пункт 2.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тьи 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3. Основаниями для отказа получателю субсидий в предоставлении субсид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предоставленных получателем субсидии документов требованиям, определенным пунктом 2.1.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информации, содержащейся в документах, представленных получателем субсид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основания для отказа, определенные правовым актом.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3 пункта 2.7.  статьи 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учатель субсидии не должен находит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ым законодательством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периодическом печатном издании органа местного самоуправления «Репьевский Вестник» и разместить на официальном сайте в сети «Интернет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епье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Новосибирской области                              А.В. Строков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нчев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-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26:00Z</dcterms:created>
  <dc:creator>Customer</dc:creator>
  <dc:description/>
  <cp:keywords/>
  <dc:language>en-US</dc:language>
  <cp:lastModifiedBy>Специалист</cp:lastModifiedBy>
  <cp:lastPrinted>2020-07-02T14:41:00Z</cp:lastPrinted>
  <dcterms:modified xsi:type="dcterms:W3CDTF">2020-10-29T03:25:00Z</dcterms:modified>
  <cp:revision>19</cp:revision>
  <dc:subject/>
  <dc:title>АДМИНИСТРАЦИЯ ШУРЫГИНСКОГО СЕЛЬСОВЕТА</dc:title>
</cp:coreProperties>
</file>