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публиковано в периодическом печатно издании «Репьевский Вестник» № 8 от 20.03.202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3.2020  № 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5 этапа акции «Безопасный лед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0 году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 23.03.2020 по 29.03.2020 года на территории Репьевского сельсовета Тогучинского района Новосибирской области провести 5 этап Акции «Безопасный ле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5 этапа Акции «Безопасный лед» организовать перекрытие мест выхода и выезда на лед в соответствии с Планом проведения дополнительных мероприятий по контролю за обстановкой на водных объектах Тогуч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инструктажи с населением о соблюдении мер безопасности на водных объект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0-04-29T08:43:00Z</dcterms:modified>
  <cp:revision>21</cp:revision>
  <dc:subject/>
  <dc:title> </dc:title>
</cp:coreProperties>
</file>