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публиковано в периодическом печатно издании «Репьевский Вестник» № 5 от 21.02.202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2.2020  № 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4 этапа акции «Безопасный лед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 24.02.2020 по 01.03.2020 года на территории Репьевского сельсовета Тогучинского района Новосибирской области провести 4 этап Акции «Безопасный ле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4 этапа Акции «Безопасный лед» сформировать патрульную группу для проведения профилактических мероприятий в местах неорганизованного выхода и выезда людей на лед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, Антонова Ж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информирование население о складывающейся обстановке на водных объектах (подворовый обх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04-29T08:43:00Z</dcterms:modified>
  <cp:revision>18</cp:revision>
  <dc:subject/>
  <dc:title> </dc:title>
</cp:coreProperties>
</file>