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публиковано в периодическом печатно издании «Репьевский Вестник» № 9 от 16.04.2020  год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ПЬЕВСКОГО СЕЛЬСОВЕТ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УЧИНСКОГО РАЙОН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4.2020 № 42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Репьево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Репьевского сельсовета Тогучинского района Новосибирской области № 109 от 16.04.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экспертного заключения от 05.02.2020 № 442-03-12/9, администрация Репьевского сельсовета Тогучи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постановление администрации Репьевского сельсовета от 16.04.2014 № 109</w:t>
      </w:r>
      <w:r>
        <w:rPr>
          <w:rFonts w:cs="Arial" w:ascii="Arial" w:hAnsi="Arial"/>
          <w:bCs/>
          <w:sz w:val="24"/>
          <w:szCs w:val="24"/>
        </w:rPr>
        <w:t xml:space="preserve"> «Об утверждении административного регламента взаимодействия администрации Репьевского сельсовета Тогучинского район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»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Разместить настоящее постановление на сайте администрации Репьевского сельсовета Тогучинского района Новосибирской области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периодическом печатном издании органа местного самоуправления «Репьевский  Вестник»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widowControl/>
        <w:autoSpaceDE w:val="tru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Репьевского сельсовета</w:t>
      </w:r>
    </w:p>
    <w:p>
      <w:pPr>
        <w:pStyle w:val="ConsPlusTitle"/>
        <w:spacing w:lineRule="auto" w:line="27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Тогучинского района Новосибирской области                             А.В. Строков</w:t>
      </w:r>
    </w:p>
    <w:p>
      <w:pPr>
        <w:pStyle w:val="ConsPlusTitl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нчев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110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 w:before="600" w:after="0"/>
      <w:jc w:val="right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7">
    <w:name w:val="Заголовок 7 Знак"/>
    <w:qFormat/>
    <w:rPr>
      <w:sz w:val="28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LineNumbering">
    <w:name w:val="Line Number"/>
    <w:basedOn w:val="Style12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widowControl/>
      <w:spacing w:lineRule="atLeast" w:line="240" w:before="600" w:after="0"/>
      <w:jc w:val="both"/>
    </w:pPr>
    <w:rPr>
      <w:sz w:val="28"/>
      <w:szCs w:val="28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autoSpaceDE w:val="true"/>
      <w:spacing w:lineRule="atLeast" w:line="240" w:before="720" w:after="0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40:00Z</dcterms:created>
  <dc:creator>master</dc:creator>
  <dc:description/>
  <cp:keywords/>
  <dc:language>en-US</dc:language>
  <cp:lastModifiedBy>Специалист</cp:lastModifiedBy>
  <cp:lastPrinted>2015-12-15T14:49:00Z</cp:lastPrinted>
  <dcterms:modified xsi:type="dcterms:W3CDTF">2020-04-22T07:17:00Z</dcterms:modified>
  <cp:revision>5</cp:revision>
  <dc:subject/>
  <dc:title> </dc:title>
</cp:coreProperties>
</file>