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публиковано в периодическом печатно издании «Репьевский Вестник» № 9 от 16.04.2020 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ЕПЬЕВСКОГО 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ГУЧИНСКОГО 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04.2020 № 3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Репьев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постановления администрации Репьевского сельсовета от 20.01.2020 № 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экспертного заключения Министерства юстиции Новосибирской области от 20.03.2020 № 1493-03-12/9, администрация Репьевского сельсовета Тогучинского района Новосиби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Отменить постановление администрации Репьевского сельсовета от 20.01.2020 № 7</w:t>
      </w:r>
      <w:r>
        <w:rPr>
          <w:rFonts w:cs="Arial" w:ascii="Arial" w:hAnsi="Arial"/>
          <w:b/>
          <w:kern w:val="2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Об утверждении Порядка получения муниципальными служащими администрации Репьевского сельсовета Тогучинского района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»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Репьевского сельсовета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гучинского района Новосибирской области                                А.В. Стро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нчевск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-1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3:42:00Z</dcterms:created>
  <dc:creator>User</dc:creator>
  <dc:description/>
  <cp:keywords/>
  <dc:language>en-US</dc:language>
  <cp:lastModifiedBy>Специалист</cp:lastModifiedBy>
  <dcterms:modified xsi:type="dcterms:W3CDTF">2020-04-27T06:51:00Z</dcterms:modified>
  <cp:revision>34</cp:revision>
  <dc:subject/>
  <dc:title/>
</cp:coreProperties>
</file>