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Опубликовано в периодическом печатно издании «Репьевский Вестник» № 1 от 15.01.2020  года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ПЬЕВСКОГО СЕЛЬСОВЕТА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ТОГУЧИНСКОГО РАЙОНА</w:t>
      </w:r>
    </w:p>
    <w:p>
      <w:pPr>
        <w:pStyle w:val="Heading"/>
        <w:ind w:right="-55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НОВОСИБИРСКОЙ ОБЛАСТИ</w:t>
      </w:r>
    </w:p>
    <w:p>
      <w:pPr>
        <w:pStyle w:val="Heading"/>
        <w:ind w:right="-55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55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55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РАСПОРЯЖЕНИЕ</w:t>
      </w:r>
    </w:p>
    <w:p>
      <w:pPr>
        <w:pStyle w:val="Heading"/>
        <w:ind w:right="-55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55" w:hanging="0"/>
        <w:rPr>
          <w:b w:val="false"/>
          <w:b w:val="false"/>
          <w:szCs w:val="28"/>
        </w:rPr>
      </w:pPr>
      <w:r>
        <w:rPr>
          <w:b w:val="false"/>
          <w:szCs w:val="28"/>
        </w:rPr>
        <w:t>14.01.2020 № 02-Р</w:t>
      </w:r>
    </w:p>
    <w:p>
      <w:pPr>
        <w:pStyle w:val="Heading"/>
        <w:ind w:right="-55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55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.Репье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 </w:t>
      </w:r>
      <w:r>
        <w:rPr>
          <w:bCs/>
          <w:sz w:val="28"/>
          <w:szCs w:val="28"/>
        </w:rPr>
        <w:t>утверждении</w:t>
      </w:r>
      <w:r>
        <w:rPr>
          <w:sz w:val="28"/>
          <w:szCs w:val="28"/>
        </w:rPr>
        <w:t xml:space="preserve"> плана обеспечения безопасности людей на водных объектах </w:t>
      </w:r>
      <w:r>
        <w:rPr>
          <w:bCs/>
          <w:sz w:val="28"/>
          <w:szCs w:val="28"/>
        </w:rPr>
        <w:t>на территории Репьевского сельсовета Тогучинского района Новосибирской области в 2020 год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24 ст. 14 Федерального закона от 6 октября 2003 г. №131-ФЗ «Об общих принципах организации местного самоуправления в Российской Федерации», «Правилами охраны жизни людей на водных объектах Новосибирской области», утвержденных постановлением Правительства Новосибирской области от 10.11.2014 №445-п  «Об утверждении Правил охраны жизни людей на водных объектах Новосибирской области», и в целях улучшения профилактической и организационной работы по обеспечению безопасности людей на водных объектах в Репьевском сельсовете Тогучинского района Новосибирской области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обеспечения безопасности людей на водных объектах на территории Репьевского сельсовета Тогучинского района Новосибирской области на 2020 год (приложение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епь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район Новосибирской области                             А.В.Стр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инчевска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26-110</w:t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  <w:t>Репьевского сельсовета Тогучинского</w:t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</w:t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  <w:t>от  14.01.2020 № 02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обеспечения безопасности людей на водных объектах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епьевском сельсовета Тогучинского района Новосибирской области в 2020 г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112"/>
        <w:gridCol w:w="2203"/>
        <w:gridCol w:w="5426"/>
      </w:tblGrid>
      <w:tr>
        <w:trPr>
          <w:tblHeader w:val="true"/>
          <w:trHeight w:val="113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ил и средств, предназначенных для поиска и спасения людей на водных объектах Репьевского сельсове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ПБ Репьевского сельсовета</w:t>
            </w:r>
          </w:p>
        </w:tc>
      </w:tr>
      <w:tr>
        <w:trPr>
          <w:trHeight w:val="48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ирования населения через СМИ о правилах поведения на воде и на льду, причинах и обстоятельствах гибели людей на водоемах Репьевского сельсове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упальный период и в период ледовой обстановк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ЧС Репьевского сельсовета</w:t>
            </w:r>
          </w:p>
        </w:tc>
      </w:tr>
      <w:tr>
        <w:trPr>
          <w:trHeight w:val="84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о Всероссийской акции «Чистый берег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й-сентябрь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епьевского сельсове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контроля за соблюдением общественного порядка в местах массового отдыха людей на вод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купального сезон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М Кочкин В.Ю. (по согласованию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контроля за приятием необходимых мер по обеспечению безопасности населения в местах неорганизованного отдыха на воде (установка предупреждающих (запрещающих) знаков, щитов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ПБ  Репьевского сельсовета во взаимодействии с Горновским отделом МВД (по согласованию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 по обеспечению безопасности жизни людей во время весеннего паводк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ПБ Репьевского сельсовета</w:t>
            </w:r>
          </w:p>
        </w:tc>
      </w:tr>
    </w:tbl>
    <w:p>
      <w:pPr>
        <w:pStyle w:val="Normal"/>
        <w:ind w:right="97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51:00Z</dcterms:created>
  <dc:creator>ГОЧС</dc:creator>
  <dc:description/>
  <cp:keywords/>
  <dc:language>en-US</dc:language>
  <cp:lastModifiedBy>Специалист</cp:lastModifiedBy>
  <cp:lastPrinted>2017-02-07T09:51:00Z</cp:lastPrinted>
  <dcterms:modified xsi:type="dcterms:W3CDTF">2020-04-29T08:42:00Z</dcterms:modified>
  <cp:revision>16</cp:revision>
  <dc:subject/>
  <dc:title> </dc:title>
</cp:coreProperties>
</file>