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Опубликовано в периодическом печатно издании «Репьевский Вестник» № 25 от 21.08.2020 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08.2020 № 1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третьего этапа акции «Вода - безопасная территория» на территории Репьевского сельсовета Тогучинского района Новосибирской области в 2020 год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недопущения возникновения происшествий на водных объекта Репьевского сельсовета Тогучинского района Новосибир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ериод с 24.08.2020 по 30.08.2020 года на территории Репьевского сельсовета Тогучинского района Новосибирской области провести третий этап акции «Вода - безопасная территория» (далее - Ак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дачами по достижению целей Акции счит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е мест неорганизованного отдыха люде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хват мест неорганизованного отдыха людей на водных объектах Репьевского сельсовета Тогучинского района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ей - разъяснительной работы среди населения по правилам безопасного поведения на воде в летн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период проведения Акции сформировать патрульную группу для проведения профилактических мероприятий в местах неорганизованного отдыха на водных объектах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ов А.В., Линчевская О.С., Антонова Ж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 Новосибирской области  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нче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-9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1:00Z</dcterms:created>
  <dc:creator>ГОЧС</dc:creator>
  <dc:description/>
  <cp:keywords/>
  <dc:language>en-US</dc:language>
  <cp:lastModifiedBy>Специалист</cp:lastModifiedBy>
  <cp:lastPrinted>2017-02-07T09:51:00Z</cp:lastPrinted>
  <dcterms:modified xsi:type="dcterms:W3CDTF">2020-10-29T03:18:00Z</dcterms:modified>
  <cp:revision>20</cp:revision>
  <dc:subject/>
  <dc:title> </dc:title>
</cp:coreProperties>
</file>