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о в периодическом печатно издании «Репьевский Вестник» № 14 от 17.06.2020 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6.2020 № 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вопросам оказания имущественной поддержки субъектам малого и среднего предпринимательства в Репьевском сельсовете Тогучинского района Новосибир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4 июля 2007 года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Репьевского сельсовета Тогучинск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здать рабочую группу по вопросам оказания имущественной поддержки субъектам малого и среднего предпринимательства на территории Репьевского сельсовета Тогучинского района Новосибирской области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оков Александр Владимирович - Глава Репьевского сельсовета Тогучинского района Новосибирской области</w:t>
      </w:r>
    </w:p>
    <w:p>
      <w:pPr>
        <w:pStyle w:val="Normal"/>
        <w:autoSpaceDE w:val="false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Антонова Жанна Владимировна - специалист 1 разряда администрации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Линчевская Ольга Сергеевна - заместитель главы администрации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окова Ольга Васильевна – бухгалтер (по согласованию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график заседаний рабочей группы по вопросам оказания имущественной поддержки субъектам малого и среднего предпринимательства на территории Репьевского сельсовета Тогучинского района Новосибирской област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18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ая О.С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в периодическом печатном издании органа местного самоуправления «Репьевский Вестник» и разместить на сайте администрации Репьевского сельсовета в 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пьевского сель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нчевска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right="-143" w:firstLine="709"/>
      <w:outlineLvl w:val="0"/>
    </w:pPr>
    <w:rPr>
      <w:b/>
      <w:color w:val="00000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3:00Z</dcterms:created>
  <dc:creator>zao</dc:creator>
  <dc:description/>
  <cp:keywords/>
  <dc:language>en-US</dc:language>
  <cp:lastModifiedBy>Специалист</cp:lastModifiedBy>
  <cp:lastPrinted>2019-08-23T10:42:00Z</cp:lastPrinted>
  <dcterms:modified xsi:type="dcterms:W3CDTF">2020-10-29T03:22:00Z</dcterms:modified>
  <cp:revision>10</cp:revision>
  <dc:subject/>
  <dc:title/>
</cp:coreProperties>
</file>