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периодическом печатно издании «Репьевский Вестник» № 26 от 03.09.2020 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Ь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.2020 № 11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епьев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пользования местного значения Репьевского сельсовета Тогуч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г. №131-ФЗ</w:t>
        <w:br/>
        <w:t>«Об общих принципа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оссийской Федерации», от 08.11.2007г. №257-ФЗ  «Об автомобильных дорогах и о дорожной деятельности в Российской Федерации», приказом Минтранса Российской Федерации от 27.08.2009 г. № 150 «О порядке проведения оценки технического состояния автомобильных дорог», администрация 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Репьевского сельсовета Тогучинского района Новосибирской области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Репьевского сельсовета Тогучинского района Новосибирской области (Приложение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епьевского сельсовета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  <w:tab/>
        <w:t xml:space="preserve">     А.В. Стро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чевск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-979</w:t>
      </w:r>
    </w:p>
    <w:p>
      <w:pPr>
        <w:pStyle w:val="Normal"/>
        <w:shd w:fill="FFFFFF" w:val="clear"/>
        <w:spacing w:lineRule="auto" w:line="240" w:before="0" w:after="0"/>
        <w:ind w:left="496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96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962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</w:t>
      </w:r>
    </w:p>
    <w:p>
      <w:pPr>
        <w:pStyle w:val="Normal"/>
        <w:shd w:fill="FFFFFF" w:val="clear"/>
        <w:spacing w:lineRule="auto" w:line="240" w:before="0" w:after="0"/>
        <w:ind w:left="496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496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0 № 116</w:t>
      </w:r>
    </w:p>
    <w:p>
      <w:pPr>
        <w:pStyle w:val="Normal"/>
        <w:shd w:fill="FFFFFF" w:val="clear"/>
        <w:spacing w:lineRule="auto" w:line="240" w:before="0" w:after="0"/>
        <w:ind w:left="4962" w:hanging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оянно действующей комиссии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Строков А.В., Глава Репьевского сельсовета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Линчевская О.С.., заместитель главы администрации Репьевского сельсовета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Антонова Ж.В.,  специалист 1 разряда администрации  Репьевского сельсовета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иханова Э.Т. - специалист администрации  Репье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ова О.В. -главный бухгалтер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 сельсовета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0 № 116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оценке технического состояния автомобильных дорог общего пользования местного значения Репьевского сельсовета Тогучинского района Новосибирской области (далее - Комиссия) явля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иа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ом администрации Репьевского сельсовета Тогучинского района Новосибирской области, осуществляющим диагностику автомобильных дорог общего пользования местного значения Репье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от 08.11.2007г. №257-ФЗ  «Об автомобильных дорогах и о дорожной деятельности в Российской Федерации», приказом Минтранса Российской Федерации от 27.08.2009 г. № 150 «О порядке проведения оценки технического состояния автомобильных дорог», нормативно-правовыми актами администрации  Репьевского сельсовета Тогучинского района Новосибирской области (далее – администрация муниципального образования)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Репьевского сельсовета Тогучинского района Новосибирской области (далее – автомобильные дороги)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дорожного дви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 оценка учитывается при планировании работ п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итальному ремо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 дислокации дорожных зна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ка аварий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результатам проведения диагностики автомобильных дорог составля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 оце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4. Оформление Акта осуществляется в срок  не превышающий трех дней со дня окончания диагности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83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83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стоянно действующей комиссии</w:t>
      </w:r>
    </w:p>
    <w:p>
      <w:pPr>
        <w:pStyle w:val="Normal"/>
        <w:spacing w:lineRule="auto" w:line="240" w:before="0" w:after="0"/>
        <w:ind w:left="283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технического состояния</w:t>
      </w:r>
    </w:p>
    <w:p>
      <w:pPr>
        <w:pStyle w:val="Normal"/>
        <w:spacing w:lineRule="auto" w:line="240" w:before="0" w:after="0"/>
        <w:ind w:left="283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общего пользования</w:t>
      </w:r>
    </w:p>
    <w:p>
      <w:pPr>
        <w:pStyle w:val="Normal"/>
        <w:spacing w:lineRule="auto" w:line="240" w:before="0" w:after="0"/>
        <w:ind w:left="283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значения  Репьевского сельсовета</w:t>
      </w:r>
    </w:p>
    <w:p>
      <w:pPr>
        <w:pStyle w:val="Normal"/>
        <w:spacing w:lineRule="auto" w:line="240" w:before="0" w:after="0"/>
        <w:ind w:left="2835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го пользования местного значени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ьев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._______________                                           «____» ____________ 20___ г.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сельсовета  Тогуч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утвержденна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ьевского сельсовета  Тогуч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____________ 20___ № 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дседател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членов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ссмотрев представленную документацию: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 проведя визуальное и инструментальное обследование автомобильной дороги 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тяженность ___________________________ км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миссия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Заключение по оценке технического состояния автомобильной дороги: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                   А.В. Строко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ь комиссии          __________________                          Ж.В. 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pandia.ru/text/category/akt_otcen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8:00Z</dcterms:created>
  <dc:creator>localroot</dc:creator>
  <dc:description/>
  <cp:keywords/>
  <dc:language>en-US</dc:language>
  <cp:lastModifiedBy>Специалист</cp:lastModifiedBy>
  <cp:lastPrinted>2020-04-20T15:09:00Z</cp:lastPrinted>
  <dcterms:modified xsi:type="dcterms:W3CDTF">2020-10-29T03:31:00Z</dcterms:modified>
  <cp:revision>8</cp:revision>
  <dc:subject/>
  <dc:title/>
</cp:coreProperties>
</file>