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но в периодическом печатно издании «Репьевский Вестник» № 9 от 16.04.2020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УЧИНСКОГО РАЙОНА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sz w:val="28"/>
          <w:szCs w:val="28"/>
        </w:rPr>
        <w:t>13.04.2020  № 10-Р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территории Репьевского сельсовета Тогучинского района Новосибирской области к  весенне- летнему пожароопасному сезону 2020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целях предупреждения возникновения природных пожаров в пожароопасный весенне-летний период  2020 года и для сохранности строений, имущества и других ценностей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Активизировать проведение противопожарной пропаганды с населением через средства массовой информации, а также размещения средств наглядной агитации (памятки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ить имущество патрульно-маневренной группы Репьевского сельсовета для тушения пожаров (ранцы, емкости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Собственникам  земельных участок до 24.04.2020 осуществить уборку земельных участков и прилегающую к ним территорию от мусора и старой растительност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Опубликовать настоящее распоряжение  в периодическом печатном издании органов местного самоуправления «Репьевский Вестник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епьевского сель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           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нч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-11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46:00Z</dcterms:created>
  <dc:creator>Имя</dc:creator>
  <dc:description/>
  <cp:keywords/>
  <dc:language>en-US</dc:language>
  <cp:lastModifiedBy>Специалист</cp:lastModifiedBy>
  <cp:lastPrinted>2020-04-14T15:53:00Z</cp:lastPrinted>
  <dcterms:modified xsi:type="dcterms:W3CDTF">2020-04-30T06:51:00Z</dcterms:modified>
  <cp:revision>47</cp:revision>
  <dc:subject/>
  <dc:title/>
</cp:coreProperties>
</file>