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5"/>
        </w:rPr>
      </w:pPr>
      <w:r>
        <w:rPr>
          <w:rFonts w:cs="Segoe UI" w:ascii="Segoe UI" w:hAnsi="Segoe UI"/>
          <w:sz w:val="32"/>
          <w:szCs w:val="25"/>
        </w:rPr>
        <w:t>Росреестр – людям!</w:t>
      </w:r>
    </w:p>
    <w:p>
      <w:pPr>
        <w:pStyle w:val="Normal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 xml:space="preserve">Управлением Росреестра по Новосибирской области с ПАО Сбербанк России внедрены и успешно реализуются совместные проекты, которые значительно сократили время регистрации прав по сделкам с использованием кредитных средств, исключили необходимость лично обращаться в МФЦ и проводить время ожидании своей очереди на сдачу документов. </w:t>
      </w:r>
    </w:p>
    <w:p>
      <w:pPr>
        <w:pStyle w:val="Normal"/>
        <w:ind w:firstLine="708"/>
        <w:jc w:val="both"/>
        <w:rPr>
          <w:rFonts w:ascii="Segoe UI" w:hAnsi="Segoe UI" w:cs="Segoe UI"/>
          <w:szCs w:val="25"/>
        </w:rPr>
      </w:pPr>
      <w:r>
        <w:rPr>
          <w:rFonts w:cs="Segoe UI" w:ascii="Segoe UI" w:hAnsi="Segoe UI"/>
          <w:szCs w:val="25"/>
        </w:rPr>
        <w:t xml:space="preserve">Указанные проекты позволяют исключить угрозу мошеннических действий в отношении сделок с недвижимым имуществом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5"/>
        </w:rPr>
        <w:t>Проект «Регистрация за 1 день» заработал в конце 2018 года.  Получив сотни положительных отзывов от заявителей, в сентябре 2019 года стартовал еще один проект «Регистрация за 100 минут». С момента подписания документов на приобретение квартиры в Сбербанке до получения выписки Росреестра о правах на недвижимость проходит чуть более часа. Заявитель получает такой документ на электронную почту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5"/>
        </w:rPr>
        <w:t>Реализуя проекты в области электронной регистрации  в сокращенные сроки, мы думаем о людях, которые получат документы значительно раньше установленного законом срока, об их комфорте при получении услуги, безопасности при совершении расчетов, исключении криминальной составляющей.  Нам очень важно не только оказать услугу, но и сделать ее более доступной, удобной и максимально быстрой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3-11T12:37:00Z</dcterms:modified>
  <cp:revision>78</cp:revision>
  <dc:subject/>
  <dc:title>Отдел по контролю и надзору в сфере саморегулируемых организаций</dc:title>
</cp:coreProperties>
</file>