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5905" cy="6969125"/>
                <wp:effectExtent l="0" t="723900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6969240"/>
                          <a:chOff x="0" y="0"/>
                          <a:chExt cx="5335920" cy="6969240"/>
                        </a:xfrm>
                      </wpg:grpSpPr>
                      <wpg:grpSp>
                        <wpg:cNvGrpSpPr/>
                        <wpg:grpSpPr>
                          <a:xfrm>
                            <a:off x="0" y="4421520"/>
                            <a:ext cx="533592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533268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048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0480" y="0"/>
                                <a:ext cx="151632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0" y="0"/>
                                <a:ext cx="69588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3760" y="401400"/>
                              <a:ext cx="180216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0"/>
                              <a:ext cx="174312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400" cy="25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92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30320"/>
                              <a:ext cx="2629440" cy="22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61000"/>
                              <a:ext cx="1794600" cy="20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4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5227200"/>
                            <a:ext cx="21780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9000"/>
                            <a:ext cx="3766320" cy="39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08,   13  апреля   2018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15pt;height:548.75pt" coordorigin="37,-16" coordsize="8403,10975">
                <v:group id="shape_0" alt="Group 4" style="position:absolute;left:37;top:6947;width:8403;height:4012">
                  <v:group id="shape_0" alt="Group 5" style="position:absolute;left:37;top:7246;width:8398;height:3348">
                    <v:shape id="shape_0" ID="Freeform 6" coordsize="7132,2863" path="m0,0l17,2863l7132,2578l7132,200l0,0xe" fillcolor="#a7bfde" stroked="f" o:allowincell="f" style="position:absolute;left:37;top:7594;width:4913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1;top:7246;width:2387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9;top:7246;width:1095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2;top:7579;width:2837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8;top:6947;width:2744;height:399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7;width:2814;height:401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2;width:1429;height:363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2;top:7152;width:4140;height:361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4;top:7358;width:2825;height:32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27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8216;width:3429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707;width:5930;height:6154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08,   13  апреля   2018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ЕПЬЕВСКОГО СЕЛЬСОВЕТА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02.04.2018 № 44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Репьево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 установлении норматива стоимости 1 кв.м. общей площади жилья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 территории Репьевского сельсовета Тогучинского района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овосибирской области на 2  квартал 2018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900"/>
        <w:jc w:val="both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 исполнение постановления Правительства Российской Федерации от 17.12.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администрация Репьевского сельсовета Тогучинского района Новосибирской области</w:t>
      </w:r>
    </w:p>
    <w:p>
      <w:pPr>
        <w:pStyle w:val="Normal"/>
        <w:ind w:firstLine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ЯЕТ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Установить норматив стоимости 1 кв.м. общей площади жилья на территории Репьевского сельсовета Тогучинского района Новосибирской области на 2 квартал 2018 года в размере 38709 рублей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Опубликовать настоящее постановление в периодическом печатном издании органа местного самоуправления «Репьевский Вестник», разместить на официальном сайте администрации Репьевского сельсовета Тогучинского района Новосибирской области.</w:t>
      </w:r>
    </w:p>
    <w:p>
      <w:pPr>
        <w:pStyle w:val="Normal"/>
        <w:ind w:right="-55"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ind w:right="-1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.04.2018  №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тушения пожара на территории Репьевского сельсовета  Тогучинского района Новосибир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населенных пунктах, подверженных возникновению лесных пожа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эффективного исполнения распорядительных документов вышестоящих органов и собственных решений, администрация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лан тушения пожара на территории Репьевского сельсовета  Тогучинского района Новосибирской области в населенных пунктах, подверженных возникновению лесных пож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данное постановление в периодическом печатном издании органа местного самоуправления «Репьевский Вестник» и разместить на официальном сайте админ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985" w:hanging="0"/>
        <w:rPr>
          <w:sz w:val="20"/>
          <w:szCs w:val="20"/>
        </w:rPr>
      </w:pPr>
      <w:r>
        <w:rPr>
          <w:sz w:val="20"/>
          <w:szCs w:val="20"/>
        </w:rPr>
        <w:t>Приложение  к постановлению администрации</w:t>
      </w:r>
    </w:p>
    <w:p>
      <w:pPr>
        <w:pStyle w:val="Normal"/>
        <w:autoSpaceDE w:val="false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Репьевского сельсовета  Тогучинского района </w:t>
      </w:r>
    </w:p>
    <w:p>
      <w:pPr>
        <w:pStyle w:val="Normal"/>
        <w:autoSpaceDE w:val="false"/>
        <w:ind w:left="1985" w:hanging="0"/>
        <w:rPr/>
      </w:pPr>
      <w:r>
        <w:rPr>
          <w:sz w:val="20"/>
          <w:szCs w:val="20"/>
        </w:rPr>
        <w:t>Новосибирской области от  12.04.2018 года № 46</w:t>
      </w:r>
    </w:p>
    <w:p>
      <w:pPr>
        <w:pStyle w:val="Normal"/>
        <w:autoSpaceDE w:val="false"/>
        <w:ind w:left="19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тушения пожара 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Репьевского сельсовета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огучинского района Новосибирской области 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селенных пунктах, подверженных возникновению лесных пожаров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Разработал: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администрации                                  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.С. Линчевская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«12» апреля 2018 года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 </w:t>
      </w:r>
    </w:p>
    <w:p>
      <w:pPr>
        <w:pStyle w:val="Normal"/>
        <w:jc w:val="center"/>
        <w:rPr/>
      </w:pPr>
      <w:r>
        <w:rPr/>
        <w:t>Предметный указатель разделов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38"/>
        <w:gridCol w:w="162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раздела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исок телефонов обслуживания муниципа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иска из плана привлечения сил и средств для тушения пож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ные о наличии пожарной техники для целей пожаротуш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на населенный пункт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п. Боровуш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 с. Льних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с. Новомотк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 п. Пустын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нп оп Паровоз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 с. Репье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7 жд ст Восточ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 д. Шмак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истика противопожарного водоснабж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порт населенного пункта, подверженного угрозе лесных пожаров п. Боровуш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порт населенного пункта, подверженного угрозе лесных пожаров с. Льних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порт населенного пункта, подверженного угрозе лесных пожаров с. Новомотк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порт населенного пункта, подверженного угрозе лесных пожаров п. Пустын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порт населенного пункта, подверженного угрозе лесных пожаров нп оп Паровоз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порт населенного пункта, подверженного угрозе лесных пожаров с. Репье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порт населенного пункта, подверженного угрозе лесных пожаров жд ст Восточн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спорт населенного пункта, подверженного угрозе лесных пожаров д. Шмак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нные по работе с планом тушения пожа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</w:t>
      </w:r>
    </w:p>
    <w:p>
      <w:pPr>
        <w:pStyle w:val="Normal"/>
        <w:spacing w:lineRule="auto" w:line="276" w:before="0" w:after="200"/>
        <w:jc w:val="center"/>
        <w:rPr/>
      </w:pPr>
      <w:r>
        <w:rPr/>
        <w:t>Список телефонов служб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225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служб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телефона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Д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86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дицинская служб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-11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-143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ку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-233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дел ГО и Ч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77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а Тогучинского райо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-281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ава Репьевского сель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-11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главы администрации Репьевского сельсове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-11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Ч-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94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Ч-1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-666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Ч-1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-22-3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влечения сил и средств для тушения пожара в населенных пунктах, подверженных угрозе лесного пожара Репьевского сельсовета Тогучинск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3"/>
        <w:gridCol w:w="978"/>
        <w:gridCol w:w="1173"/>
        <w:gridCol w:w="1048"/>
        <w:gridCol w:w="669"/>
        <w:gridCol w:w="1209"/>
      </w:tblGrid>
      <w:tr>
        <w:trPr>
          <w:trHeight w:val="9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/п: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населенного пункта: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особы вызова из населенных пунктов пожарных частей: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жарные части, ДПД , организации привлекаемые для тушения пожаров: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сстояние до населенных пунктов от ближайшей пожарной части: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Техника, привлекаема, для тушения</w:t>
            </w:r>
          </w:p>
        </w:tc>
      </w:tr>
      <w:tr>
        <w:trPr>
          <w:trHeight w:val="10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 вызов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полнитель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. Боровуш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-3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-6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-22-3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Ч-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Ч-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СЧ-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км (Горный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Льних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км (Горный)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Новомотк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км (Горный)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.п. паровозны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км (Горный)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. Пустын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км (Горный)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Репье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км (Плотниково)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. Шмако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 км (Плотниково)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.Восточна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 км (Плотниково)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</w:t>
      </w:r>
    </w:p>
    <w:p>
      <w:pPr>
        <w:pStyle w:val="Normal"/>
        <w:spacing w:lineRule="auto" w:line="276" w:before="0" w:after="200"/>
        <w:jc w:val="center"/>
        <w:rPr/>
      </w:pPr>
      <w:r>
        <w:rPr/>
        <w:t>Данные  о наличии пожарной техники, приспособленной для целей пожароту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3"/>
        <w:gridCol w:w="999"/>
        <w:gridCol w:w="1292"/>
        <w:gridCol w:w="914"/>
        <w:gridCol w:w="914"/>
        <w:gridCol w:w="551"/>
        <w:gridCol w:w="606"/>
      </w:tblGrid>
      <w:tr>
        <w:trPr>
          <w:trHeight w:val="9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/п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звание населенного пункта, лесного массив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 дислокации пожарной техники организ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жарная техника, приспособленная для целей пожаротушения: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техники: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личного состав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пособ вызова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н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чью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пьевский сельсов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. Репьево улица Центральная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З  (ассенизаторская машин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и тушения пожаров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тушения пожаров на сельский населенный пункт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___________________________</w:t>
      </w:r>
      <w:r>
        <w:rPr>
          <w:b/>
          <w:bCs/>
          <w:sz w:val="20"/>
          <w:szCs w:val="20"/>
          <w:u w:val="single"/>
        </w:rPr>
        <w:t>п. Боровушка</w:t>
      </w:r>
      <w:r>
        <w:rPr>
          <w:b/>
          <w:bCs/>
          <w:sz w:val="20"/>
          <w:szCs w:val="20"/>
        </w:rPr>
        <w:t>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населенного пункта, района)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Тогучинского района Новосибирской области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>Номера телефонов: _</w:t>
      </w:r>
      <w:r>
        <w:rPr>
          <w:bCs/>
          <w:sz w:val="20"/>
          <w:szCs w:val="20"/>
          <w:u w:val="single"/>
        </w:rPr>
        <w:t>8-923-155-63-60 - староста Ерошкина В.А.</w:t>
      </w:r>
      <w:r>
        <w:rPr>
          <w:bCs/>
          <w:sz w:val="20"/>
          <w:szCs w:val="20"/>
        </w:rPr>
        <w:t>_________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ПЧ, ДПК,  ДПО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асстояние от пожарной части 21 км.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аршрут следования </w:t>
      </w:r>
      <w:r>
        <w:rPr>
          <w:sz w:val="20"/>
          <w:szCs w:val="20"/>
          <w:u w:val="single"/>
        </w:rPr>
        <w:t>р.п. Горный - п. Боровушка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Число жилых домов _</w:t>
      </w:r>
      <w:r>
        <w:rPr>
          <w:bCs/>
          <w:sz w:val="20"/>
          <w:szCs w:val="20"/>
          <w:u w:val="single"/>
        </w:rPr>
        <w:t>34</w:t>
      </w:r>
      <w:r>
        <w:rPr>
          <w:bCs/>
          <w:sz w:val="20"/>
          <w:szCs w:val="20"/>
        </w:rPr>
        <w:t>_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Количество жителей </w:t>
      </w:r>
      <w:r>
        <w:rPr>
          <w:bCs/>
          <w:sz w:val="20"/>
          <w:szCs w:val="20"/>
          <w:u w:val="single"/>
        </w:rPr>
        <w:tab/>
        <w:t>34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Число жизненно важных объектов для сельского населенного пункта </w:t>
      </w:r>
      <w:r>
        <w:rPr>
          <w:bCs/>
          <w:sz w:val="20"/>
          <w:szCs w:val="20"/>
          <w:u w:val="single"/>
        </w:rPr>
        <w:tab/>
        <w:t>0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Техника для целей пожаротушения</w:t>
        <w:tab/>
        <w:t xml:space="preserve"> </w:t>
      </w:r>
      <w:r>
        <w:rPr>
          <w:bCs/>
          <w:sz w:val="20"/>
          <w:szCs w:val="20"/>
          <w:u w:val="single"/>
        </w:rPr>
        <w:t>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ов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необеспечения сельского населенного пунк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93"/>
        <w:gridCol w:w="738"/>
        <w:gridCol w:w="1076"/>
        <w:gridCol w:w="842"/>
        <w:gridCol w:w="739"/>
        <w:gridCol w:w="901"/>
        <w:gridCol w:w="905"/>
      </w:tblGrid>
      <w:tr>
        <w:trPr>
          <w:trHeight w:val="211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стойк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план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юдей в дневно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, в ночное врем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количество животных, спосо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тушения пожаров на сельский населенный пункт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___________________________</w:t>
      </w:r>
      <w:r>
        <w:rPr>
          <w:b/>
          <w:bCs/>
          <w:sz w:val="20"/>
          <w:szCs w:val="20"/>
          <w:u w:val="single"/>
        </w:rPr>
        <w:t>с. Льниха</w:t>
      </w:r>
      <w:r>
        <w:rPr>
          <w:b/>
          <w:bCs/>
          <w:sz w:val="20"/>
          <w:szCs w:val="20"/>
        </w:rPr>
        <w:t>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населенного пункта, района)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Тогучинского района Новосибирской области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Номера телефонов: _</w:t>
      </w:r>
      <w:r>
        <w:rPr>
          <w:bCs/>
          <w:sz w:val="20"/>
          <w:szCs w:val="20"/>
          <w:u w:val="single"/>
        </w:rPr>
        <w:t>8-923-157-68-48 - староста Опрышко Е.В.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ПЧ, ДПК,  ДПО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асстояние от пожарной части 25 км.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аршрут следования </w:t>
      </w:r>
      <w:r>
        <w:rPr>
          <w:sz w:val="20"/>
          <w:szCs w:val="20"/>
          <w:u w:val="single"/>
        </w:rPr>
        <w:t>р.п. Горный - п. Боровушка-с. Льниха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Число жилых домов _</w:t>
      </w:r>
      <w:r>
        <w:rPr>
          <w:bCs/>
          <w:sz w:val="20"/>
          <w:szCs w:val="20"/>
          <w:u w:val="single"/>
        </w:rPr>
        <w:t>186</w:t>
      </w:r>
      <w:r>
        <w:rPr>
          <w:bCs/>
          <w:sz w:val="20"/>
          <w:szCs w:val="20"/>
        </w:rPr>
        <w:t>_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Количество жителей </w:t>
      </w:r>
      <w:r>
        <w:rPr>
          <w:bCs/>
          <w:sz w:val="20"/>
          <w:szCs w:val="20"/>
          <w:u w:val="single"/>
        </w:rPr>
        <w:tab/>
        <w:t>545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Число жизненно важных объектов для сельского населенного пункта </w:t>
      </w:r>
      <w:r>
        <w:rPr>
          <w:bCs/>
          <w:sz w:val="20"/>
          <w:szCs w:val="20"/>
          <w:u w:val="single"/>
        </w:rPr>
        <w:tab/>
        <w:t>6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Техника для целей пожаротушения</w:t>
        <w:tab/>
        <w:t xml:space="preserve"> </w:t>
      </w:r>
      <w:r>
        <w:rPr>
          <w:bCs/>
          <w:sz w:val="20"/>
          <w:szCs w:val="20"/>
          <w:u w:val="single"/>
        </w:rPr>
        <w:t>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ов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необеспечения сельского населенного пунк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65"/>
        <w:gridCol w:w="716"/>
        <w:gridCol w:w="1041"/>
        <w:gridCol w:w="816"/>
        <w:gridCol w:w="717"/>
        <w:gridCol w:w="873"/>
        <w:gridCol w:w="876"/>
      </w:tblGrid>
      <w:tr>
        <w:trPr>
          <w:trHeight w:val="2112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стойк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юдей в дне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, в ночное врем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количество животных, 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Центральная 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3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.кв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0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Центральная, 2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913-014-43-9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 0 кв.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0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Железнодорожная 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-71-06, 8-913-761-78-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 кв.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20, ночью - 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Поста России ОПС с. Льниха, Центральная 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3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0 кв 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5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» ФАП с. Льниха, Коммунистическая 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кв.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0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 «Темп» ДК с. Льниха, Центральная 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5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 кв.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0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тушения пожаров на сельский населенный пун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u w:val="single"/>
        </w:rPr>
        <w:t>с. Новомотков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населенного пункта, района)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Тогуч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мера телефонов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u w:val="single"/>
        </w:rPr>
        <w:t>8-903-938-53-49 - староста Юрганов А.А.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ПЧ, ДПК,  ДПО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асстояние от пожарной части 30 км.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аршрут следования </w:t>
      </w:r>
      <w:r>
        <w:rPr>
          <w:sz w:val="20"/>
          <w:szCs w:val="20"/>
          <w:u w:val="single"/>
        </w:rPr>
        <w:t>р.п. Горный - п. Боровушка-с. Льниха- с. Новомотково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Число жилых домов _</w:t>
      </w:r>
      <w:r>
        <w:rPr>
          <w:bCs/>
          <w:sz w:val="20"/>
          <w:szCs w:val="20"/>
          <w:u w:val="single"/>
        </w:rPr>
        <w:t>51</w:t>
      </w:r>
      <w:r>
        <w:rPr>
          <w:bCs/>
          <w:sz w:val="20"/>
          <w:szCs w:val="20"/>
        </w:rPr>
        <w:t>_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Количество жителей </w:t>
      </w:r>
      <w:r>
        <w:rPr>
          <w:bCs/>
          <w:sz w:val="20"/>
          <w:szCs w:val="20"/>
          <w:u w:val="single"/>
        </w:rPr>
        <w:tab/>
        <w:t>154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Число жизненно важных объектов для сельского населенного пункта </w:t>
      </w:r>
      <w:r>
        <w:rPr>
          <w:bCs/>
          <w:sz w:val="20"/>
          <w:szCs w:val="20"/>
          <w:u w:val="single"/>
        </w:rPr>
        <w:tab/>
        <w:t>1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Техника для целей пожаротушения</w:t>
        <w:tab/>
        <w:t xml:space="preserve"> </w:t>
      </w:r>
      <w:r>
        <w:rPr>
          <w:bCs/>
          <w:sz w:val="20"/>
          <w:szCs w:val="20"/>
          <w:u w:val="single"/>
        </w:rPr>
        <w:t>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ов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необеспечения сельского населенного пунк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93"/>
        <w:gridCol w:w="738"/>
        <w:gridCol w:w="1076"/>
        <w:gridCol w:w="842"/>
        <w:gridCol w:w="739"/>
        <w:gridCol w:w="901"/>
        <w:gridCol w:w="905"/>
      </w:tblGrid>
      <w:tr>
        <w:trPr>
          <w:trHeight w:val="211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стойк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юдей в дне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, в ночное врем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количество животных, 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Центральная 32/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937-43-0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м.к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5, ночью - не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тушения пожаров на сельский населенный пун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. Пустын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населенного пункта, района)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Тогучинского района Новосибирской области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bCs/>
          <w:sz w:val="20"/>
          <w:szCs w:val="20"/>
        </w:rPr>
        <w:t xml:space="preserve">Номера телефонов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u w:val="single"/>
        </w:rPr>
        <w:t>8-913-944-60-89 - староста Турикова В.В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ПЧ, ДПК,  ДПО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асстояние от пожарной части 45 км.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аршрут следования </w:t>
      </w:r>
      <w:r>
        <w:rPr>
          <w:sz w:val="20"/>
          <w:szCs w:val="20"/>
          <w:u w:val="single"/>
        </w:rPr>
        <w:t>р.п. Горный - с. Репьево-п.Пустынка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Число жилых домов _</w:t>
      </w:r>
      <w:r>
        <w:rPr>
          <w:bCs/>
          <w:sz w:val="20"/>
          <w:szCs w:val="20"/>
          <w:u w:val="single"/>
        </w:rPr>
        <w:t>9</w:t>
      </w:r>
      <w:r>
        <w:rPr>
          <w:bCs/>
          <w:sz w:val="20"/>
          <w:szCs w:val="20"/>
        </w:rPr>
        <w:t>_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Количество жителей </w:t>
      </w:r>
      <w:r>
        <w:rPr>
          <w:bCs/>
          <w:sz w:val="20"/>
          <w:szCs w:val="20"/>
          <w:u w:val="single"/>
        </w:rPr>
        <w:tab/>
        <w:t>9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Число жизненно важных объектов для сельского населенного пункта </w:t>
      </w:r>
      <w:r>
        <w:rPr>
          <w:bCs/>
          <w:sz w:val="20"/>
          <w:szCs w:val="20"/>
          <w:u w:val="single"/>
        </w:rPr>
        <w:tab/>
        <w:t>0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Техника для целей пожаротушения</w:t>
        <w:tab/>
        <w:t xml:space="preserve"> </w:t>
      </w:r>
      <w:r>
        <w:rPr>
          <w:bCs/>
          <w:sz w:val="20"/>
          <w:szCs w:val="20"/>
          <w:u w:val="single"/>
        </w:rPr>
        <w:t>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ов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необеспечения сельского населенного пунк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93"/>
        <w:gridCol w:w="738"/>
        <w:gridCol w:w="1076"/>
        <w:gridCol w:w="842"/>
        <w:gridCol w:w="739"/>
        <w:gridCol w:w="901"/>
        <w:gridCol w:w="905"/>
      </w:tblGrid>
      <w:tr>
        <w:trPr>
          <w:trHeight w:val="211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стойк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юдей в дне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, в ночное врем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количество животных, 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тушения пожаров на сельский населенный пун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п оп Паровозный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населенного пункта, района)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Тогучинского района Новосибирской области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bCs/>
          <w:sz w:val="20"/>
          <w:szCs w:val="20"/>
        </w:rPr>
        <w:t xml:space="preserve">Номера телефонов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u w:val="single"/>
        </w:rPr>
        <w:t>8-913-487-02-69- староста Воробьев И.И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ПЧ, ДПК,  ДПО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асстояние от пожарной части 45 км.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аршрут следования </w:t>
      </w:r>
      <w:r>
        <w:rPr>
          <w:sz w:val="20"/>
          <w:szCs w:val="20"/>
          <w:u w:val="single"/>
        </w:rPr>
        <w:t>р.п. Горный - п.Боровушка-с. Льниха-с.Новомотково- нп оп Паровозный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Число жилых домов _</w:t>
      </w:r>
      <w:r>
        <w:rPr>
          <w:bCs/>
          <w:sz w:val="20"/>
          <w:szCs w:val="20"/>
          <w:u w:val="single"/>
        </w:rPr>
        <w:t>33</w:t>
      </w:r>
      <w:r>
        <w:rPr>
          <w:bCs/>
          <w:sz w:val="20"/>
          <w:szCs w:val="20"/>
        </w:rPr>
        <w:t>_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Количество жителей </w:t>
      </w:r>
      <w:r>
        <w:rPr>
          <w:bCs/>
          <w:sz w:val="20"/>
          <w:szCs w:val="20"/>
          <w:u w:val="single"/>
        </w:rPr>
        <w:tab/>
        <w:t>15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Число жизненно важных объектов для сельского населенного пункта </w:t>
      </w:r>
      <w:r>
        <w:rPr>
          <w:bCs/>
          <w:sz w:val="20"/>
          <w:szCs w:val="20"/>
          <w:u w:val="single"/>
        </w:rPr>
        <w:tab/>
        <w:t>0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Техника для целей пожаротушения</w:t>
        <w:tab/>
        <w:t xml:space="preserve"> </w:t>
      </w:r>
      <w:r>
        <w:rPr>
          <w:bCs/>
          <w:sz w:val="20"/>
          <w:szCs w:val="20"/>
          <w:u w:val="single"/>
        </w:rPr>
        <w:t>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ов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необеспечения сельского населенного пунк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93"/>
        <w:gridCol w:w="738"/>
        <w:gridCol w:w="1076"/>
        <w:gridCol w:w="842"/>
        <w:gridCol w:w="739"/>
        <w:gridCol w:w="901"/>
        <w:gridCol w:w="905"/>
      </w:tblGrid>
      <w:tr>
        <w:trPr>
          <w:trHeight w:val="211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стойк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юдей в дне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, в ночное врем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количество животных, 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тушения пожаров на сельский населенный пункт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___________________________</w:t>
      </w:r>
      <w:r>
        <w:rPr>
          <w:b/>
          <w:bCs/>
          <w:sz w:val="20"/>
          <w:szCs w:val="20"/>
          <w:u w:val="single"/>
        </w:rPr>
        <w:t>с. Репьево</w:t>
      </w:r>
      <w:r>
        <w:rPr>
          <w:b/>
          <w:bCs/>
          <w:sz w:val="20"/>
          <w:szCs w:val="20"/>
        </w:rPr>
        <w:t>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населенного пункта, района)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Тогуч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Номера телефонов: _8-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u w:val="single"/>
        </w:rPr>
        <w:t>913-933-91-49- староста Пучков А.А.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ПЧ, ДПК,  ДПО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асстояние от пожарной части 6 км.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аршрут следования </w:t>
      </w:r>
      <w:r>
        <w:rPr>
          <w:sz w:val="20"/>
          <w:szCs w:val="20"/>
          <w:u w:val="single"/>
        </w:rPr>
        <w:t>с. Плотниково-д. Шмаково- с. Репьево</w:t>
      </w:r>
    </w:p>
    <w:p>
      <w:pPr>
        <w:pStyle w:val="Normal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сло жилых домов _223_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Количество жителей </w:t>
      </w:r>
      <w:r>
        <w:rPr>
          <w:bCs/>
          <w:sz w:val="20"/>
          <w:szCs w:val="20"/>
          <w:u w:val="single"/>
        </w:rPr>
        <w:tab/>
        <w:t>644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Число жизненно важных объектов для сельского населенного пункта </w:t>
      </w:r>
      <w:r>
        <w:rPr>
          <w:bCs/>
          <w:sz w:val="20"/>
          <w:szCs w:val="20"/>
          <w:u w:val="single"/>
        </w:rPr>
        <w:tab/>
        <w:t>14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Техника для целей пожаротушения</w:t>
        <w:tab/>
        <w:t xml:space="preserve"> </w:t>
      </w:r>
      <w:r>
        <w:rPr>
          <w:bCs/>
          <w:sz w:val="20"/>
          <w:szCs w:val="20"/>
          <w:u w:val="single"/>
        </w:rPr>
        <w:t>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ов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необеспечения сельского населенного пунк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266"/>
        <w:gridCol w:w="716"/>
        <w:gridCol w:w="1041"/>
        <w:gridCol w:w="816"/>
        <w:gridCol w:w="717"/>
        <w:gridCol w:w="873"/>
        <w:gridCol w:w="876"/>
      </w:tblGrid>
      <w:tr>
        <w:trPr>
          <w:trHeight w:val="2112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стойкост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юдей в дне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, в ночное врем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количество животных, 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Репьевского сельсовета, Магистральная 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-1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5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Магистральная 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.кв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5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Магистральная 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3-758-92-8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5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ня, Магистральная 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-53-4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0 кв.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0, ночью - 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Магистральная 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3-906-00-9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0, ночью - 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ул. Центральная 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3-908-31-2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0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объекта, Магистральная 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7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Магистральная 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3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Почта России ОПС с. Репьево Магистральная 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0 кв 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3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юник», Магистральная 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, ночью - 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» ФАП с. Репьево, Центральная 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4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 кв.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0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огучинского района «Репьевская средняя школа», Центральная 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250, ночью - 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огучинского района «Репьевская средняя школа» дошкольная группа, Магистральная 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60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 «Темп» ДК с. Репьево, Магистральная, 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 кв.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30, ночью - не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тушения пожаров на сельский населенный пункт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___________________________</w:t>
      </w:r>
      <w:r>
        <w:rPr>
          <w:b/>
          <w:bCs/>
          <w:sz w:val="20"/>
          <w:szCs w:val="20"/>
          <w:u w:val="single"/>
        </w:rPr>
        <w:t>д. Шмаково</w:t>
      </w:r>
      <w:r>
        <w:rPr>
          <w:b/>
          <w:bCs/>
          <w:sz w:val="20"/>
          <w:szCs w:val="20"/>
        </w:rPr>
        <w:t>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населенного пункта, района)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Тогучинского района Новосибирской области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Номера телефонов: _8-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u w:val="single"/>
        </w:rPr>
        <w:t>913-922-11-04- староста Жданов С.В.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ПЧ, ДПК,  ДПО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асстояние от пожарной части 2,4 км.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аршрут следования </w:t>
      </w:r>
      <w:r>
        <w:rPr>
          <w:sz w:val="20"/>
          <w:szCs w:val="20"/>
          <w:u w:val="single"/>
        </w:rPr>
        <w:t>с. Плотниково-д. Шмаково</w:t>
      </w:r>
    </w:p>
    <w:p>
      <w:pPr>
        <w:pStyle w:val="Normal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сло жилых домов _72_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Количество жителей </w:t>
      </w:r>
      <w:r>
        <w:rPr>
          <w:bCs/>
          <w:sz w:val="20"/>
          <w:szCs w:val="20"/>
          <w:u w:val="single"/>
        </w:rPr>
        <w:tab/>
        <w:t>267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Число жизненно важных объектов для сельского населенного пункта </w:t>
      </w:r>
      <w:r>
        <w:rPr>
          <w:bCs/>
          <w:sz w:val="20"/>
          <w:szCs w:val="20"/>
          <w:u w:val="single"/>
        </w:rPr>
        <w:tab/>
        <w:t>4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Техника для целей пожаротушения</w:t>
        <w:tab/>
        <w:t xml:space="preserve"> </w:t>
      </w:r>
      <w:r>
        <w:rPr>
          <w:bCs/>
          <w:sz w:val="20"/>
          <w:szCs w:val="20"/>
          <w:u w:val="single"/>
        </w:rPr>
        <w:t>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ов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необеспечения сельского населенного пунк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093"/>
        <w:gridCol w:w="738"/>
        <w:gridCol w:w="1076"/>
        <w:gridCol w:w="842"/>
        <w:gridCol w:w="739"/>
        <w:gridCol w:w="901"/>
        <w:gridCol w:w="905"/>
      </w:tblGrid>
      <w:tr>
        <w:trPr>
          <w:trHeight w:val="2112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стойк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юдей в дне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, в ночное врем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количество животных, 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 ФАП д. Шмаково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.к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0, ночью - не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ый завод, Полевая 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5, ночью - не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3-906-00-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0 кв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0, ночью - 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магазин, Центральная 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15-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 кв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40, ночью -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очка тушения пожаров на сельский населенный пункт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</w:t>
      </w:r>
      <w:r>
        <w:rPr>
          <w:b/>
          <w:bCs/>
          <w:sz w:val="20"/>
          <w:szCs w:val="20"/>
          <w:u w:val="single"/>
        </w:rPr>
        <w:t>ст. Восточна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звание населенного пункта, района)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Тогучи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Номера телефонов: _8-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u w:val="single"/>
        </w:rPr>
        <w:t>8-923-173-31-69- староста Ворожейкин А.А.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ПЧ, ДПК,  ДПО </w:t>
      </w:r>
      <w:r>
        <w:rPr>
          <w:b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Расстояние от пожарной части 2,4 км.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аршрут следования </w:t>
      </w:r>
      <w:r>
        <w:rPr>
          <w:sz w:val="20"/>
          <w:szCs w:val="20"/>
          <w:u w:val="single"/>
        </w:rPr>
        <w:t>с. Плотниково-жд ст. Восточная</w:t>
      </w:r>
    </w:p>
    <w:p>
      <w:pPr>
        <w:pStyle w:val="Normal"/>
        <w:spacing w:lineRule="auto" w:line="276" w:before="0" w:after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исло жилых домов _105_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Количество жителей </w:t>
      </w:r>
      <w:r>
        <w:rPr>
          <w:bCs/>
          <w:sz w:val="20"/>
          <w:szCs w:val="20"/>
          <w:u w:val="single"/>
        </w:rPr>
        <w:tab/>
        <w:t>291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 xml:space="preserve">Число жизненно важных объектов для сельского населенного пункта </w:t>
      </w:r>
      <w:r>
        <w:rPr>
          <w:bCs/>
          <w:sz w:val="20"/>
          <w:szCs w:val="20"/>
          <w:u w:val="single"/>
        </w:rPr>
        <w:tab/>
        <w:t>3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0"/>
          <w:szCs w:val="20"/>
        </w:rPr>
        <w:t>Техника для целей пожаротушения</w:t>
        <w:tab/>
        <w:t xml:space="preserve"> </w:t>
      </w:r>
      <w:r>
        <w:rPr>
          <w:bCs/>
          <w:sz w:val="20"/>
          <w:szCs w:val="20"/>
          <w:u w:val="single"/>
        </w:rPr>
        <w:t>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ов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знеобеспечения сельского населенного пункта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26"/>
        <w:gridCol w:w="721"/>
        <w:gridCol w:w="1049"/>
        <w:gridCol w:w="822"/>
        <w:gridCol w:w="723"/>
        <w:gridCol w:w="880"/>
        <w:gridCol w:w="882"/>
      </w:tblGrid>
      <w:tr>
        <w:trPr>
          <w:trHeight w:val="2112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</w:t>
            </w:r>
            <w:r>
              <w:rPr>
                <w:bCs/>
                <w:sz w:val="20"/>
                <w:szCs w:val="20"/>
              </w:rPr>
              <w:t>п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телефон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нестойкост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жност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юдей в днев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, в ночное врем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и количество животных, 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Железнодорожная 19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243-61-5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0 кв.м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5, ночью - н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, Станционная, 15 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4, ночью - н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гция 500 кВт Зар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м -14, ночью - 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Характеристика противопожарного водоснабжения Репьевского сельсовета Тогучинского района Новосибирской области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Для целей пожаротушения в сельском поселении используются: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Искусственные водоем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доём (пруд) для забора воды ,V воды= 200  куб.м., глубина 1м, водоем находится в с. Льниха ул. Лесная. Расстояние от водоема до ближайших объектов и жилых домов составляет 10 метров, а до наиболее удаленных 1500 м. Имеются подъездные пу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доём (пруд) для забора воды, V воды= 1000  куб.м., глубина 1м, водоем находится около с. Репьево на р.Большая. Расстояние от водоема до ближайших объектов и жилых домов составляет 1000 метров, а до наиболее удаленных 2500 м. Имеются подъездные пу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одоём (пруд) для забора воды, V воды= 100  куб.м., глубина 1м, водоем находится п. Боровушка улица Центральная. Расстояние от водоема до ближайших объектов и жилых домов составляет 100 метров, а до наиболее удаленных 1500 м. Имеются подъездные пути.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воды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  <w:u w:val="single"/>
        </w:rPr>
        <w:t xml:space="preserve">Река Иня </w:t>
      </w:r>
      <w:r>
        <w:rPr>
          <w:sz w:val="20"/>
          <w:szCs w:val="20"/>
        </w:rPr>
        <w:t>Протяженность - 12 км, Характер дна-песок,  ил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Ширина-2-7 м. Глубина –щт 0,3 до 2 м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ериод ледостава: ноябрь-март, Критический уровень-3 м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Расстояние от реки до ближайших объектов и жилых домов 50-500 м, а до наиболее удаленных 2.5 км. Подъезд имеется в с. Новомотково, с. Репьево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Пожарные гидранты: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т. Восточная: - ПС «500кВт Заря»; улица Железнодорожная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. Репьево: ул. Магистральная 3; ул. Магистральная 1; М.Баркова; ул. Сибирская.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а населенных пунктов, подверженных угрозе лесных пожаров на территории Репьевского сельсовета Тогучин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илагается)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</w:t>
      </w:r>
    </w:p>
    <w:p>
      <w:pPr>
        <w:pStyle w:val="Normal"/>
        <w:spacing w:lineRule="auto" w:line="276" w:before="0" w:after="200"/>
        <w:jc w:val="center"/>
        <w:rPr/>
      </w:pPr>
      <w:r>
        <w:rPr/>
        <w:t>Данные по работе с планом тушения пожара</w:t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42"/>
        <w:gridCol w:w="1286"/>
        <w:gridCol w:w="1420"/>
        <w:gridCol w:w="91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работы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работы (корректировка,отработк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омера страниц с которыми проводилась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лжность, Ф.И.О. проводившего работ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08, 13 апреля 2018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23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8-05-24T07:30:00Z</dcterms:modified>
  <cp:revision>498</cp:revision>
  <dc:subject>Репьевский Вестник</dc:subject>
  <dc:title> </dc:title>
</cp:coreProperties>
</file>