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029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1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0555</wp:posOffset>
            </wp:positionH>
            <wp:positionV relativeFrom="paragraph">
              <wp:posOffset>-1905</wp:posOffset>
            </wp:positionV>
            <wp:extent cx="215900" cy="663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9540</wp:posOffset>
            </wp:positionH>
            <wp:positionV relativeFrom="paragraph">
              <wp:posOffset>113665</wp:posOffset>
            </wp:positionV>
            <wp:extent cx="212090" cy="6516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9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Mistral" w:hAnsi="Mistral" w:cs="Arial"/>
          <w:sz w:val="52"/>
          <w:szCs w:val="52"/>
        </w:rPr>
      </w:pPr>
      <w:r>
        <w:rPr>
          <w:rFonts w:cs="Arial" w:ascii="Mistral" w:hAnsi="Mistral"/>
          <w:sz w:val="52"/>
          <w:szCs w:val="52"/>
        </w:rPr>
      </w:r>
    </w:p>
    <w:p>
      <w:pPr>
        <w:pStyle w:val="Normal"/>
        <w:ind w:firstLine="720"/>
        <w:jc w:val="center"/>
        <w:rPr>
          <w:rFonts w:ascii="Mistral" w:hAnsi="Mistral" w:cs="Arial"/>
          <w:sz w:val="52"/>
          <w:szCs w:val="52"/>
        </w:rPr>
      </w:pPr>
      <w:r>
        <w:rPr>
          <w:rFonts w:cs="Arial" w:ascii="Mistral" w:hAnsi="Mistral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caps/>
          <w:sz w:val="144"/>
          <w:szCs w:val="144"/>
        </w:rPr>
      </w:pPr>
      <w:r>
        <w:rPr>
          <w:rFonts w:cs="Arial" w:ascii="Monotype Corsiva" w:hAnsi="Monotype Corsiva"/>
          <w:caps/>
          <w:sz w:val="96"/>
          <w:szCs w:val="96"/>
        </w:rPr>
        <w:t>«</w:t>
      </w:r>
      <w:r>
        <w:rPr>
          <w:rFonts w:cs="Arial" w:ascii="Monotype Corsiva" w:hAnsi="Monotype Corsiva"/>
          <w:caps/>
          <w:sz w:val="144"/>
          <w:szCs w:val="144"/>
        </w:rPr>
        <w:t>Р</w:t>
      </w:r>
      <w:r>
        <w:rPr>
          <w:rFonts w:cs="Arial" w:ascii="Monotype Corsiva" w:hAnsi="Monotype Corsiva"/>
          <w:caps/>
          <w:sz w:val="96"/>
          <w:szCs w:val="96"/>
        </w:rPr>
        <w:t>епьевский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144"/>
          <w:szCs w:val="144"/>
        </w:rPr>
        <w:t>В</w:t>
      </w:r>
      <w:r>
        <w:rPr>
          <w:rFonts w:cs="Arial" w:ascii="Monotype Corsiva" w:hAnsi="Monotype Corsiva"/>
          <w:sz w:val="96"/>
          <w:szCs w:val="96"/>
        </w:rPr>
        <w:t>ЕСТНИК»</w:t>
      </w:r>
    </w:p>
    <w:p>
      <w:pPr>
        <w:pStyle w:val="Normal"/>
        <w:ind w:firstLine="720"/>
        <w:jc w:val="center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  <w:u w:val="single"/>
        </w:rPr>
        <w:t xml:space="preserve">8, 19 июля 2012 года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иодическое печатное издание администр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Совета депутатов Репьевского сельсовета </w:t>
      </w:r>
    </w:p>
    <w:p>
      <w:pPr>
        <w:pStyle w:val="Normal"/>
        <w:jc w:val="center"/>
        <w:rPr/>
      </w:pPr>
      <w:r>
        <w:rPr>
          <w:u w:val="single"/>
        </w:rPr>
        <w:t>Тогучинского района Новосибир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3"/>
        <w:gridCol w:w="1251"/>
        <w:gridCol w:w="834"/>
        <w:gridCol w:w="1250"/>
      </w:tblGrid>
      <w:tr>
        <w:trPr>
          <w:trHeight w:val="4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8419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ой сессии четвертого созы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.07.2012                                                                                                               № 1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 открытии внеочередной сессии, об утверждении повестки д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адцатой сессии Совета депутатов Репьевского сельсовета</w:t>
            </w:r>
          </w:p>
          <w:p>
            <w:pPr>
              <w:pStyle w:val="Normal"/>
              <w:ind w:firstLine="8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открытого голосования депутатов Совета депутатов, Совет депутатов Репьевского сельсовета 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: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чать внеочередную сессию Совета депутатов Репьевского сельсовет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твердить повестку дня внеочередной сессии Совета депутатов  Репьевского сельсовета четвертого созыва.</w:t>
            </w:r>
          </w:p>
          <w:p>
            <w:pPr>
              <w:pStyle w:val="Normal"/>
              <w:ind w:right="-1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астоящее решение вступает в силу в соответствии с действующим законодательство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публиковать настоящее решение в периодическом печатном издании органа местного самоуправления «Репьевский Вестник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А.В. Строков</w:t>
            </w:r>
          </w:p>
          <w:p>
            <w:pPr>
              <w:pStyle w:val="ConsPlusNormal1"/>
              <w:ind w:firstLine="45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ЁНА:</w:t>
            </w:r>
          </w:p>
          <w:p>
            <w:pPr>
              <w:pStyle w:val="ConsPlusNormal1"/>
              <w:ind w:firstLine="45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м внеочередной сессии </w:t>
            </w:r>
          </w:p>
          <w:p>
            <w:pPr>
              <w:pStyle w:val="ConsPlusNormal1"/>
              <w:ind w:firstLine="45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а депутатов четвертого созыва </w:t>
            </w:r>
          </w:p>
          <w:p>
            <w:pPr>
              <w:pStyle w:val="ConsPlusNormal1"/>
              <w:ind w:firstLine="45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07.2012 года №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 xml:space="preserve">Повестка д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очередной сессии Совета депута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 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9"/>
            </w:tblGrid>
            <w:tr>
              <w:trPr>
                <w:trHeight w:val="465" w:hRule="atLeast"/>
              </w:trPr>
              <w:tc>
                <w:tcPr>
                  <w:tcW w:w="7139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О повестке дня внеочередной сессии Совета депутатов Репьевского сельсовет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окладывает: Строков А.В. – Глава Репьевского сельсовет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39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. О секретаре внеочередной сессии Совета депутатов Репьевского сельсовета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Докладывает: Строков А.В. – Глава Репьевского сельсовета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3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О принятии муниципального правового акта о внесении изменений в Устав Репьевского сельсовета Тогучинского района 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окладывает Строков А.В.- Глава Репьевского сельсовет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39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О внесении изменений и дополнений в Устав Репьевского сельсовета Тогучинского района Новосибирской области, принятии проекта муниципального правового акта о внесении изменений дополнений в Устав Репьевского сельсовета Тогучинского района Новосибирской област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окладывает Строков А.В.- Глава Репьевского сельсове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ой сессии четвертого созы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7.2012                                                                                                                                                          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ыборе секретаря внеочередной сессии</w:t>
            </w:r>
          </w:p>
          <w:p>
            <w:pPr>
              <w:pStyle w:val="Normal"/>
              <w:ind w:firstLine="8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поступивших предложений и открытого голосования депутатов Совета депутатов, Совет депутатов Репьевского сельсовета 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:</w:t>
            </w:r>
          </w:p>
          <w:p>
            <w:pPr>
              <w:pStyle w:val="Normal"/>
              <w:ind w:right="-1" w:firstLine="720"/>
              <w:jc w:val="both"/>
              <w:rPr/>
            </w:pPr>
            <w:r>
              <w:rPr>
                <w:sz w:val="16"/>
                <w:szCs w:val="16"/>
              </w:rPr>
              <w:t>1. Избрать Федотова Ивана Васильевича секретарем внеочередной сессии четвертого созыва Совета Репьевского сельсовет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стоящее решение вступает в силу с момента  его принятия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публиковать настоящее решение в периодическом печатном издании органа местного самоуправления «Репьевский  Вестник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ЬЕВСКОГО СЕЛЬСОВ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ой сессии четвертого созы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2                                                                                                              № 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нятии муниципального правового акта о внесении изменений в Устав Репьевского сельсовета Тогучинского района Новосибирской области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т. 7, 35, 44 Федерального закона от 06.03.2003 года № 131-ФЗ «Об общих принципах организации местного самоуправления в Российской Федерации», Совет депутатов Репьевского сельсовета Тогучинского района Новосибир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:</w:t>
            </w:r>
          </w:p>
          <w:p>
            <w:pPr>
              <w:pStyle w:val="Normal"/>
              <w:ind w:right="-1"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нять муниципальный правовой акт о внесении изменений в Устав Репьевского сельсовета Тогучинского района Новосибирской области (прилагается).</w:t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порядке, установленном Федеральным законом от 21.07.2005 года № 97-ФЗ «О государственной регистрации Уставов муниципальных образований», предоставить муниципальный правовой акт о внесении изменений в Устав Репье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лаве Репьевского сельсовета Тогучинского района Новосибирской области опубликовать муниципальный правой акт о внесении изменений в Устав Репьевского сельсовета Тогучинского района после государственной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астоящее решение вступает в силу после опубликования в периодическом печатном издании органа местного самоуправления «Репьевский Вестн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А.В. Строк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внеочередной сесс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твертого созыв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Репье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7.2012 года №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УСТАВ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пункт 3 части 3 стать 10 Устава «Публичные слушания» после слов «… правил землепользования и застройки» дополнить следующие сло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ы правил благоустройства территор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16"/>
                <w:szCs w:val="16"/>
              </w:rPr>
              <w:t>2. Дополнить пунктом 6 статью 21 Устава «Председатель Совета депутатов»,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седатель Совета депутатов Репьевского сельсовета издает постановления и распоряжения по вопросам организации деятельности Репьевского сельсовета, подписывает решения Совета депутатов Репьевского сельсовет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 пункт 7 статьи 24 Устава «Глава Репьевского сельсовета», изложив его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лава Репьевского сельсовета издает постановления и распоряжения по иным вопросам, отнесенным  к его компетенции Уставом Репьевского сельсовета в соответствии с настоящим Федеральным законом, другими федеральными законам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 пункт 4 статьи 39 Устава «Внесение изменений и дополнений в Устав», внести изменения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став Репьевского сельсовета, муниципальный правовой акт о внесении изменений и дополнений в Устав Репьевского 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Репьевского сельсовета обязан опубликовать (обнародовать) зарегистрированный Устав Репьевского сельсовета, муниципальный правовой акт о внесении изменений и дополнений в Устав Репьевского сельсовет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 пункт 19 части 1 статьи 5 Устава «Вопросы местного значения Репьевского сельсовета» и пункт 21 статьи 27 Устава «Полномочия администрации», изложив их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16"/>
                <w:szCs w:val="16"/>
              </w:rPr>
              <w:t>«утверждение правил благоустройства Репьевского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Репьевского сельсовета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ах Репьевского сельсовета;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В пункт 21 части 1 статьи 5 Устава «Вопросы местного значения Репьевского сельсовета» и пункт 25 статьи 27 Устава «Полномочия администрации», изложив их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своение наименований улицам, площадям и иным территориям проживания граждан в населенных пунктах, установление нумерации домов;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ополнить пунктом 40 часть 1 статью 5 Устава «Вопросы местного значения Репьевского сельсовета» и пункт 60 статью 27 Устава «Полномочия администрации»,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мер по противодействию коррупции в границах Репьев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Дополнить часть 1 статьи 5.1. Устава «Права органов местного самоуправления на решение вопросов, не отнесенных к вопросам местного значения поселения», пунктом 10 и статью 27 Устава «Полномочия администрации» пунктом 61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азание поддержки общественным наблюдательным комиссиям, осуществляющим общественный контроль за обеспечением прав человека и содействия лицам, находящимся в местах принудительного содержания.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 Дополнить пунктом 6 статью 21 Устава «Председатель Совета депутатов», следующего содерж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дседатель Совета депутатов Репьевского сельсовета издает постановления и распоряжения по вопросам организации деятельности Репьевского сельсовета, подписывает решения Совета депутатов Репьевского сельсовет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 В пункт 7 статьи 24 Устава  «Глава Репьевского сельсовета», изложив его в следующей редакц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лава Репьевского сельсовета издает постановления и распоряжения по иным вопросам, отнесенным к его компетенции уставом Репьевского сельсовета в соответствии с настоящим Федеральным законом, другими федеральными законами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 В пункт 4 статьи 39 Устава «Внесение изменений и дополнений в Устав», внести изменения следующего содерж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Уста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пьевског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сельсовета, муниципальный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правовой акт о внесении изменений и дополнений в уста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пьевског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лежат официальному опубликованию (обнародованию) посл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их государственной регистрации и вступают в силу после их официального опубликования (обнародования). Гла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пьевског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сельсовета обязан опубликовать (обнародовать) зарегистрированный уста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пьевског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муниципальный правовой акт о внесении изменений и дополнений в устав Репьевского сельсовета в течение семи дней со дня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</w:t>
              <w:tab/>
              <w:t xml:space="preserve">                                                      А.В. Стро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ЬЕВСКОГО СЕЛЬСОВ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ой сессии четвертого созы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2                                                                                                              №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и дополнений в Устав Репьевского сельсовета Тогучинского района Новосибирской области, принятии проекта муниципального правового акта о внесении изменений дополнений в Устав Репьевского сельсовета Тогучинского района Новосибирской области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т. 7, 35, 44 Федерального закона от 06.03.2003 года № 131-ФЗ «Об общих принципах организации местного самоуправления в Российской Федерации»,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и в целях приведения Устава Репьевского сельсовета Тогучинского района Новосибирской области в соответствие с действующим законодательством, Совет депутатов Репьевского сельсовета Тогучинского района Новосибир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:</w:t>
            </w:r>
          </w:p>
          <w:p>
            <w:pPr>
              <w:pStyle w:val="Normal"/>
              <w:ind w:right="-1"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нять проект муниципального правового акта о внесении изменений в Устав Репьевского сельсовета Тогучинского района Новосибирской области (прилагается).</w:t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и дополнений в Устав Репьевского сельсовета Тогучинского района Новосибирской области» на 06.08.2012 в 10-00 ч. в администрации Репьевского сельсовета Тогуч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аправить решение Главе Репьевского сельсовета Тогучинского района Новосибирской области для подписания и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астоящее решение вступает в силу после его опубликования в периодическом печатном издании органа местного самоуправления «Репьевский Вестн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А.В. Строк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внеочередной сесс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твертого созыв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 Репье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7.2012 года №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ИЗМЕНЕНИЙ И ДОПОЛНЕНИЙ В УСТАВ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В статье 5 «Вопросы местного знач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подпункт 4 части 1 дополнить словами «в пределах полномочий, установленных законодательством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подпункт 6 части 1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8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в пункте 20 части 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В статье 32 «Муниципальная собственно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подпункте 3 слова «улучшение жилищных условий» заменить словами «жилых помещениях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</w:t>
              <w:tab/>
              <w:t xml:space="preserve">                                                      А.В. Стро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«Репьевский</w:t>
      </w:r>
      <w:r>
        <w:rPr>
          <w:rFonts w:cs="Arial" w:ascii="Monotype Corsiva" w:hAnsi="Monotype Corsiva"/>
          <w:b/>
          <w:spacing w:val="74"/>
          <w:sz w:val="16"/>
          <w:szCs w:val="16"/>
        </w:rPr>
        <w:t xml:space="preserve"> ВЕСТНИК»</w:t>
      </w:r>
      <w:r>
        <w:rPr>
          <w:sz w:val="14"/>
          <w:szCs w:val="14"/>
        </w:rPr>
        <w:t xml:space="preserve">Периодическое печатное издание №8,19 июля 2012 года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Адрес:                                          Учредители:                         Принят: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633415 с. Репьево                        Администрация и                  Репьевского сельсовета № 161 от 11.06.2010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Тогучинского района                  Совет Депутатов                   </w:t>
      </w:r>
      <w:r>
        <w:rPr>
          <w:b/>
          <w:sz w:val="16"/>
          <w:szCs w:val="16"/>
        </w:rPr>
        <w:t>Редакционный Совет:</w:t>
      </w:r>
      <w:r>
        <w:rPr>
          <w:sz w:val="16"/>
          <w:szCs w:val="16"/>
        </w:rPr>
        <w:t xml:space="preserve"> Мигдай Н.В.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Репьевского сельсовета        Майбах Л.Ф., Строкова О.В., Антонова Ж.В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color w:val="333333"/>
          <w:sz w:val="16"/>
          <w:szCs w:val="16"/>
        </w:rPr>
      </w:pPr>
      <w:r>
        <w:rPr>
          <w:sz w:val="16"/>
          <w:szCs w:val="16"/>
        </w:rPr>
        <w:t>ул. Магистральная, 10                  Тогучинского района            Тираж: 15 экземпляр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телефон: 26-146, факс: 26-110   Новосибирской области       Распространяется бесплатно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8419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622165" cy="127000"/>
          <wp:effectExtent l="0" t="0" r="0" b="0"/>
          <wp:docPr id="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22165" cy="127000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622165" cy="12700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22165" cy="1270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</w:rPr>
      <w:t xml:space="preserve">Репьевский Вестник                                                                                                 </w:t>
    </w:r>
    <w:r>
      <w:rPr>
        <w:rStyle w:val="PageNumber"/>
        <w:rFonts w:cs="Monotype Corsiva" w:ascii="Monotype Corsiva" w:hAnsi="Monotype Corsiva"/>
      </w:rPr>
      <w:t xml:space="preserve"> </w:t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2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</w:rPr>
      <w:t xml:space="preserve">        </w:t>
    </w:r>
  </w:p>
  <w:p>
    <w:pPr>
      <w:pStyle w:val="Header"/>
      <w:ind w:right="360" w:hanging="0"/>
      <w:rPr/>
    </w:pPr>
    <w:r>
      <w:rPr/>
      <w:drawing>
        <wp:inline distT="0" distB="0" distL="0" distR="0">
          <wp:extent cx="4622165" cy="127000"/>
          <wp:effectExtent l="0" t="0" r="0" b="0"/>
          <wp:docPr id="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22165" cy="127000"/>
          <wp:effectExtent l="0" t="0" r="0" b="0"/>
          <wp:docPr id="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</w:rPr>
      <w:t xml:space="preserve">Репьевский Вестник                                                                                                 </w:t>
    </w:r>
    <w:r>
      <w:rPr>
        <w:rStyle w:val="PageNumber"/>
        <w:rFonts w:cs="Monotype Corsiva" w:ascii="Monotype Corsiva" w:hAnsi="Monotype Corsiva"/>
      </w:rPr>
      <w:t xml:space="preserve"> </w:t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7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</w:rPr>
      <w:t xml:space="preserve">        </w:t>
    </w:r>
  </w:p>
  <w:p>
    <w:pPr>
      <w:pStyle w:val="Header"/>
      <w:ind w:right="360" w:hanging="0"/>
      <w:rPr/>
    </w:pPr>
    <w:r>
      <w:rPr/>
      <w:drawing>
        <wp:inline distT="0" distB="0" distL="0" distR="0">
          <wp:extent cx="4622165" cy="12700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22165" cy="127000"/>
          <wp:effectExtent l="0" t="0" r="0" b="0"/>
          <wp:docPr id="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3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1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3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17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22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4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Мигдай Н.В.</cp:lastModifiedBy>
  <cp:lastPrinted>2013-04-24T10:49:00Z</cp:lastPrinted>
  <dcterms:modified xsi:type="dcterms:W3CDTF">2013-04-24T03:54:00Z</dcterms:modified>
  <cp:revision>170</cp:revision>
  <dc:subject/>
  <dc:title> </dc:title>
</cp:coreProperties>
</file>