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3365" cy="6965950"/>
                <wp:effectExtent l="635" t="72580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966000"/>
                          <a:chOff x="0" y="0"/>
                          <a:chExt cx="5333400" cy="6966000"/>
                        </a:xfrm>
                      </wpg:grpSpPr>
                      <wpg:grpSp>
                        <wpg:cNvGrpSpPr/>
                        <wpg:grpSpPr>
                          <a:xfrm>
                            <a:off x="0" y="4419000"/>
                            <a:ext cx="5333400" cy="254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53290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83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8320" y="0"/>
                                <a:ext cx="151524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560" y="0"/>
                                <a:ext cx="6951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1960" y="400680"/>
                              <a:ext cx="180144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0"/>
                              <a:ext cx="1742400" cy="253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6320" cy="254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30320"/>
                              <a:ext cx="2628360" cy="22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261000"/>
                              <a:ext cx="1793160" cy="205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1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9600" y="5225400"/>
                            <a:ext cx="217692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8640"/>
                            <a:ext cx="3763800" cy="39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7,  28  апрел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95pt;height:548.5pt" coordorigin="37,-16" coordsize="8399,10970">
                <v:group id="shape_0" alt="Group 4" style="position:absolute;left:37;top:6943;width:8399;height:4011">
                  <v:group id="shape_0" alt="Group 5" style="position:absolute;left:37;top:7242;width:8391;height:3348">
                    <v:shape id="shape_0" ID="Freeform 6" coordsize="7132,2863" path="m0,0l17,2863l7132,2578l7132,200l0,0xe" fillcolor="#a7bfde" stroked="f" o:allowincell="f" style="position:absolute;left:37;top:7590;width:4910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8;top:7242;width:2385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4;top:7242;width:1094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9;top:7574;width:2836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7;top:6943;width:2743;height:399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3;width:2812;height:401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8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1;top:7148;width:4138;height:3615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0;top:7354;width:2823;height:323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23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3;top:8213;width:3427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6;width:5926;height:615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7,  28  апрел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27805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61485" cy="304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тели Репьевского сельсовета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рамках Года Экологии убедительно просим Вас принять участие во Всероссийском экологическом субботнике и убрать придомовые территории от сухой травы и мусор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ты по весенней уборке просьба прове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  01 мая 2017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оминаем Вам, что  сжигание листвы и мусора на придомовых территориях и улицах запрещается.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4269105" cy="4772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0.04.2017 № 19-Р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епьево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б организации работ по санитарной уборке и благоустройству территорий населенных пунктов Репьевского сельсовета Тогучинского района Новосибирской области в весенний период 2017 года </w:t>
      </w:r>
    </w:p>
    <w:p>
      <w:pPr>
        <w:pStyle w:val="Normal"/>
        <w:ind w:right="68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целях обеспечения надлежащего санитарного состояния и благоустройства территорий населенных пунктов  Репьевского сельсовета Тогучинского района после зимнего периода и весеннего паводка и на основании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ый план мероприятий по весенней уборке и благоустройству населенных пунктов Репьевского сельсовета Тогучинского района Новосибирской области (приложение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ть организациям независимо от организационно-  правовых форм  и форм собственности  выполнить работы по весенней уборке закрепленных за ними территорий до 01 мая 2017 года.</w:t>
      </w:r>
    </w:p>
    <w:p>
      <w:pPr>
        <w:pStyle w:val="Normal"/>
        <w:autoSpaceDE w:val="false"/>
        <w:ind w:firstLine="851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 Запретить сжигание листвы и собранного мусора на придомовых территориях и улицах населенных пунктов Репьевского сельсовета Тогуч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аспоряжение в периодическом печатном издании «Репьевский Вестник»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Разместить распоряжение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распоряжения оставляю за собо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аспоряжению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Новосибирской области                              </w:t>
        <w:tab/>
        <w:t xml:space="preserve">                                                                  от 20.04.2017  № 19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по весенней уборке и благоустройству населенных пунктов Репьевского сельсовета Тогучинского района Новосибирской области в весенний период 201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83"/>
        <w:gridCol w:w="1296"/>
        <w:gridCol w:w="2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№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тветственны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сти совещание с руководителями предприятий, организаций и учреждений по вопросу организации весенней санитарной уборки территор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4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ков А.В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ник возле жилых домов п. Боровушк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. Льниха, с. Новомотко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. Пустынка, о.п. Паровозный, с. Репьево, д. Шмаково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Восточна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сти уборку территорий, закрепленных за землепользователям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ести ремонт заборов и покраску строений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ести снос покосившихся сараев и заборов, подлежащих снос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5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ельцы домо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борка и вывоз мусора с территорий, прилегающих к коммерческим точкам, магазин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5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ельцы коммерческих точек, магазинов, руководители предприятий и организа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ботник по уборке прилегающей территории возле здания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5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ков А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1.04.2017  № 20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обеспечению общественного порядка и антитеррористической защищенности населения, объектов жизнеобеспечения и других критически важных объектов Репьевского сельсовета Тогучинского района Новосибирской области в период подготовки и проведения праздничных мероприятий, посвященных Дню Весны и Дню Победы в Великой Отечественной  войне 1941-1945 годов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окола № 2 от 19.04.2017 заседания районной антитеррористической комиссии Тогучинского район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рганизаторам праздничных мероприят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обеспечить принятие мер, направленных на усиление охраны и предупреждение чрезвычайных ситуаций в местах проведения массовых мероприят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обеспечить выполнение требований антитеррористической и противопожарной безопасности в местах проведения праздничных мероприятий, уделив особое внимание организации дежурства персонал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осуществлять контроль за сохранностью, используемой в ходе проведения мероприятий, атрибутики в целях исключения фактов пренебрежительного отношения к н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обеспечить присутствие ответственных лиц до полного завершения массовых мероприят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 за исполнением данного распоряжения оставляю за собой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4.04.2017 № 21-Р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епьево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 организации Всероссийского экологического субботника на территории Репьевского сельсовета Тогучинского района Новосибирской области в 2017 году</w:t>
      </w:r>
    </w:p>
    <w:p>
      <w:pPr>
        <w:pStyle w:val="Normal"/>
        <w:ind w:right="68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93" w:leader="none"/>
        </w:tabs>
        <w:ind w:left="20" w:right="20" w:firstLine="8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>Во исполнение Указа Президента РФ от 05.01.2016 № 7 «О проведении в Российской Федерации Года экологии», распоряжения Правительства Новосибирской области от 27.09.2016 № 351-п «Об утверждении плана основных мероприятий по проведению в 2017 году в Новосибирской области Года экологии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firstLine="851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 Организовать проведение Всероссийского экологического субботника на территории Репьевского сельсовета Тогучинского района Новосибирской области 28 апреля 2017 года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аспоряжение в периодическом печатном издании «Репьевский Вестник»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Разместить распоряжение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-110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-55" w:hanging="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ПЬЕВСКОГО СЕЛЬСОВЕТ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СПОРЯЖЕНИЕ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5.04.2017 № 22-Р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Репьево</w:t>
      </w:r>
    </w:p>
    <w:p>
      <w:pPr>
        <w:pStyle w:val="Normal"/>
        <w:ind w:right="-5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кции «Чистый лес-территория без огня» на территор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жароопасный период 2017 года </w:t>
      </w:r>
    </w:p>
    <w:p>
      <w:pPr>
        <w:pStyle w:val="Normal"/>
        <w:ind w:right="68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риказа Сибирского регионального центра от 10.03.2017 № 159 «О проведении профилактической акции «Чистый лес- территория без огня»», решения № 14 от 24.04.2017 года комиссии по предупреждению и ликвидации чрезвычайных ситуаций и обеспечению пожарной безопасности администрации Тогучинского района Новосибирской област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Провести </w:t>
      </w:r>
      <w:r>
        <w:rPr>
          <w:sz w:val="20"/>
          <w:szCs w:val="20"/>
        </w:rPr>
        <w:t xml:space="preserve">28 апреля 2017 года </w:t>
      </w:r>
      <w:r>
        <w:rPr>
          <w:bCs/>
          <w:sz w:val="20"/>
          <w:szCs w:val="20"/>
        </w:rPr>
        <w:t xml:space="preserve">на </w:t>
      </w:r>
      <w:r>
        <w:rPr>
          <w:sz w:val="20"/>
          <w:szCs w:val="20"/>
        </w:rPr>
        <w:t>территории Репьевского сельсовета Тогучинского района Новосибирской области в пожароопасный период 2017 года акцию «Чистый лес-территория без огня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0"/>
          <w:szCs w:val="20"/>
        </w:rPr>
        <w:t xml:space="preserve">2. Утвердить прилагаемый план мероприятий проведения </w:t>
      </w:r>
      <w:r>
        <w:rPr>
          <w:sz w:val="20"/>
          <w:szCs w:val="20"/>
        </w:rPr>
        <w:t>акции «Чистый лес-территория без огня» на территории Репьевского сельсовета Тогучинского района Новосибирской области в пожароопасный период 2017 год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риложение)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аспоряжение в периодическом печатном издании «Репьевский Вестник»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Разместить распоряжение на официальном сайте администрации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распоряжения оставляю за собой.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 распоряжению 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Новосибирской области                              </w:t>
        <w:tab/>
        <w:t xml:space="preserve">                                                             от 25.04.2017  № 22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ан мероприятий проведения </w:t>
      </w:r>
      <w:r>
        <w:rPr>
          <w:bCs/>
          <w:sz w:val="20"/>
          <w:szCs w:val="20"/>
        </w:rPr>
        <w:t>акции «Чистый лес-территория без огня» на территории Репьевского сельсовета Тогучинского района Новосибирской области в пожароопасный период 2017 год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283"/>
        <w:gridCol w:w="1296"/>
        <w:gridCol w:w="2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мусора, тары, сухой растительности, предотвращение свалок горючи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ьевского сельсовета, председатели садоводческих обществ, руководители предприятий, жители Репьевского сельсове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источников наружного противопожарного водоснабжения (пожарные гидранты, искусственные пожарные водоем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ье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ая работа среди населения о мерах пожарной безопасности, требованиях законодательства в области защиты лесов от пожаров, распространение памяток и проведение сходов гражд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пьевского сель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07,  28 апрел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0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05-15T02:09:00Z</dcterms:modified>
  <cp:revision>490</cp:revision>
  <dc:subject>Репьевский Вестник</dc:subject>
  <dc:title> </dc:title>
</cp:coreProperties>
</file>