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0555</wp:posOffset>
            </wp:positionH>
            <wp:positionV relativeFrom="paragraph">
              <wp:posOffset>-1905</wp:posOffset>
            </wp:positionV>
            <wp:extent cx="215900" cy="663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90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9540</wp:posOffset>
            </wp:positionH>
            <wp:positionV relativeFrom="paragraph">
              <wp:posOffset>113665</wp:posOffset>
            </wp:positionV>
            <wp:extent cx="212090" cy="6516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9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2165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1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Mistral;Courier New" w:hAnsi="Mistral;Courier New" w:cs="Arial"/>
          <w:sz w:val="52"/>
          <w:szCs w:val="52"/>
        </w:rPr>
      </w:pPr>
      <w:r>
        <w:rPr>
          <w:rFonts w:cs="Arial" w:ascii="Mistral;Courier New" w:hAnsi="Mistral;Courier New"/>
          <w:sz w:val="52"/>
          <w:szCs w:val="52"/>
        </w:rPr>
      </w:r>
    </w:p>
    <w:p>
      <w:pPr>
        <w:pStyle w:val="Normal"/>
        <w:ind w:firstLine="720"/>
        <w:jc w:val="center"/>
        <w:rPr>
          <w:rFonts w:ascii="Mistral;Courier New" w:hAnsi="Mistral;Courier New" w:cs="Arial"/>
          <w:sz w:val="52"/>
          <w:szCs w:val="52"/>
        </w:rPr>
      </w:pPr>
      <w:r>
        <w:rPr>
          <w:rFonts w:cs="Arial" w:ascii="Mistral;Courier New" w:hAnsi="Mistral;Courier New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caps/>
          <w:sz w:val="144"/>
          <w:szCs w:val="144"/>
        </w:rPr>
      </w:pPr>
      <w:r>
        <w:rPr>
          <w:rFonts w:cs="Arial" w:ascii="Monotype Corsiva" w:hAnsi="Monotype Corsiva"/>
          <w:caps/>
          <w:sz w:val="96"/>
          <w:szCs w:val="96"/>
        </w:rPr>
        <w:t>«</w:t>
      </w:r>
      <w:r>
        <w:rPr>
          <w:rFonts w:cs="Arial" w:ascii="Monotype Corsiva" w:hAnsi="Monotype Corsiva"/>
          <w:caps/>
          <w:sz w:val="144"/>
          <w:szCs w:val="144"/>
        </w:rPr>
        <w:t>Р</w:t>
      </w:r>
      <w:r>
        <w:rPr>
          <w:rFonts w:cs="Arial" w:ascii="Monotype Corsiva" w:hAnsi="Monotype Corsiva"/>
          <w:caps/>
          <w:sz w:val="96"/>
          <w:szCs w:val="96"/>
        </w:rPr>
        <w:t>епьевский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144"/>
          <w:szCs w:val="144"/>
        </w:rPr>
        <w:t>В</w:t>
      </w:r>
      <w:r>
        <w:rPr>
          <w:rFonts w:cs="Arial" w:ascii="Monotype Corsiva" w:hAnsi="Monotype Corsiva"/>
          <w:sz w:val="96"/>
          <w:szCs w:val="96"/>
        </w:rPr>
        <w:t>ЕСТНИК»</w:t>
      </w:r>
    </w:p>
    <w:p>
      <w:pPr>
        <w:pStyle w:val="Normal"/>
        <w:ind w:firstLine="720"/>
        <w:jc w:val="center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  <w:u w:val="single"/>
        </w:rPr>
        <w:t xml:space="preserve">7, 15 июня 2011 года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иодическое печатное издание администр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 Совета депутатов Репьевского сельсовета </w:t>
      </w:r>
    </w:p>
    <w:p>
      <w:pPr>
        <w:pStyle w:val="Normal"/>
        <w:jc w:val="center"/>
        <w:rPr/>
      </w:pPr>
      <w:r>
        <w:rPr>
          <w:u w:val="single"/>
        </w:rPr>
        <w:t>Тогучинского района Новосибир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 CYR" w:hAnsi="Arial CYR" w:cs="Arial CYR"/>
          <w:sz w:val="52"/>
          <w:szCs w:val="52"/>
        </w:rPr>
      </w:pPr>
      <w:r>
        <w:rPr/>
        <w:drawing>
          <wp:inline distT="0" distB="0" distL="0" distR="0">
            <wp:extent cx="4622165" cy="127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05.2011                                                                                                               № 12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рганизации работы по модернизации и пространственной оптимизации сети объектов социальной инфраструктуры на территории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о исполнение постановления Правительства Новосибирской области  от 25.10.2010 года № 186-п </w:t>
      </w:r>
      <w:r>
        <w:rPr>
          <w:iCs/>
          <w:sz w:val="20"/>
          <w:szCs w:val="20"/>
        </w:rPr>
        <w:t>"Об утверждении Порядка организации работы по модернизации и пространственной оптимизации сети объектов социальной инфраструктуры на территории Новосибирской области"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Организовать на территории Репьевского сельсовета работы по модернизации и пространственной оптимизации сети объектов социальной инфраструктуры на территории Репьевского сельсовет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1. план–график работ по модернизации и пространственной оптимизации сети объектов социальной инфраструктуры на территории Репьевского сельсовета (Приложение 1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2. состав рабочей группы для проведения работ по модернизации и пространственной оптимизации сети объектов социальной инфраструктуры на территории Репьевского сельсовета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Строков А.В. – Глава Репьевского сельсовет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Линчевская О.С. – Заместитель главы администрации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Майбах Л.Ф. – инспектор ВУС, специалист соц. защиты,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гибнева Т.В. – председатель  местного отделения ВОИ Тогучинского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йона (по согласова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 А.В. Строков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36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аспоряжению администрации</w:t>
      </w:r>
    </w:p>
    <w:p>
      <w:pPr>
        <w:pStyle w:val="Normal"/>
        <w:ind w:firstLine="3600"/>
        <w:rPr/>
      </w:pPr>
      <w:r>
        <w:rPr>
          <w:sz w:val="20"/>
          <w:szCs w:val="20"/>
        </w:rPr>
        <w:t xml:space="preserve">Репьевского сельсовета </w:t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от 12.05.2011 года № 12-Р</w:t>
      </w:r>
    </w:p>
    <w:p>
      <w:pPr>
        <w:pStyle w:val="Normal"/>
        <w:ind w:firstLine="9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–график работ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модернизации и пространственной оптимизации сети объектов социальной инфраструктуры на территории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28"/>
        <w:gridCol w:w="2605"/>
        <w:gridCol w:w="187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фактический адре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бследова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Голиа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епье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ая, 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Репьево, Центральная, 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</w:t>
            </w:r>
          </w:p>
        </w:tc>
      </w:tr>
      <w:tr>
        <w:trPr>
          <w:trHeight w:val="7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Голиа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Шмако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, 13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 ПБОЮЛ Сидоренко К.А.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ьниха, ул. Железнодорожная, 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1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ООО «Надежда»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газин ИП Таиб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С.о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Льних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2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РайП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Льниха, Центральная,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с. Льних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ьниха, улица Коммунистическая, 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с. Репье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епьево, улица Магистральная, 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П д. Шмако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Шмаково, улица Центральная, 14/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Заря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епье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ая, 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епьевского сельсовет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епье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ая, 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ЖКХ «Репьевское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епье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ая, 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поч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епье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Репьев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ая, 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поч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ьних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ьниха, улица Центральная, 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 КДЦ «Темп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с. Репье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епьево, улица Магистральная, 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1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 с. Льних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ьниха, улица Центральная, 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1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05.2011                                                                                                                   №  1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Летовой Елизавете Владимировне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заявление Летовой Е.В. от 10.05.2011 г., в соответствии со 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, администрация Репьевского сельсовета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Разрешить изменение вида разрешенного использования земельного участка площадью 1200 кв.м. с кадастровым номером 54:24:032011:55,  расположенного по адресу: Новосибирская область, Тогучинский район,                 с. Репьево, улица Магистральная, 4/1, находящегося в собственности (Свидетельство 54 АД 064932 от 04.10.2010 года) Летовой Елизаветы Владимировны 28.06.1965 года рождения, с «строительство жилого дома» на «строительство жилого дома и коммерческая деятельность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Глава Репьевского сельсовета  А.В. Стро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05.2011                                                                                                                  № 13-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завершении отопительного сезона 2010/2011 г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В соответствии с ч.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п. 12 Правил предоставления коммунальных услуг гражданам, утвержденных Постановлением правительства РФ от 23.05.2006 года № 307 «О порядке предоставления коммунальных услуг гражданам»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Руководителям бюджетных учреждений Репьевского сельсовета закончить отопительный сезон 2010-2011 года с 16.05.2011 год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данного распоряж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 А.В. Строк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/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06.2011                                                                                                           №  14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оведении антинаркотической акции на территории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целях реализации районной целевой программы «Комплексные меры противодействия наркомании  в Тогучинском район на 2009-2011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мероприятий антинаркотической направленности в рамках акции «Мы выбираем жизнь без наркотиков» (приложение 1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лава Репьевского сельсовета  А.В. Строков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60"/>
        <w:rPr/>
      </w:pPr>
      <w:r>
        <w:rPr>
          <w:sz w:val="20"/>
          <w:szCs w:val="20"/>
        </w:rPr>
        <w:t>Приложение 1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ind w:firstLine="3960"/>
        <w:rPr>
          <w:sz w:val="20"/>
          <w:szCs w:val="20"/>
        </w:rPr>
      </w:pPr>
      <w:r>
        <w:rPr>
          <w:sz w:val="20"/>
          <w:szCs w:val="20"/>
        </w:rPr>
        <w:t>от 06.06.2011 №  146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ведения единой антинаркотической ак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ы выбираем жизнь без наркотиков!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85"/>
        <w:gridCol w:w="1596"/>
        <w:gridCol w:w="161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Сообщи, где торгуют смертью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ь пери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населенные пунк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ительная работа с населением Репьевского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е дискотек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 КДЦ «Темп»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авки литературы, периодической печати на антинаркотическую тему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ьних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Репье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06.2011                                                                                                          №  15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Евдачеву Александру Семеновичу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заявление Евдачева А.С. от 07.06.2011 г., в соответствии со 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 на  основании результатов публичных слушаний, администрация Репьевского сельсовета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Разрешить изменение вида разрешенного использования земельного участка площадью 2300,0 кв.м. с кадастровым номером 54:24:031903:60,  расположенного по адресу: Новосибирская область, Тогучинский район,                 д. Шмаково, улица Лесная, дом 26, принадлежащего Евдачеву Александру Семеновичу, с «для огородничества» на «для эксплуатации жилого дом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Глава Репьевского сельсовета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.04.2011                                                                                                                   №  1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вида разрешенного использования земельного участка, принадлежащего Горбатенко Зинаиде Гавриловне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заявление Горбатенко Зинаиды Гавриловны от 07.04.2011 г., в соответствии со  статьёй 4 Федерального закона от 29.12.2004 года № 191-ФЗ «О введении в действие Градостроительного кодекса Российской Федерации», статьёй 39 Градостроительного кодекса Российской Федерации, на  основании результатов публичных слушаний, администрация Репьевского сельсовета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Разрешить изменение вида разрешенного использования земельного участка площадью 4876 кв.м. с кадастровым номером 54:24:032006:24,  расположенного по адресу: Новосибирская область, Тогучинский район,                 с. Репьево, улица Сибирская 28, находящегося в собственности (Свидетельство № 315 от 19.11.1992 года) Горбатенко Зинаиды Гавриловны 07.10.1929 года рождения, с «для огородничества» на «для ведения личного подсобного хозяйства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данное постановл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Глава Репьевского сельсовета А.В. Стро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22165" cy="127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rFonts w:cs="Arial" w:ascii="Monotype Corsiva" w:hAnsi="Monotype Corsiva"/>
          <w:b/>
          <w:caps/>
          <w:spacing w:val="74"/>
          <w:sz w:val="16"/>
          <w:szCs w:val="16"/>
        </w:rPr>
        <w:t>«Репьевский</w:t>
      </w:r>
      <w:r>
        <w:rPr>
          <w:rFonts w:cs="Arial" w:ascii="Monotype Corsiva" w:hAnsi="Monotype Corsiva"/>
          <w:b/>
          <w:spacing w:val="74"/>
          <w:sz w:val="16"/>
          <w:szCs w:val="16"/>
        </w:rPr>
        <w:t xml:space="preserve"> ВЕСТНИК»</w:t>
      </w:r>
      <w:r>
        <w:rPr>
          <w:sz w:val="14"/>
          <w:szCs w:val="14"/>
        </w:rPr>
        <w:t xml:space="preserve">Периодическое печатное издание № 7, 15 июня 2011 года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0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Адрес:                                          Учредители:                         Принят: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633415 с. Репьево                        Администрация и                  Репьевского сельсовета № 161 от 11.06.2010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Тогучинского района                  Совет Депутатов                   </w:t>
      </w:r>
      <w:r>
        <w:rPr>
          <w:b/>
          <w:sz w:val="16"/>
          <w:szCs w:val="16"/>
        </w:rPr>
        <w:t>Редакционный Совет:</w:t>
      </w:r>
      <w:r>
        <w:rPr>
          <w:sz w:val="16"/>
          <w:szCs w:val="16"/>
        </w:rPr>
        <w:t xml:space="preserve"> Линчевская О.С.    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Репьевского сельсовета        Майбах Л.Ф., Строкова О.В., Антонова Ж.В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color w:val="333333"/>
          <w:sz w:val="16"/>
          <w:szCs w:val="16"/>
        </w:rPr>
      </w:pPr>
      <w:r>
        <w:rPr>
          <w:sz w:val="16"/>
          <w:szCs w:val="16"/>
        </w:rPr>
        <w:t>ул. Магистральная, 6                  Тогучинского района            Тираж: 100 экземпляров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телефон: 26-146, факс: 26-110   Новосибирской области       Распространяется бесплатно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622165" cy="127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stral">
    <w:altName w:val="Courier New"/>
    <w:charset w:val="cc"/>
    <w:family w:val="script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</w:rPr>
      <w:t xml:space="preserve">Репьевский Вестник                                                                                                 </w:t>
    </w:r>
    <w:r>
      <w:rPr>
        <w:rStyle w:val="PageNumber"/>
        <w:rFonts w:cs="Monotype Corsiva" w:ascii="Monotype Corsiva" w:hAnsi="Monotype Corsiva"/>
      </w:rPr>
      <w:t xml:space="preserve"> </w:t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10</w:t>
    </w:r>
    <w:r>
      <w:rPr>
        <w:rStyle w:val="PageNumber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</w:rPr>
      <w:t xml:space="preserve">        </w:t>
    </w:r>
  </w:p>
  <w:p>
    <w:pPr>
      <w:pStyle w:val="Header"/>
      <w:ind w:right="360" w:hanging="0"/>
      <w:rPr/>
    </w:pPr>
    <w:r>
      <w:rPr/>
      <w:drawing>
        <wp:inline distT="0" distB="0" distL="0" distR="0">
          <wp:extent cx="4622165" cy="1270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SamLab.ws</cp:lastModifiedBy>
  <cp:lastPrinted>2011-09-02T10:33:00Z</cp:lastPrinted>
  <dcterms:modified xsi:type="dcterms:W3CDTF">2011-09-02T03:57:00Z</dcterms:modified>
  <cp:revision>34</cp:revision>
  <dc:subject/>
  <dc:title> </dc:title>
</cp:coreProperties>
</file>