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0555</wp:posOffset>
            </wp:positionH>
            <wp:positionV relativeFrom="paragraph">
              <wp:posOffset>-1905</wp:posOffset>
            </wp:positionV>
            <wp:extent cx="215900" cy="663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90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9540</wp:posOffset>
            </wp:positionH>
            <wp:positionV relativeFrom="paragraph">
              <wp:posOffset>113665</wp:posOffset>
            </wp:positionV>
            <wp:extent cx="212090" cy="6516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9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2165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1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Mistral;Courier New" w:hAnsi="Mistral;Courier New" w:cs="Arial"/>
          <w:sz w:val="52"/>
          <w:szCs w:val="52"/>
        </w:rPr>
      </w:pPr>
      <w:r>
        <w:rPr>
          <w:rFonts w:cs="Arial" w:ascii="Mistral;Courier New" w:hAnsi="Mistral;Courier New"/>
          <w:sz w:val="52"/>
          <w:szCs w:val="52"/>
        </w:rPr>
      </w:r>
    </w:p>
    <w:p>
      <w:pPr>
        <w:pStyle w:val="Normal"/>
        <w:ind w:firstLine="720"/>
        <w:jc w:val="center"/>
        <w:rPr>
          <w:rFonts w:ascii="Mistral;Courier New" w:hAnsi="Mistral;Courier New" w:cs="Arial"/>
          <w:sz w:val="52"/>
          <w:szCs w:val="52"/>
        </w:rPr>
      </w:pPr>
      <w:r>
        <w:rPr>
          <w:rFonts w:cs="Arial" w:ascii="Mistral;Courier New" w:hAnsi="Mistral;Courier New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caps/>
          <w:sz w:val="144"/>
          <w:szCs w:val="144"/>
        </w:rPr>
      </w:pPr>
      <w:r>
        <w:rPr>
          <w:rFonts w:cs="Arial" w:ascii="Monotype Corsiva" w:hAnsi="Monotype Corsiva"/>
          <w:caps/>
          <w:sz w:val="96"/>
          <w:szCs w:val="96"/>
        </w:rPr>
        <w:t>«</w:t>
      </w:r>
      <w:r>
        <w:rPr>
          <w:rFonts w:cs="Arial" w:ascii="Monotype Corsiva" w:hAnsi="Monotype Corsiva"/>
          <w:caps/>
          <w:sz w:val="144"/>
          <w:szCs w:val="144"/>
        </w:rPr>
        <w:t>Р</w:t>
      </w:r>
      <w:r>
        <w:rPr>
          <w:rFonts w:cs="Arial" w:ascii="Monotype Corsiva" w:hAnsi="Monotype Corsiva"/>
          <w:caps/>
          <w:sz w:val="96"/>
          <w:szCs w:val="96"/>
        </w:rPr>
        <w:t>епьевский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144"/>
          <w:szCs w:val="144"/>
        </w:rPr>
        <w:t>В</w:t>
      </w:r>
      <w:r>
        <w:rPr>
          <w:rFonts w:cs="Arial" w:ascii="Monotype Corsiva" w:hAnsi="Monotype Corsiva"/>
          <w:sz w:val="96"/>
          <w:szCs w:val="96"/>
        </w:rPr>
        <w:t>ЕСТНИК»</w:t>
      </w:r>
    </w:p>
    <w:p>
      <w:pPr>
        <w:pStyle w:val="Normal"/>
        <w:ind w:firstLine="720"/>
        <w:jc w:val="center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  <w:u w:val="single"/>
        </w:rPr>
        <w:t xml:space="preserve">5, 11 апреля 2011 года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иодическое печатное издание администр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 Совета депутатов Репьевского сельсовета </w:t>
      </w:r>
    </w:p>
    <w:p>
      <w:pPr>
        <w:pStyle w:val="Normal"/>
        <w:jc w:val="center"/>
        <w:rPr/>
      </w:pPr>
      <w:r>
        <w:rPr>
          <w:u w:val="single"/>
        </w:rPr>
        <w:t>Тогучинского района Новосибир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 CYR" w:hAnsi="Arial CYR" w:cs="Arial CYR"/>
          <w:sz w:val="52"/>
          <w:szCs w:val="52"/>
        </w:rPr>
      </w:pPr>
      <w:r>
        <w:rPr/>
        <w:drawing>
          <wp:inline distT="0" distB="0" distL="0" distR="0">
            <wp:extent cx="4622165" cy="127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ПЬЕВСКОГО СЕЛЬСОВЕТ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ОГУЧИНСКОГО РАЙОНА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ОВОСИБИР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both"/>
        <w:rPr/>
      </w:pPr>
      <w:r>
        <w:rPr>
          <w:sz w:val="23"/>
          <w:szCs w:val="23"/>
        </w:rPr>
        <w:t>29.03.2011                                                                                                   № 7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. Репьево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Об утверждении  перечня должностей муниципальной службы администрации Репьевского сельсовета, по которым гражданин, замещавший должности муниципальной службы в течение двух лет после увольнения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 с Федеральным законом от 25.12.2008 г. № 273-ФЗ «О противодействии коррупции», во исполнении Указа Президента Российской Федерации от 21.07.2010 г . № 925 «О мерах по реализации отдельных положений Федерального закона «О противодействии коррупции»»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  <w:t>Постановляю:</w:t>
      </w:r>
    </w:p>
    <w:p>
      <w:pPr>
        <w:pStyle w:val="Normal"/>
        <w:ind w:firstLine="912"/>
        <w:jc w:val="both"/>
        <w:rPr>
          <w:sz w:val="23"/>
          <w:szCs w:val="23"/>
        </w:rPr>
      </w:pPr>
      <w:r>
        <w:rPr>
          <w:sz w:val="23"/>
          <w:szCs w:val="23"/>
        </w:rPr>
        <w:t>1. Утвердить прилагаемый перечень  должностей муниципальной службы  в администрации Репьевского сельсовета, по которым гражданин, замещавший должности муниципальной службы в течение двух лет после увольнения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912"/>
        <w:jc w:val="both"/>
        <w:rPr>
          <w:sz w:val="23"/>
          <w:szCs w:val="23"/>
        </w:rPr>
      </w:pPr>
      <w:r>
        <w:rPr>
          <w:sz w:val="23"/>
          <w:szCs w:val="23"/>
        </w:rPr>
        <w:t>2. Опубликовать настоящее постановление  в  периодическом печатном издании органа местного самоуправления «Репьевский Вестник».</w:t>
      </w:r>
    </w:p>
    <w:p>
      <w:pPr>
        <w:pStyle w:val="Normal"/>
        <w:ind w:firstLine="912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Контроль за исполнением постановления оставляю за собой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Глава Репьевского сельсовета    А.В. Строк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3960"/>
        <w:outlineLvl w:val="0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Normal"/>
        <w:autoSpaceDE w:val="false"/>
        <w:ind w:firstLine="3960"/>
        <w:rPr>
          <w:sz w:val="23"/>
          <w:szCs w:val="23"/>
        </w:rPr>
      </w:pPr>
      <w:r>
        <w:rPr>
          <w:sz w:val="23"/>
          <w:szCs w:val="23"/>
        </w:rPr>
        <w:t>постановлением администрации</w:t>
      </w:r>
    </w:p>
    <w:p>
      <w:pPr>
        <w:pStyle w:val="Normal"/>
        <w:autoSpaceDE w:val="false"/>
        <w:ind w:firstLine="3960"/>
        <w:rPr>
          <w:sz w:val="23"/>
          <w:szCs w:val="23"/>
        </w:rPr>
      </w:pPr>
      <w:r>
        <w:rPr>
          <w:sz w:val="23"/>
          <w:szCs w:val="23"/>
        </w:rPr>
        <w:t>Репьевского сельсовета</w:t>
      </w:r>
    </w:p>
    <w:p>
      <w:pPr>
        <w:pStyle w:val="Normal"/>
        <w:autoSpaceDE w:val="false"/>
        <w:ind w:firstLine="3960"/>
        <w:rPr>
          <w:sz w:val="23"/>
          <w:szCs w:val="23"/>
        </w:rPr>
      </w:pPr>
      <w:r>
        <w:rPr>
          <w:sz w:val="23"/>
          <w:szCs w:val="23"/>
        </w:rPr>
        <w:t>от 29.03.2011 № 77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ЕРЕЧЕНЬ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  <w:t>должностей муниципальной службы администрации Репьевского сельсовета, по которым гражданин, замещавший должности муниципальной службы в течение двух лет после увольнения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1. Должности муниципальной службы администрации Репьевского сельсовета, отнесенные Реестром должностей  муниципальной службы в Новосибирской области, утвержденным Законом Новосибирской области от 25.12.2006 № 74-ОЗ "О Реестре должностей  муниципальной службы в Новосибирской области", к ведущей и младшей  группам должностей.</w:t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АДМИНИСТРАЦИЯ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ПЬЕВСКОГО  СЕЛЬСОВЕТ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ОГУЧИНСКОГО  РАЙО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ОВОСИБИРСКОЙ 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1.03.2011                                                                                                 № 8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. Репье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б утверждении перечня объектов для возможного отбывания наказани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в виде исправительных работ и обязательных работ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 территории Репьевского сельсове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На основании </w:t>
      </w:r>
      <w:r>
        <w:rPr>
          <w:iCs/>
          <w:sz w:val="23"/>
          <w:szCs w:val="23"/>
        </w:rPr>
        <w:t xml:space="preserve">Федерального закона от 08.12.2003 № 162-ФЗ (ред. от 07.04.2010) "О внесении изменений и дополнений в Уголовный кодекс Российской Федерации" (принят ГД ФС РФ 21.11.2003)), администрация Репьевского сельсовет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ТАНОВЛЯЕТ: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1. Утвердить прилагаемый перечень объектов для возможного отбывания наказания в виде исправительных работ и обязательных работ на территории Репьевского сельсовета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730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Репьевского сельсове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- Строков Александр Владимирович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КДЦ «Темп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- Летова Елизавета Владимировна (согласовано)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Тогучинского района Репьевская СО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Комарова Марина Анатольевна (согласовано)</w:t>
            </w:r>
          </w:p>
        </w:tc>
      </w:tr>
    </w:tbl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2. Согласовать перечень объектов для возможного отбывания наказания в виде исправительных работ и обязательных работ на территории Репьевского сельсовета с руководителями предприятий и Уголовно-исполнительной инспекцией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за исполнением данного постановления оставляю за собой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Глава Репьевского сельсовета   А.В. Стро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АДМИНИСТРАЦИЯ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ПЬЕВСКОГО  СЕЛЬСОВЕТ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ОГУЧИНСКОГО  РАЙО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ОВОСИБИРСКОЙ 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rPr/>
      </w:pPr>
      <w:r>
        <w:rPr>
          <w:sz w:val="23"/>
          <w:szCs w:val="23"/>
        </w:rPr>
        <w:t>11.04.2011                                                                                               № 10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. Репье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 дополнительных мерах по обеспечению пожарной безопасности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 весенне-летний пожароопасный период 2011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В рамках обеспечения первичных мер пожарной безопасности на территории Репьевского сельсовета Тогучинского района Новосибирской области, в целях профилактики возникновения пожаров, создания условий для их успешной ликвидации и ограничения тяжести возможных последствий администрация Репьевского сельсовета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ТАНОВЛЯЕТ:</w:t>
      </w:r>
    </w:p>
    <w:p>
      <w:pPr>
        <w:pStyle w:val="Normal"/>
        <w:autoSpaceDE w:val="false"/>
        <w:ind w:firstLine="900"/>
        <w:jc w:val="both"/>
        <w:rPr/>
      </w:pPr>
      <w:r>
        <w:rPr>
          <w:sz w:val="23"/>
          <w:szCs w:val="23"/>
        </w:rPr>
        <w:t>1. Установить с 15 апреля по 1 июля 2011 года на территории Репьевского сельсовета особый противопожарный режим.</w:t>
      </w:r>
    </w:p>
    <w:p>
      <w:pPr>
        <w:pStyle w:val="Normal"/>
        <w:autoSpaceDE w:val="false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2. Запретить:</w:t>
      </w:r>
    </w:p>
    <w:p>
      <w:pPr>
        <w:pStyle w:val="Normal"/>
        <w:autoSpaceDE w:val="false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2.1. Сжигание мусора в неприспособленных для этих целей местах и без проведения соответствующих противопожарных мероприятий;</w:t>
      </w:r>
    </w:p>
    <w:p>
      <w:pPr>
        <w:pStyle w:val="Normal"/>
        <w:autoSpaceDE w:val="false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2.2. Разведение костров и поджигание травы на приусадебных участках жилых домов и дачных участках, на территориях, прилегающих к домам, а также общественным и производственным зданиям и сооружениям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3. Руководителям хозяйств, предприятий и организаций всех форм собственности, а также муниципальных учреждений в срок до 09.05.2011 года: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3.1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3.2. Очистить проезды и подъезды к зданиям, сооружениям и водоисточникам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3.3. Обеспечить помещения необходимым количеством первичных средств пожаротушения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3.4. Провести ремонт электрооборудования, либо обесточивание внеэксплуатационных помещений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4. Опубликовать данное постановление в периодическом печатном издании органов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Глава Репьевского сельсовета    А.В. Стро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АДМИНИСТРАЦИЯ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ПЬЕВСКОГО  СЕЛЬСОВЕТ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ОГУЧИНСКОГО  РАЙО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ОВОСИБИРСКОЙ 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04.2011                                                                                              № 101/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. Репье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 дополнительных мерах по обеспечению пожарной безопасности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в весенне-летний пожароопасный период 2011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В рамках обеспечения первичных мер пожарной безопасности на территории Репьевского сельсовета Тогучинского района Новосибирской области, в целях профилактики возникновения пожаров, создания условий для их успешной ликвидации и ограничения тяжести возможных последствий администрация Репьевского сельсовета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1. Установить с 15 апреля по 1 июля 2011 года на территории садоводческих обществ Репьевского сельсовета особый противопожарный режим.</w:t>
      </w:r>
    </w:p>
    <w:p>
      <w:pPr>
        <w:pStyle w:val="Normal"/>
        <w:autoSpaceDE w:val="false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2. Запретить:</w:t>
      </w:r>
    </w:p>
    <w:p>
      <w:pPr>
        <w:pStyle w:val="Normal"/>
        <w:autoSpaceDE w:val="false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2.1. Сжигание мусора в неприспособленных для этих целей местах и без проведения соответствующих противопожарных мероприятий;</w:t>
      </w:r>
    </w:p>
    <w:p>
      <w:pPr>
        <w:pStyle w:val="Normal"/>
        <w:autoSpaceDE w:val="false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2.2. Разведение костров и поджигание травы на приусадебных и дачных участках, на территориях, прилегающих к домам, а также зданиям и сооружениям;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3. Председателям садоводческих обществ в рок до 09.05.2011 года: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3.1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3.2. Очистить проезды и подъезды к зданиям, сооружениям и водоисточникам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3.3. Обеспечить помещения необходимым количеством первичных средств пожаротушения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3.4. Провести ремонт электрооборудования, либо обесточивание внеэксплуатационных дачных домиков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5. Опубликовать данное постановление в периодическом печатном издании органов местного самоуправления «Репьевский Вестник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Глава Репьевского сельсовета  А.В. Стро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04.2011                                                                                               №  1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 изменении вида разрешенного использования земельного участка, принадлежащего Локтину Евгению Михайловичу</w:t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заявление Локтина Е.М. от 07.04.2011 г., в соответствии со 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ТАНОВЛЯЮ: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1. Разрешить изменение вида разрешенного использования земельного участка площадью 1000,0 кв.м. с кадастровым номером 54:24:032009:46,  расположенного по адресу: Новосибирская область, Тогучинский район,                 с. Репьево, улица Речная, 2/1, находящегося в собственности (Свидетельство № 54 АГ 084004 от 24.04.2007 года) Локтина Евгения Михайловича 24.09.1974 года рождения, с «для садоводства» на «для ведения личного подсобного хозяйства».</w:t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jc w:val="right"/>
        <w:rPr/>
      </w:pPr>
      <w:r>
        <w:rPr>
          <w:sz w:val="23"/>
          <w:szCs w:val="23"/>
        </w:rPr>
        <w:t>Глава Репьевского сельсовета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22165" cy="127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rFonts w:cs="Arial" w:ascii="Monotype Corsiva" w:hAnsi="Monotype Corsiva"/>
          <w:b/>
          <w:caps/>
          <w:spacing w:val="74"/>
          <w:sz w:val="16"/>
          <w:szCs w:val="16"/>
        </w:rPr>
        <w:t>«Репьевский</w:t>
      </w:r>
      <w:r>
        <w:rPr>
          <w:rFonts w:cs="Arial" w:ascii="Monotype Corsiva" w:hAnsi="Monotype Corsiva"/>
          <w:b/>
          <w:spacing w:val="74"/>
          <w:sz w:val="16"/>
          <w:szCs w:val="16"/>
        </w:rPr>
        <w:t xml:space="preserve"> ВЕСТНИК»</w:t>
      </w:r>
      <w:r>
        <w:rPr>
          <w:sz w:val="14"/>
          <w:szCs w:val="14"/>
        </w:rPr>
        <w:t xml:space="preserve">Периодическое печатное издание № 5,11 апреля 2011 года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0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Адрес:                                          Учредители:                         Принят: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633415 с. Репьево                        Администрация и                  Репьевского сельсовета № 161 от 11.06.2010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Тогучинского района                  Совет Депутатов                   </w:t>
      </w:r>
      <w:r>
        <w:rPr>
          <w:b/>
          <w:sz w:val="16"/>
          <w:szCs w:val="16"/>
        </w:rPr>
        <w:t>Редакционный Совет:</w:t>
      </w:r>
      <w:r>
        <w:rPr>
          <w:sz w:val="16"/>
          <w:szCs w:val="16"/>
        </w:rPr>
        <w:t xml:space="preserve"> Линчевская О.С.     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Репьевского сельсовета        Майбах Л.Ф., Строкова О.В., Антонова Ж.В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color w:val="333333"/>
          <w:sz w:val="16"/>
          <w:szCs w:val="16"/>
        </w:rPr>
      </w:pPr>
      <w:r>
        <w:rPr>
          <w:sz w:val="16"/>
          <w:szCs w:val="16"/>
        </w:rPr>
        <w:t>ул. Магистральная, 6                  Тогучинского района            Тираж: 100 экземпляров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телефон: 26-146, факс: 26-110   Новосибирской области       Распространяется бесплатно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22165" cy="127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stral">
    <w:altName w:val="Courier New"/>
    <w:charset w:val="cc"/>
    <w:family w:val="script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</w:rPr>
      <w:t xml:space="preserve">Репьевский Вестник                                                                                                 </w:t>
    </w:r>
    <w:r>
      <w:rPr>
        <w:rStyle w:val="PageNumber"/>
        <w:rFonts w:cs="Monotype Corsiva" w:ascii="Monotype Corsiva" w:hAnsi="Monotype Corsiva"/>
      </w:rPr>
      <w:t xml:space="preserve"> </w:t>
    </w:r>
    <w:r>
      <w:rPr>
        <w:rStyle w:val="PageNumber"/>
        <w:rFonts w:cs="Monotype Corsiva" w:ascii="Monotype Corsiva" w:hAnsi="Monotype Corsiva"/>
      </w:rPr>
      <w:fldChar w:fldCharType="begin"/>
    </w:r>
    <w:r>
      <w:rPr>
        <w:rStyle w:val="PageNumber"/>
        <w:rFonts w:cs="Monotype Corsiva" w:ascii="Monotype Corsiva" w:hAnsi="Monotype Corsiva"/>
      </w:rPr>
      <w:instrText xml:space="preserve"> PAGE </w:instrText>
    </w:r>
    <w:r>
      <w:rPr>
        <w:rStyle w:val="PageNumber"/>
        <w:rFonts w:cs="Monotype Corsiva" w:ascii="Monotype Corsiva" w:hAnsi="Monotype Corsiva"/>
      </w:rPr>
      <w:fldChar w:fldCharType="separate"/>
    </w:r>
    <w:r>
      <w:rPr>
        <w:rStyle w:val="PageNumber"/>
        <w:rFonts w:cs="Monotype Corsiva" w:ascii="Monotype Corsiva" w:hAnsi="Monotype Corsiva"/>
      </w:rPr>
      <w:t>10</w:t>
    </w:r>
    <w:r>
      <w:rPr>
        <w:rStyle w:val="PageNumber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</w:rPr>
      <w:t xml:space="preserve">        </w:t>
    </w:r>
  </w:p>
  <w:p>
    <w:pPr>
      <w:pStyle w:val="Header"/>
      <w:ind w:right="360" w:hanging="0"/>
      <w:rPr/>
    </w:pPr>
    <w:r>
      <w:rPr/>
      <w:drawing>
        <wp:inline distT="0" distB="0" distL="0" distR="0">
          <wp:extent cx="4622165" cy="1270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SamLab.ws</cp:lastModifiedBy>
  <cp:lastPrinted>2011-03-24T17:14:00Z</cp:lastPrinted>
  <dcterms:modified xsi:type="dcterms:W3CDTF">2011-06-07T06:00:00Z</dcterms:modified>
  <cp:revision>23</cp:revision>
  <dc:subject/>
  <dc:title> </dc:title>
</cp:coreProperties>
</file>