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40555</wp:posOffset>
            </wp:positionH>
            <wp:positionV relativeFrom="paragraph">
              <wp:posOffset>-1905</wp:posOffset>
            </wp:positionV>
            <wp:extent cx="215900" cy="663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29540</wp:posOffset>
            </wp:positionH>
            <wp:positionV relativeFrom="paragraph">
              <wp:posOffset>113665</wp:posOffset>
            </wp:positionV>
            <wp:extent cx="212090" cy="6516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5, 18 июня 2012 года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1215"/>
        <w:gridCol w:w="810"/>
        <w:gridCol w:w="1214"/>
        <w:gridCol w:w="2429"/>
      </w:tblGrid>
      <w:tr>
        <w:trPr>
          <w:trHeight w:val="4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надцатой сессии четвертого созы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8.06.2012                                                                                                               № 1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ткрытии шестнадцатой сессии, об утверждении повестки д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адцатой сессии Совета депутатов Репьевского сельсовета</w:t>
            </w:r>
          </w:p>
          <w:p>
            <w:pPr>
              <w:pStyle w:val="Normal"/>
              <w:ind w:firstLine="8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открытого голосования депутатов Совета депутатов, Совет депутатов Репьевского сельсовета 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чать шестнадцатую сессию Совета депутатов Репьевского сельсове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твердить повестку дня шестнадцатой сессии Совета депутатов  Репьевского сельсовета четвертого созыва.</w:t>
            </w:r>
          </w:p>
          <w:p>
            <w:pPr>
              <w:pStyle w:val="Normal"/>
              <w:ind w:right="-1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стоящее решение вступает в силу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публиковать настоящее решение в периодическом печатном издании органа местного самоуправления «Репьевский Вестник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А.В. Стро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надцатой сессии четвертого созы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8.06.2012                                                                                                                № 2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боре секретаря шестнадцатой сессии</w:t>
            </w:r>
          </w:p>
          <w:p>
            <w:pPr>
              <w:pStyle w:val="Normal"/>
              <w:ind w:firstLine="8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поступивших предложений и открытого голосования депутатов Совета депутатов, Совет депутатов Репьевского сельсовета 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right="-1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збрать Федотова Ивана Васильевича секретарем шестнадцатой сессии четвертого созыва Совета Репьевского сельсовет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стоящее решение вступает в силу с момента  его принятия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убликовать настоящее решение в периодическом печатном издании органа местного самоуправления «Репьевский  Вестник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надцатой сессии четвертого созы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08» июня 2012 г.</w:t>
              <w:tab/>
              <w:t>№ 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формировании муниципальной избирательной комиссии Репьевского сельсовета в новом состав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предстоящим истечением срока полномочий действующего состава муниципальной избирательной комиссии Репьевского сельсовета и на основании статьи 24 Федерального Закона «Об основных гарантиях избирательных прав и права на участие в референдуме граждан Российской Федерации», статьи 6 Закона Новосибирской области «Об избирательных комиссиях, комиссиях референдума в Новосибирской области», Совет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Утвердить перечень документов, необходимых при внесении предложений о кандидатурах в члены муниципальной избирательной комиссии Репьевского сельсовета с правом решающего голоса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Установить срок приёма предложений по кандидатурам в члены муниципальной избирательной комиссии Репьевского сельсовета с правом решающего голоса один месяц со 02 июля 2012 года до 17-00 01 августа 2012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убликовать до 01 июля 2012 года в периодическом печатном издании «Репьевский Вестник» сообщение о предстоящем формировании муниципальной избирательной комиссии Репьевского сельсовета в новом составе с указанием перечня документов, срока, времени и места приёма предложений по кандидатурам в члены избирательной комиссии с правом решающего голо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формировать для приёма и проверки поступающих предложений по кандидатурам в члены муниципальной избирательной комиссии Репьевского сельсовета с правом решающего голоса и подготовки проекта решения по назначению членов указанной комиссии с правом решающего голоса депутатскую группу в составе: председатель, член групп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 Контроль за исполнением настоящего Решения возложить на мандатную комисс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  <w:tab/>
              <w:t>А.В.Стро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надцатой сессии четвертого созы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                                                                                                              №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щите, хранении, обработке и передаче персональных данных в администрации Репьевского сельсовета  Тогучи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, Трудовым кодексом РФ, федеральным законом от 27.07.2006г. № 152-ФЗ «О персональных данных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в целях сохранения конфиденциальности информации в администрации Репьевского сельсовета  Тогучинского района Новосибирской области, Совет депутатов Репьевского сельсовета Тогучин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Положение об обработке и защите персональных данных работников администрации Репьевского сельсовета Тогучинского района Новосибирской области (далее – Положение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всех работников администрации Репьевского сельсовета  под роспись с указанным в п.1 Положение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исполнением настоящего решения оставляю за собой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А.В. Строков</w:t>
            </w:r>
          </w:p>
          <w:p>
            <w:pPr>
              <w:pStyle w:val="Normal"/>
              <w:suppressAutoHyphens w:val="tru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шестнадцатой сесс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твертого созыв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Репье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6.2012 года № 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работке и защите персональных данных работников администрации Репьевского сельсовета Тогучин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ИЕ ПОЛОЖЕНИЯ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астоящее Положение разработано в соответствии с Конституцией Российской Федерации, Трудовым кодексом Российской Федерации, Перечнем сведений конфиденциального характера, утвержденным Указом Президента Российской Федерации от 06.03.1997 № 188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№ 609, Федеральным законом от 29.07.2004 № 98-ФЗ «О коммерческой тайне», Федеральным законом от 22.10.2004 № 125-ФЗ «Об архивном деле в Российской Федерации», Федеральным законом от 27.07.2006 № 152-ФЗ «О персональных данных», Федеральным законом от 02.03.2007 № 25-ФЗ «О муниципальной службе в Российской Федерации» и иными нормативными актами, действующими на территории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администрации Репьевского сельсовета Тогучинского района Новосибирской области. Под работниками подразумеваются лица, заключившие трудовой договор с администрацией Репьевского сельсовета Тогучинского района Новосибир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Цель настоящего Положения - защита персональных данных работников администрации Репьевского сельсовета Тогучинского района Новосибирской области от несанкционированного доступа и разглашения. Персональные данные всегда являются конфиденциальной, строго охраняемой информаци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Основанием для разработки настоящего Положения являются Конституция РФ, Трудовой кодекс РФ, другие действующие нормативные правовые акты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Настоящее Положение и изменения к нему утверждаются постановлением Главы Репьевского сельсовета Тогучинского района Новосибирской области. Все работники администрации Репьевского сельсовета Тогучинского района Новосибирской области должны быть ознакомлены под роспись с данным Положением и изменениями к нему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НЯТИЕ И СОСТАВ ПЕРСОНАЛЬНЫХ ДАННЫ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Состав персональных данных работник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ке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биограф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трудовом и общем стаж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предыдущем месте рабо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составе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ные данны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воинском учет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заработной плате сотрудни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социальных льгот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ь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нимаемая долж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 заработной пла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удимост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рес места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ашний телефо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трудового договор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декларации, подаваемой в налоговую инспек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линники и копии приказов по личному состав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ые дела и трудовые книжки сотрудни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ания к приказам по личному состав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ла, содержащие материалы по повышению квалификации и переподготовке сотрудников, их аттестации, служебным расслед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отчетов, направляемые в органы статисти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документов об образова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зультаты медицинского обследования на предмет годности к осуществлению трудовых обязанност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тографии и иные сведения, относящиеся к персональным данным работни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омендации, характеристики и т.п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____ лет срока хранения, если иное не определено законом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ЯЗАННОСТИ РАБОТОДАТЕЛ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 При определении объема и содержания обрабатываемых персональных данных работника работодатель должен руководствоваться Конституцией РФ, Трудовым кодексом РФ и иными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. Сведения, представленные работником при поступлении на работу, могут подвергаться проверке в установленном федеральными законами порядк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. Работники и их представители должны быть ознакомлены под роспись с документами администрации Репьевского сельсовета Тогучинского района Новосибирской области, устанавливающими порядок обработки персональных данных работников, а также об их правах и обязанностях в эт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. Работники не должны отказываться от своих прав на сохранение и защиту тайны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ЯЗАННОСТИ РАБОТНИК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обязан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Своевременно в разумный срок, не превышающий 5 дней, сообщать работодателю об изменении своих персональных данных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АВА РАБОТНИК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имеет прав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На полную информацию о своих персональных данных и обработке этих данны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На доступ к медицинским данным с помощью медицинского специалиста по своему выбор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 Обжаловать в суд любые неправомерные действия или бездействие работодателя при обработке и защите его персональных данны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 Определять своих представителей для защиты своих персональных данных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БОР, ОБРАБОТКА И ХРАНЕНИЕ ПЕРСОНАЛЬНЫХ ДАННЫ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се персональные данные работника следует получать у него самого. Работник дает письменное согласие на обработку персональных данных согласно приложению1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 При поступлении на работу работник заполняет анкету и автобиограф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1. Анкета представляет собой перечень вопросов о персональных данных работни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4. Автобиография составляется в произвольной форме, без помарок и исправл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6. Личное дело работника оформляется после издания приказа о приеме на рабо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7. Все документы личного дела подшиваются в обложку образца, установленного на предприятии. На ней указываются фамилия, имя, отчество работника, номер личного дел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8. К каждому личному делу прилагаются две цветные фотографии работника размером 3Х4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ЕРЕДАЧА ПЕРСОНАЛЬНЫХ ДАННЫ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ри передаче персональных данных работника работодатель должен соблюдать следующи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сообщать персональные данные работника в коммерческих целях без его письменного соглас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ОСТУП К ПЕРСОНАЛЬНЫМ ДАННЫМ СОТРУДНИК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Внутренний доступ (доступ внутри администрации  Репьевского сельсовета Тогучинского района Новосибирской област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оступа к персональным данным сотрудника имею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 Репьевского сельсовета Тогучинского района Новосибир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Репьевского сельсове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сты отдела бухгалтерского учета и отчетности администрации Репьевского сельсовета Тогучинского района Новосибирской области - к тем данным, которые необходимы для выполнения конкретных функ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 работник, носитель данны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Внешний доступ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данные вне организации могут представляться в государственные и негосударственные функциональные структур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овые инспек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охранительные орган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ы статисти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аховые агент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енкома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ы социального страх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нсионные фонд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разделения муниципальных органов упра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 Другие организ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 Родственники и члены сем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ЩИТА ПЕРСОНАЛЬНЫХ ДАННЫХ РАБОТНИКО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работниками отдела кадров, осуществляющими данную работу в соответствии со своими служебными обязанностями, зафиксированными в их должностных инструкция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Репьевского сельсовета Тогучинского района Новосибирской области и в том объеме, который позволяет не разглашать излишний объем персональных сведений о работниках администрации Репьевского сельсовета Тогучинского района Новосибир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 Персональные компьютеры, в которых содержатся персональные данные, должны быть защищены паролями доступа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caps/>
                <w:sz w:val="16"/>
                <w:szCs w:val="16"/>
              </w:rPr>
              <w:t>Общедоступные источники персональных данны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работников могут включаться его фамилия, имя, отчество, год и место рождения, адрес, абонентский номер телефона, сведения о профессии и иные персональные данны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 Сведения о работнике могут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ТВЕТСТВЕННОСТЬ ЗА РАЗГЛАШЕНИЕ ИНФОРМАЦИИ, СВЯЗАННОЙ С ПЕРСОНАЛЬНЫМИ ДАННЫМИ РАБОТНИКА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Ф и иными федеральными законами, а также привлекаются к гражданской, административной и уголовной ответственности в порядке, установленном федеральными законами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 Неправомерный отказ работодателя исключить или исправить персональные данные работника,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 Специалист по кадровой работе администрации Репьевского сельсовета вправе подвергать обработке (в том числе автоматизированной) персональные данные работников при формировании кадрового резерва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caps/>
                <w:sz w:val="16"/>
                <w:szCs w:val="16"/>
              </w:rPr>
              <w:t>Заключительные положения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Положение вступает в силу с момента его утверждения Главой Репьевского сельсовета Тогучинского района Новосибирской области и доводится до сведения всех работников администрации Репьевского сельсовета Тогучинского района Новосибирской области персонально под роспись.</w:t>
            </w:r>
          </w:p>
          <w:p>
            <w:pPr>
              <w:pStyle w:val="Normal"/>
              <w:autoSpaceDE w:val="false"/>
              <w:ind w:firstLine="552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1.</w:t>
            </w:r>
          </w:p>
          <w:p>
            <w:pPr>
              <w:pStyle w:val="Normal"/>
              <w:autoSpaceDE w:val="false"/>
              <w:ind w:firstLine="552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б обработке и защите </w:t>
            </w:r>
          </w:p>
          <w:p>
            <w:pPr>
              <w:pStyle w:val="Normal"/>
              <w:autoSpaceDE w:val="false"/>
              <w:ind w:firstLine="552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ональных данных работников </w:t>
            </w:r>
          </w:p>
          <w:p>
            <w:pPr>
              <w:pStyle w:val="Normal"/>
              <w:autoSpaceDE w:val="false"/>
              <w:ind w:firstLine="552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Репьевского сельсовета </w:t>
            </w:r>
          </w:p>
          <w:p>
            <w:pPr>
              <w:pStyle w:val="Normal"/>
              <w:autoSpaceDE w:val="false"/>
              <w:ind w:firstLine="55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autoSpaceDE w:val="false"/>
              <w:ind w:firstLine="55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bookmarkStart w:id="0" w:name="sub_20"/>
            <w:bookmarkEnd w:id="0"/>
            <w:r>
              <w:rPr>
                <w:sz w:val="16"/>
                <w:szCs w:val="16"/>
              </w:rPr>
              <w:t xml:space="preserve">Главе Репьевского сельсовета 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Строков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bookmarkStart w:id="1" w:name="sub_20"/>
            <w:bookmarkEnd w:id="1"/>
            <w:r>
              <w:rPr>
                <w:sz w:val="16"/>
                <w:szCs w:val="16"/>
              </w:rPr>
              <w:t>____________________________________(ф.и.о.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Заявление</w:t>
            </w:r>
            <w:r>
              <w:rPr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80"/>
                <w:sz w:val="16"/>
                <w:szCs w:val="16"/>
              </w:rPr>
              <w:t>о согласии работника на обработку персональных д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Я, </w:t>
            </w:r>
            <w:r>
              <w:rPr>
                <w:i/>
                <w:sz w:val="16"/>
                <w:szCs w:val="16"/>
                <w:u w:val="single"/>
              </w:rPr>
              <w:t>_________________________________</w:t>
            </w:r>
            <w:r>
              <w:rPr>
                <w:sz w:val="16"/>
                <w:szCs w:val="16"/>
              </w:rPr>
              <w:t>, паспорт _________________________________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милия, имя, отчество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, месяц, дата и место рожд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рес проживания (регистрации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ейное, социальное, положе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азов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фесс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бонентский номер телефо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, полученные мной в данном учреждении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ередачи в налоговую инспекцию по форме 2-НДФЛ и органы ПФР индивидуальных сведений о начисленных страховых взносах на обязательное пенсионное страхование и данных о трудовом стаж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ерсональных данных разрешается на срок действия трудового договор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дата</w:t>
            </w:r>
            <w:r>
              <w:rPr>
                <w:sz w:val="16"/>
                <w:szCs w:val="16"/>
              </w:rPr>
              <w:t xml:space="preserve"> ________________________ (ф.и.о.)_________________________</w:t>
            </w:r>
          </w:p>
          <w:p>
            <w:pPr>
              <w:pStyle w:val="Normal"/>
              <w:autoSpaceDE w:val="false"/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.</w:t>
            </w:r>
          </w:p>
          <w:p>
            <w:pPr>
              <w:pStyle w:val="Normal"/>
              <w:autoSpaceDE w:val="false"/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б обработке и защите </w:t>
            </w:r>
          </w:p>
          <w:p>
            <w:pPr>
              <w:pStyle w:val="Normal"/>
              <w:autoSpaceDE w:val="false"/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ональных данных работников </w:t>
            </w:r>
          </w:p>
          <w:p>
            <w:pPr>
              <w:pStyle w:val="Normal"/>
              <w:autoSpaceDE w:val="false"/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епьевского сельсовета</w:t>
            </w:r>
          </w:p>
          <w:p>
            <w:pPr>
              <w:pStyle w:val="Normal"/>
              <w:autoSpaceDE w:val="false"/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autoSpaceDE w:val="false"/>
              <w:ind w:firstLine="52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 о неразглашении персональных данных сотрудника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________________________________, паспорт серии._________________, номер __________________, выданный ______________________________ " ____" ______.года.,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ю, что получаю доступ к персональным данным сотрудников администрации Репьевского сельсовета Тогучинского района Новосибирской области. Я также понимаю, что во время исполнения своих обязанностей, мне приходится заниматься сбором, обработкой и хранением персональных данных сотрудников.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онимаю, что разглашение такого рода информации может нанести ущерб сотрудникам администрации Тогучинского района Новосибирской области, как прямой, так и косвенный.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этим, даю обязательство, при работе (сборе, обработке и хранении) с персональными данными сотрудника соблюдать все описанные в "Положении о защите персональных данных сотрудника" требования.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одтверждаю, что не имею права разглашать сведения о (об):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ных и биографических данных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и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м и общем стаже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е семьи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м учете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ой плате сотрудника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льготах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ой должности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и судимостей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е места жительства, домашнем телефоне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е работы или учебы членов семьи и родственников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е взаимоотношений в семье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и трудового договора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е декларируемых сведений о наличии материальных ценностей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и декларации, подаваемой в органы ФНС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ах и копиях приказов по личному составу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делах и трудовых книжках сотрудников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х, содержащих материалы по повышению квалификации и переподготовке сотрудников, их аттестации, служебным расследованиям;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х отчетов, направляемых в органы статистики.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редупрежден (а) о том, что в случае разглашения мной сведений, касающихся персональных данных сотрудника или их утраты, я несу ответственность в соответствии с ст. 90 ТК РФ, п.п.в. п.6 ст.81 ТК РФ</w:t>
            </w:r>
          </w:p>
          <w:p>
            <w:pPr>
              <w:pStyle w:val="Normal"/>
              <w:ind w:firstLine="851"/>
              <w:rPr/>
            </w:pPr>
            <w:r>
              <w:rPr>
                <w:sz w:val="16"/>
                <w:szCs w:val="16"/>
              </w:rPr>
              <w:t>С "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ожением о защите, хранении, обработке и передаче персональных данных работников муниципального учре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 ознакомлен (а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                             _________________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должность)                                              (Ф.И.О.)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 20__г. ______________ </w:t>
              <w:tab/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ЬЕ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стнадцатой сессии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12                                                                                                           №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размера вреда,  причиняемого транспортными                                                                                    средствами, осуществляющими  перевозки тяжеловесных грузов,                                                                                  при движении таких транспортных   средств по автомобильным дорогам                                                            общего пользования местного значения    Репьевского сельсовета</w:t>
            </w:r>
          </w:p>
          <w:p>
            <w:pPr>
              <w:pStyle w:val="Style14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целях обеспечения сохранности автомобильных дорог общего пользования местного значения Репьевского сельсовета  и инженерных сооружений на них, на основании 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споряжения  Правительства РФ от 17.06.2010  № 1031-р, постановления Правительства РФ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Инструкции по перевозке крупногабаритных и тяжеловесных грузов автомобильным транспортом по дорогам Российской Федерации, утвержденной Минтрансом РФ, Министерством внутренних дел Российской Федерации и Федеральной автомобильно-дорожной службой РФ 27.05.1996, руководствуясь Федеральным законом от 06.10.2003 № 131-ФЗ «Об общих принципах организации местного самоуправления в Российской Федерации», Совет депутатов Репьевского сельсовета Тогучинского района Новосибирской области</w:t>
            </w:r>
          </w:p>
          <w:p>
            <w:pPr>
              <w:pStyle w:val="Style14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размер вреда, причиняемого транспортными средствами, осуществляющими перевозки тяжеловесных грузов, при движении таких   транспортных средств по автомобильным дорогам общего пользования местного значения Репьевского сельсовета Тогучинского района Новосибирской области, в соответствии с показателями прилагаемые к настоящему постановлен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убликовать настоящее постановление в периодическом печатном издании «Репьевский вестник» и обнародовать на официальном сайте администрации Репьевского сельсовета Тогучинского района Новосибир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становление вступает в законную силу после дня его официального опубликования.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троль за вы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А.В. Стро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шестнадцатой сес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твертого созы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Репьевского сельсове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6.2012 года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Репьевского сельсове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вреда при превышении значения предельно допустимой массы транспортного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3606"/>
            </w:tblGrid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вышение предельно допустимой массы транспортного средства (тонн)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вреда (рублей на 100 км)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5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5 до 7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5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7 до 1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10 до 15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0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15 до 2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20 до 25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25 до 30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5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30 до 35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0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35 до 4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55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40 до 45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0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45 до 5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5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50 до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тдельному расчету &lt;*&gt;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&gt; Расчет размера вреда осуществляется с применением метода математической экстраполяции значений размера вреда при  превышении значения предельно допустимой массы транспортного средств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вреда при превышении значений предельно допустимых осевых нагрузок на каждую ось транспортного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267"/>
              <w:gridCol w:w="2562"/>
            </w:tblGrid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евышение предельно допустимых осевых нагрузок на ось транспортного средства (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центов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вреда (рублей на 100 км)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змер вреда в период временных ограничений в связи неблагоприятными природно-климатическими условиями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ублей на 100 км.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60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выше 10 до 20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0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20 до 3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60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до 4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5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90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40 до 5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5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60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50 до 6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5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30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60</w:t>
                  </w:r>
                </w:p>
              </w:tc>
              <w:tc>
                <w:tcPr>
                  <w:tcW w:w="48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тдельному расчету &lt;*&gt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&gt; Расчет размера вреда осуществляется с применением метода математической экстраполяции значений размера вреда при  превышении значения предельно допустимых осевых нагрузок на каждую ось транспортного сред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надцатой сессии четвертого созы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                                                                                                              № 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Устав Репьевского сельсовета Тогучинского района Новосибирской области, принятии проекта муниципального правового акта о внесении изменений дополнений в Устав Репьевского сельсовета Тогучинского района Новосибирской области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т. 7, 35, 44 Федерального закона от 06.10.2003 года № 131-ФЗ «Об общих принципах организации местного самоуправления в Российской Федерации», Совет депутатов Репьевского сельсовета Тогучинского района Новосибир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right="-1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нять проект муниципального правового акта «О внесении изменений и дополнений в Устав Репьевского сельсовета Тогучинского района Новосибирской области» (прилагается).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и дополнений в Устав Репьевского сельсовета Тогучинского района Новосибирской области» на 27.06.2012 в 10-00 ч. в администрации Репьевского сельсовета Тогуч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править решение Главе Репьевского сельсовета Тогучинского района для подписания и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астоящее решение вступает в силу после опубликования в периодическом печатном издании органа местного самоуправления «Репьевский Вестн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шестнадцатой сесс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твертого созыв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Репье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6.2012 года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ЗМЕНЕНИЙ И ДОПОЛНЕНИЙ В УСТАВ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пункт 3 части 3 стать 10 Устава «Публичные слушания» после слов «… правил землепользования и застройки» дополнить следующие сло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ы правил благоустройства территор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полнить пунктом 6 статью 21 Устава «Председатель Совета депутатов»,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седатель Совета депутатов Репьевского сельсовета издает постановления и распоряжения по вопросам организации деятельности Репьевского сельсовета, подписывает решения Совета депутатов Репьевского сельсовет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пункт 7 статьи 24 Устава «Глава Репьевского сельсовета», изложив его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лава Репьевского сельсовета издает постановления и распоряжения по иным вопросам, отнесенным  к его компетенции Уставом Репьевского сельсовета в соответствии с настоящим Федеральным законом, другими федеральными законам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 пункт 4 статьи 39 Устава «Внесение изменений и дополнений в Устав», внести изменения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тав Репьевского сельсовета, муниципальный правовой акт о внесении изменений и дополнений в Устав Репьев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Репьевского сельсовета обязан опубликовать (обнародовать) зарегистрированный Устав Репьевского сельсовета, муниципальный правовой акт о внесении изменений и дополнений в Устав Репьевского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 пункт 19 части 1 статьи 5 Устава «Вопросы местного значения Репьевского сельсовета» и пункт 21 статьи 27 Устава «Полномочия администрации», изложив их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ение правил благоустройства Репьев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Репьевского сельсовета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ах Репьевского сельсовета;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 пункт 21 части 1 статьи 5 Устава «Вопросы местного значения Репьевского сельсовета» и пункт 25 статьи 27 Устава «Полномочия администрации», изложив их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своение наименований улицам, площадям и иным территориям проживания граждан в населенных пунктах, установление нумерации домов;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полнить пунктом 40 часть 1 статью 5 Устава «Вопросы местного значения Репьевского сельсовета» и пункт 60 статью 27 Устава «Полномочия администрации»,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мер по противодействию коррупции в границах Репьев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ополнить часть 1 статьи 5.1. Устава «Права органов местного самоуправления на решение вопросов, не отнесенных к вопросам местного значения поселения», пунктом 10 и статью 27 Устава «Полномочия администрации» пунктом 61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азание поддержки общественным наблюдательным комиссиям, осуществляющим общественный контроль за обеспечением прав человека и содействия лицам, находящимся в местах принудительного содержания.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Дополнить пунктом 6 статью 21 Устава «Председатель Совета депутатов», следующего содерж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седатель Совета депутатов Репьевского сельсовета издает постановления и распоряжения по вопросам организации деятельности Репьевского сельсовета, подписывает решения Совета депутатов Репьевского сельсовет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 В пункт 7 статьи 24 Устава  «Глава Репьевского сельсовета», изложив его в следующей редак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лава Репьевского сельсовета издает постановления и распоряжения по иным вопросам, отнесенным к его компетенции уставом Репьевского сельсовета в соответствии с настоящим Федеральным законом, другими федеральными законам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 В пункт 4 статьи 39 Устава «Внесение изменений и дополнений в Устав», внести изменения следующего содерж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ьевског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сельсовета, муниципальный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равовой акт о внесении изменений и дополнений в у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ьевског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лежат официальному опубликованию (обнародованию) посл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их государственной регистрации и вступают в силу после их официального опубликования (обнародования). Гла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ьевског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сельсовета обязан опубликовать (обнародовать) зарегистрированный у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ьевског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муниципальный правовой акт о внесении изменений и дополнений в устав Репьевского сельсовета в течение семи дней со дня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</w:t>
              <w:tab/>
              <w:t xml:space="preserve">                                                      А.В. Стро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надцатой сессии четвертого созы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                                                                                                              № 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егламента, правил, методики проведения антикоррупционной экспертизы нормативных правовых актов и  проектов  нормативных правовых актов администрации  Репьевского сельсовет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 с  Федеральным  законом   от 17.07.2009  года № 172-ФЗ "Об антикоррупционной экспертизе нормативных правовых актов и проектов нормативных правовых актов", с постановлением 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", Совет депутатов Репьевского сельсовета Тогучинского района Новосибирской области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твердить Регламент, правила, методику проведения  антикоррупционной  экспертизы  нормативных правовых актов и их проектов  в  администрации Репьевского сельсовета  Тогуч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новить, что проведение антикоррупционной экспертизы нормативных правовых актов и их проектов  в  администрации Репьевского сельсовета  Тогучинского района Новосибирской области возлагается на заместителя главы администрации Мигдай Н.В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убликовать настоящее решение в периодическом печатном издании органа местного самоуправления «Репьевский  Вестник»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троль за исполнением настоящего распоряжения оставляю за соб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ind w:left="49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решением двенадцатой сессии </w:t>
            </w:r>
          </w:p>
          <w:p>
            <w:pPr>
              <w:pStyle w:val="Normal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того созыва </w:t>
            </w:r>
          </w:p>
          <w:p>
            <w:pPr>
              <w:pStyle w:val="Normal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Репьевского сельсовета Тогучинского района Новосибирской области </w:t>
            </w:r>
          </w:p>
          <w:p>
            <w:pPr>
              <w:pStyle w:val="Normal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 от 08.06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АНТИКОРРУПЦИО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Ы МУНИЦИПАЛЬНЫХ НОРМАТИВНЫХ ПРАВОВЫХ АКТОВ И ИХ ПРОЕКТОВ АДМИНИСТРАЦИИ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бщие поло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стоящий Регламент устанавливает порядок проведения антикоррупционной экспертизы муниципальных нормативных правовых актов  Репьевского  сельсовета Тогучинского района Новосибирской          области и их проектов в администрации Репьевского  сельсовета , порядок и срок подготовки экспертных заключ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стоящий Регламент разработан в соответствии с рекомендациями Правительства Российской Федерации  (постановление  Правительства РФ от 26.02.2010г. № 9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 антикоррупционной экспертизой муниципальных нормативных правовых актов и их проектов (далее - антикоррупционная экспертиза) для целей настоящего Регламента понимается деятельность, направленная на выявление в муниципальных нормативных правовых актах Репьевского  сельсовета Тогучинского района  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нтикоррупционная экспертиза действующих муниципальных нормативных правовых актов Репьевского  сельсовета  Тогучинского района (далее - нормативные правовые акты) проводится по поручению главы Репьевского  сельсовета Тогучинск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Антикоррупционной экспертизе подлежат также проекты подготавливаемых в администрации и Репьевском Совете депутатов  муниципальных нормативных правовых акт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нтикоррупционная экспертиза проектов муниципальных нормативных правовых актов, в том числе вносимых на рассмотрение Репьевского Совета депутатов Тогучинского района, проводится по поручению главы Репьевского сельсовета  Тогучинского района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Порядок и сроки проведения антикоррупционной эксперти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нормативных правовых актов и их проек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и проведении антикоррупционной экспертизы муниципальные норматив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акты и их проекты анализируются на предмет наличия или отсутствия в них коррупционных   факторов,     указанных   в    Методических   рекомендациях  по   анализу коррупциогенности муниципальных нормативных правовых актов и их проек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е проводится антикоррупционная экспертиза отмененных или признанных утратившими силу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рок проведения антикоррупционной экспертиз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нормативных правовых актов - 10 дней со дня получения поручения главы Репьевского  сельсовета Тогуч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в муниципальных нормативных правовых актов -  7 дней со дня получения поручения главы  Репьевского  сельсовета  или заместителей главы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о результатам антикоррупционной экспертизы составляется письменное экспертное заключ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В экспертном заключении отражаются следующие све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и фамилия , имя , отчество , проводившего антикоррупционную экспертиз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экспертного заклю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проведения антикоррупционной экспертиз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муниципальных нормативных правовых актов или их проектов (вид документа, дата, заголовок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выявленных коррупционных факторов с указанием их признаков и соответствующих статей (пунктов, подпунктов) муниципальных нормативных правовых актов, их проектов, в которых эти факторы выявлены, либо информация об отсутствии коррупционных факто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по устранению коррупционных фак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Экспертное заключение подписывается заместителем главы   администрации Репьевского  сельсовета  Тогучинского района, которому поручено проведение экспертиз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роекты нормативных правовых актов, содержащие коррупционные факторы, подлежат доработке и повторной антикоррупционной экспертиз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ри отсутствии замечаний по проектам нормативных правовых актов они визируются  заместителем главы администрации , которому поручено проведение экспертизы.</w:t>
            </w:r>
          </w:p>
          <w:p>
            <w:pPr>
              <w:pStyle w:val="Normal"/>
              <w:ind w:left="4956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АНТИКОРРУПЦИОННОЙ ЭКСПЕРТИЗЫ НОРМАТИ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И ПРОЕКТОВ НОРМАТИВНЫХ ПРАВОВЫХ АКТОВ РЕПЬЕВ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 Репьевского сельсовета , осуществляемой заместителем главы администрации , и независимой антикоррупционной экспертизы нормативных правовых актов и проектов нормативных правовых актов Репьевского сельсовета  в целях выявления в них коррупциогенных факторов и их последующего устран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меститель главы админист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Репьевского сельсовета , утвержденной Постановлением Правительства Российской Федерации от 26 февраля 2010 г. N 96, в отношен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ормативных правовых актов Репьевского сельсовета 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а Репьевского сельсовета и муниципальных правовых актов о внесении изменений в устав Репьевского сельсовета  - при их государственной регист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зультаты антикоррупционной экспертизы отражаются в заключении  по форме, утвержденной Регламентом проведения антикоррупционной экспертиз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зависимая антикоррупционная экспертиза проводится заместителем главы администрации в качестве независимого эксперта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 целях обеспечения возможности проведения независимой антикоррупционной экспертизы проектов нормативных правовых актов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утвержденным  Регламентом  20 апреля 2012 г. N 152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оекты нормативных правовых актов, предусмотренные в пункте 5 настоящих Правил передаются   Главе Репьевского сельсовета с приложением поступивших заключений по результатам независимой антикоррупционной экспертизы.</w:t>
            </w:r>
          </w:p>
          <w:p>
            <w:pPr>
              <w:pStyle w:val="Normal"/>
              <w:ind w:left="4956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АНТИКОРРУПЦИОННОЙ ЭКСПЕРТИЗЫ НОРМАТИ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И ПРОЕКТОВ НОРМАТИВНЫХ ПРАВОВЫХ АКТОВ РЕПЬЕВ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Репьевского сельсовета в целях выявления в них коррупциогенных факторов и их последующего устран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 Репьевского сельсовета, при проведении независимой антикоррупционной экспертизы нормативных правовых актов и проектов нормативных правовых актов Репьевского сельсовета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 Репьевского сельсовета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пределение компетенции по формуле "вправе" - диспозитивное установление возможности совершения  органами местного самоуправления (их должностными лицами) действий в отношении граждан и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 местного самоуправления, принявшего первоначальный нормативный правовой ак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принятие нормативного правового акта за пределами компетенции - нарушение компетенции органов  местного самоуправления (их должностных лиц) при принятии нормативных правовых актов Репьевского сельсовета 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) отказ от конкурсных (аукционных) процедур - закрепление административного порядка предоставления права (благ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юридико-лингвистическая неопределенность - употребление неустоявшихся, двусмысленных терминов и категорий оценочного харак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надцатой сессии четвертого созы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                                                                                                              № 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утверждении« Правил благоустройства, обеспечения чистоты и порядка на территории Репьевского сельсовета Тогучинского района Новосибирской области».</w:t>
            </w:r>
          </w:p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татьей 14 Федерального закона № 131-ФЗ от 6 октября 2003 года «Об общих принципах организации местного самоуправления в Российской Федерации» в целях обеспечения благоустройства и санитарного порядка на территории Репьевского сельсовета, Совет депутатов Репьевского сельсовета Тогучинского района Новосибирской области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твердить «Правила благоустройства, обеспечения чистоты и порядка на территории Репьевского сельсовета Тогучинского района Новосибирской области»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публиковать настоящее решение в периодическом печатном издании «Репьевский Вестник»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онтроль за исполнением настоящего распоряжения оставляю за соб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ind w:left="49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ТВЕРЖД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решением двенадцатой сессии </w:t>
            </w:r>
          </w:p>
          <w:p>
            <w:pPr>
              <w:pStyle w:val="Normal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того созыва </w:t>
            </w:r>
          </w:p>
          <w:p>
            <w:pPr>
              <w:pStyle w:val="Normal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Репьевского сельсовета Тогучинского района Новосибирской области </w:t>
            </w:r>
          </w:p>
          <w:p>
            <w:pPr>
              <w:pStyle w:val="Normal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 от 08.06.2012</w:t>
            </w:r>
          </w:p>
          <w:p>
            <w:pPr>
              <w:pStyle w:val="Normal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</w:t>
            </w:r>
          </w:p>
          <w:p>
            <w:pPr>
              <w:pStyle w:val="Normal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А, ОБЕСПЕЧЕНИЯ ЧИСТОТЫ И ПОРЯДКА</w:t>
            </w:r>
          </w:p>
          <w:p>
            <w:pPr>
              <w:pStyle w:val="Normal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 РЕПЬЕВСКОГО СЕЛЬСОВЕТА ТОГУЧИНСКОГО РАЙОНА НОВОСИБИРСКОЙ ОБЛАСТ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щие положения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Настоящие Правила благоустройства, обеспечения чистоты и порядка на территории Репьевского сельсовета Тогучинского района Новосибирской области  (далее - Правила) разработаны в соответствии с требованиями Федерального закона от 6 октября 2003 г. № 131-ФЗ «Об общих принципах организации местного самоуправления в Российской Федерации», Уставом  Репьевского сельсовета Тогучинского района Новосибирской области , СНиП, СанПиН, ГОСТ, ППБ и т.д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равила устанавливают единые и обязательные к исполнению нормы и требования в сфере внешнего благоустройства, определенный порядок уборки и содержания муниципальных территорий, включая прилегающие к границам зданий и ограждений, а также внутренние производственные территории. Правила являются обязательными для всех юридических и физических лиц, являющихся пользователями или владельцами земель, зданий и сооружений, встроенных помещений, нежилых помещений в жилых домах и иных объектов, расположенных на территории  Репьевского сельсовета Тогучинского района Новосибирской области, независимо от формы собственности, ведомственной принадлежности и гражданства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Содержание территории  Репьевского сельсовета Тогучинского района Новосибирской области регламентируется настоящими Правилами, утвержденными в соответствии с требованиями действующего законодательства, техническими, санитарными, иными нормами и правилами (СНиП, СанПиН, ГОСТ, ППБ и другие)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акты органов местного самоуправления, ведомственные инструкции, регламентирующие правила проведения строительных, ремонтных, земельных работ, а также устанавливающие требования по вопросам благоустройства, санитарного содержания, организации уборки и обеспечения чистоты и порядка на территории Репьевского сельсовета Тогучинского района Новосибирской области, размещению объектов мелкорозничной торговли, рекламы и других объектов инфраструктуры, не должны противоречить настоящим Правилам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Руководство и контроль в сфере санитарного содержания территории, обеспечения чистоты и порядка  Репьевского сельсовета Тогучинского района Новосибирской области осуществляют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. Координацию деятельности муниципальных служб в области санитарной очистки, уборки территорий осуществляют специалист местной администрации в соответствии с установленными полномочиям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. Организация работ по уборке, санитарной очистке и благоустройству территорий возлагается на соответствующего специалиста местной администрации,  балансодержателей, владельцев, арендаторов и пользователей земельных участков, зданий и сооружений, встроенных, нежилых помещений, председателей уличных комитетов, ГСК, ЖСК, ТСЖ и т.д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организуют деятельность юридических и физических лиц по содержанию территории  Репьевского сельсовета Тогучинского района Новосибирской област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Контроль за выполнением требований настоящих Правил осуществляет специалист администрации Репьевского сельсовета Тогучинского района Новосибирской области,  и организации в соответствии с их компетенцией и предоставленными в установленном порядке полномочиям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существлении всех видов проверок контролирующие органы руководствуются требованиями действующего законодательства, строительно-техническими, санитарными, противопожарными и иными нормами и правилам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, обеспечивающие выполнение подрядными организациями договорных обязательств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Основные понятия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Объекты внешнего благоустройства  Репьевского сельсовета Тогучинского района Новосибирской области  - это дороги , мосты, памятники,  зеленые насаждения,  уличное освещение и др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Территория Репьевского сельсовета Тогучинского района Новосибирской области включает все земли в границах муниципального образования, независимо от форм собственности и разрешенного использования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Санитарная очистка и уборка территории муниципального образования - сбор и удаление, обезвреживание и утилизация отходов (твердые бытовые отходы, жидкие бытовые отходы, крупногабаритный мусор), уличного мусора и смета, очистка территорий от снега и налед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 Твердые бытовые отходы (ТБО) - твердые отходы потребления, образующиеся в результате жизнедеятельности людей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 Крупногабаритный мусор (КГМ) - отходы потребления и хозяйственной деятельности (бытовая техника, мебель и т.д.), утратившие свои потребительские свойства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 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 Озеленение территорий - проведение мероприятий по покрытию участков земли зелеными насаждениями (газоны, клумбы, аллеи и т.д.)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 Содержание дорог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 Подтопление - подъем уровня грунтовых вод, вызванный повышением горизонта вод в реках, затопление водой участка дороги, части территорий от атмосферных осадков, снеготаяния, некачественно уложенного асфальтобетонного покрытия дорог, тротуаров, сброса или утечки воды из инженерных сетей и коммуникаций, неисправности либо нарушения правил обслуживания водоприемных устройств и сооружений водоотвода, препятствующие нормальной жизнедеятельности населения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Санитарное и текущее содержание территории муниципального образования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Должностные лица предприятий, учреждений, организаций, независимо от их правового статуса и формы хозяйственной деятельности, в собственности, полном хозяйственном ведении (оперативном управлении), аренде, постоянном, бессрочном пользовании которых находятся земельные участки, здания, сооружения и транспортные средства, а также граждане-владельцы, пользователи земельных участков, зданий, сооружений и транспортных средств, должностные лица, ответственные за исполнение работ ремонтно-эксплуатационных служб жилищно-коммунального хозяйства и других организаций, независимо от их организационно-правовой формы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ть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 Установку урн для кратковременного хранения мусора с последующим их содержанием в надлежащем порядке: очистку по мере заполнения, но не реже одного раза в день; мойку не реже одного раза в неделю; покраску урн - не реже одного раза в год, а также по мере необходимости или предписания соответствующих служб муниципального образования. Урны устанавливаются у входа в каждое предприятие, организацию, учреждение, независимо от формы собственности, на остановках общественного транспорта в количестве 1шт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ы должны быть установлены в местах, не препятствующих проведению механизированной уборки в зимний период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 Своевременный вывоз бытового, природного и строительного мусора, пищевых отходов, металлолома, тары и других загрязнителей, не допуская сжигания горючих остатков во дворах, на территории жилых кварталов, строительных площадок и на уличной территори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 подтверждается оформленным в письменной форме заказом на услуги по вывозу отходов (ТБО, КГМ и других видов мусора) путем составления документа (договор, квитанция, талон) со специализированными организациями, имеющими лицензию на их вывоз, утилизацию и обезвреживание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занимающие встроенные помещения, нежилые помещения в жилых домах, обязаны самостоятельно обеспечивать установку контейнеров и вывоз мусора в установленном порядке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. Регулярную уборку закрепленной за ними уличной, дворовой, внутриквартальной и другой территории, мест общего пользования жилых и общественных зданий и сооружений, очистку территории от мусора, снега, скоплений дождевых и талых вод, технических и технологических загрязнений, удаление обледенений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для проведения работ по уборке, надлежащему санитарному содержанию и благоустройству закрепляется за владельцами, пользователями, собственниками и арендаторами объектов настоящими Правилами в следующих границах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4.1. Промышленные объекты - от объекта (от ограждения) до границ санитарно-защитной зоны; в случае отсутствия основной проезжей части дороги - от объекта (от ограждения) до границ санитарно-защитной зоны. 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. Полную сохранность существующих зеленых насаждений на закрепленной территории, ее озеленение в соответствии с установленными правилами и квалифицированный уход за зелеными насаждениями согласно агротехническим правилам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. Надлежащее содержание зданий, сооружений, их отдельных элементов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. Надлежащее содержание и ремонт по мере необходимости объектов внешнего благоустройства: скульптур, памятников, малых архитектурных форм и их отдельных элементов, контейнерных площадок, бордюров, заборов, объектов освещения, рекламоносителей, указателей улиц, номерных знаков, памятников досок, гидрантов, колонок и др. объектов и их обустройство в соответствии с установленными правилам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Организация сбора ТБО, КГМ и других видов мусора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Ответственность и контроль за сбор ТБО в контейнеры и другие мусоросборники, содержание мусоросборников в исправном состоянии и уборку площадок, на которых они размещены, возлагается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частным домовладениям, домам индивидуальной застройки - на домовладельцев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за организацией сбора и вывоза ТБО и другого мусора с территории домовладений осуществляет администрация Репьевского сельсовета 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ые бытовые отходы вывозятся мусоровозным транспортом, жидкие отходы из неканализованных домовладений - ассенизационным вакуумным транспортом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Строительные отходы вывозятся силами организаций, частных лиц, производящих ремонт или реконструкцию в кратчайшие срок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Запрещается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олнять мусором контейнеры и другие мусоросборники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 Дворовые уборные должны быть удалены от жилых зданий, детских учреждений, школ, площадок для игр детей и отдыха населения на расстояние не менее 20 м и не более 100 м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 Дворовая уборная должна иметь надземную часть и выгреб. Надземные помещения сооружают из плотно пригнанных материалов (досок, кирпичей, блоков и т.д.)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реб должен быть водонепроницаемым. Не допускается заполнение выгреба нечистотами выше чем 0,35 м до поверхности земл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 Помещения дворовых уборных должны содержаться в чистоте. В помещениях дворовых уборных должна ежедневно производиться уборка и дезинфекция уборных 20% раствором хлорной извест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Организация содержания территорий муниципального образования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Содержание территорий муниципального образования осуществляется предприятиями, учреждениями, организациями всех организационно-правовых форм и форм собственности. В целях эффективного взаимодействия субъектов, участвующих в содержании территории муниципального образования, соответствующие подразделения местной администрации и организации, перечисленные в п. 1.5 настоящих Правил, осуществляют контроль за согласованным выполнением работ по содержанию территории муниципального образования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Проведение работ по надлежащему санитарному содержанию закрепленной территории возлагается на собственников, владельцев, пользователей и арендаторов объектов, находящихся на территории муниципального образования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Ручную зачистку после проведения механизированной уборки от смета и снега прилотковых зон (в зимнее время - формирование куч и льда) на площадях, магистралях, улицах и проездах осуществляют организации, предприятия, производящие механизированную уборку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 Уборка объектов, территорию которых невозможно убирать механизированным способом, должна производиться вручную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 В случаях чрезвычайных погодных явлений (ливневый дождь, снегопад, гололед и др.)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я комиссии обязательны к исполнению всеми юридическими и физическими лицам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борка территорий муниципального образования в зимний период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Период зимней уборки устанавливается с 15 октября по 15 апреля. В случае резкого изменения погодных условий (снег, мороз) сроки начала и окончания зимней уборки корректируются постановлением местной администраци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 Мероприятия по подготовке уборочной техники к работе в зимний период проводятся балансодержателями техники в срок до 1 октября текущего года, к этому же сроку должны быть завершены работы по подготовке мест для приема снега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 Уборка придомовых территорий должна производиться в следующей последовательности: вначале уборка снега с проезжей  части,  а затем дворовых территорий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 Запрещается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гать или перемещать на проезжую часть , улиц и проездов снег, счищаемый с внутриквартальных проездов,  дворовых территорий, территорий предприятий, организаций, строительных площадок, торговых объектов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 Зимняя уборка улиц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1. К первоочередным операциям зимней уборки относятся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ребание  снега;                                                                                                                              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2. К операциям второй очереди относятся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е снега (вывоз)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чистка дорожных лотков после удаления снега;                                                                       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3. Требования к зимней уборке дорог по отдельным  технологическим операциям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3.1. При формировании снежных валов, снег, очищаемый с проезжей части улиц и проездов, а также с тротуаров, сдвигается в лотковую часть улиц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нежных валов не допускается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есечениях всех дорог и улиц и проездов в одном уровне, вблизи железнодорожных переездов;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3.2. Вывоз снега с улиц и проездов осуществляется в два этапа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очередной (выборочный) вывоз снега от остановок пассажирского транспорта,  мест массового пребывания людей ( объекты торговли и т.д.), улиц, проездов, имеющих интенсивное движение транспорта, въездов на территорию больниц и других социально важных объектов осуществляется в течение 24 часов после окончания снегопада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для вывоза снега и зачистки лотков не может превышать с улиц, обеспечивающих движение общественного транспорта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снегопаде до 6 см - более 5 дней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снегопаде до 10 см - более 9 дней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лиц местного значения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снегопаде до 6 см - более 7 дней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снегопаде до 10 см - более 12 дней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3.3.  Дорожные знаки и указатели должны быть очищены от снега, наледи и обеспечивать безопасное движение транспорта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3.4. Уборка территории в осенне-зимний период также включает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у от снега и наледи асфальтированной дворовой территории,  допускается плотный слой снега (наледи) не более 2 см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у от снега и сосулек крыш зданий с последующей уборкой снега и льда с придомовых территорий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у люков колодцев подземных коммуникаций и обеспечение доступа к ним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4.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Зимняя уборка дворовых территорий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ция по организации и технологии механизированной уборки населенных мест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в первую очередь должны быть расчищены дорожки для пешеходов, проезды во дворы, подъезды к  пожарным гидрантам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Не допускается выталкивание или перемещение на проезжую часть улиц и проездов снега, собранного на внутриквартальных проездах, дворовых территориях, внутренних территориях предприятий, строек и других организаций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Уборка территорий муниципального образования в летний период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 Период летней уборки устанавливается с 16 апреля по 14 октября. В случае резкого изменения погодных условий в соответствии с постановлением местной администрации сроки проведения летней уборки могут изменяться. Мероприятия по подготовке уборочной техники к работе в летний период проводятся в сроки, определенные постановлением местной администраци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. Организации, ответственные за уборку территорий, в период листопада производят сгребание опавшей листвы в кучи, не допуская разноса по улицам, и последующий вывоз в специально отведенные места. Запрещается сжигать опавшие листья, сметать листья в лотки в период массового листопада, засыпать ими стволы деревьев, засыпать ими стволы деревьев и кустарников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Содержание зеленых насаждений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 Все юридические и физические лица, являющиеся пользователями или владельцами земель, зданий и сооружений и иных объектов, расположенных на территории  Репьевского сельсовета , независимо от форм собственности, ведомственный принадлежности и гражданства обязаны обеспечить озеленение в соответствии с установленными Правилами и требованиями, надлежащее содержание и сохранность существующих зеленых насаждений в пределах закрепленной территори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. Снос, посадка, пересадка зеленых насаждений производится только по письменному разрешению местной администрации. 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сносом, посадкой зеленых насаждений на территории Репьевского сельсовета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зеленых насаждений около зданий и сооружений должна производиться с учетом расстановки пожарной техники для проведения аварийно-спасательных работ на объекте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 всех случаях вырубка и пересадка деревьев и кустарников, производимые в процессе содержания и ремонта, должны осуществляться в соответствии с существующими правилами и технологическим регламентом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 Производство всякого рода самовольных посадок зеленых насаждений запрещается, кроме земельных участков, принадлежащих гражданам и юридическим лицам на праве собственност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. Лица, ответственные за сохранность зеленых насаждений, обязаны обеспечить квалифицированный уход за ними согласно агротехническим правилам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ый полив, рыхление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анитарной очистки газонов, очистки от мусора, ветровала, порубочных остатков, скошенной травы, опавшей листвы и других загрязнителей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борьбы с сорняками, вредителями и болезнями растений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воевременного скашивания травы (высота травостоя на партерных газонах 6 - 8 см, на обыкновенных - 15 - 20 см)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рчевки пней или спиливание пней "заподлицо" с уровнем земли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осадки цветов, подсева газонных трав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ая побелка стволов деревьев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. Организации, производящие работы по удалению сухостойных, аварийных, потерявших декоративность деревьев и обрезке ветвей в кронах, обязаны обеспечить спил и вывоз деревьев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зелененных территорий вдоль основных улиц и магистралей - в течение рабочего дня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лиц второстепенного значения и дворовых территорий - в течение суток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и, оставшиеся после вырубки сухостойных, аварийных деревьев, должны быть удалены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ных улицах и магистралях - в течение суток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лицах второстепенного значения и дворовых территориях - в течение трех суток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вшие деревья должны быть удалены балансодержателями территории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оезжей части дорог, тротуаров, от токонесущих проводов, фасадов жилых и производственных зданий - немедленно;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ругих территорий - в течение 6 часов с момента обнаружения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Обеспечение благоустройства, чистоты и порядка в муниципальном образовании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 Все юридические и физические лица, независимо от их правового статуса и форм собственности, находящиеся на территории  Репьевского сельсовета, обязаны обеспечивать комплекс мер, направленных на улучшение содержания благоустройства, поддержания чистоты и порядка: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1. На всей территории муниципального образования не допускается сброс бытового и строительного мусора, отходов производства, тары, ветвей деревьев, листвы, снега вне специально отведенных мест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ается сжигание мусора, листвы, тары, производственных отходов, разведение костров, включая внутренние территории предприятий и частных домовладений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. Жилые, административные, производственные и общественные здания должны быть оборудованы указателями улиц (переулков, площадей и пр.), номерными знаками домов  жилые - указателями номеров  квартир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ели улиц (переулков, площадей и пр.), номерные знаки  должны содержаться в чистоте и в исправном состоянии - эта обязанность возлагается на балансодержателей зданий, сооружений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. Категорически запрещается производить разного рода поджоги, сжигание производственного и бытового мусора, других отходов, являющихся источниками загрязнения атмосферного воздуха. Огневые способы оттаивания мерзлых грунтов, а также розжиг битумоварочных установок разрешаются только при наличии официального разрешения от противопожарной инспекци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Контроль за соблюдением Правил и ответственность за их нарушение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 За нарушение данных Правил предусмотрена административная ответственность, установленная Кодексом Российской Федерации об административных правонарушениях, Законом Новосибирской области "Об административных правонарушениях в Новосибирской области", иными нормативными правовыми актами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2. Контроль за содержанием территорий муниципального образования, зданий и сооружений осуществляют , работники структурного подразделения Репьевского сельсовета, земельный комитет, лесничество, санитарно-эпидемиологическая служба, ветеринарная служба и инспекция пожарной охраны, муниципальная милиция. 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право составления протоколов об административных правонарушениях, совершенных на территории муниципального образования, предоставляется работникам административно-технической инспекции, муниципальной милиции, санитарно-эпидемиологической службе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министративно-техническую инспекцию, работники структурного подразделения Репьевского сельсовета и пожарную службу возложен контроль за выполнением порядка организации работ по строительству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бнаружении данных правонарушений работники структурного подразделения Репьевского сельсовета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ях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ключительные положения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дополнений в Правила благоустройства, организации уборки и обеспечения чистоты и порядка осуществляется в том же порядке, как и их прин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                                                                                                       № 20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роительстве и обустройстве спортивно – детской площадки д. Шмаково, между ул. Зеленая, д. 7, д. 8, д. 10 и ул. Лесная, д. 1, д. 1а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здать инициативную группу в составе Тимошенко А.М,, Брэеску В., Погоря Д.И.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оставить эскизный проект в произвольной форме для учреждения администрацией Репьевского сельсовета, и которой является неотъемлемой частью данного распоря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                                                                                                       № 21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мер по охране жизни людей на водных объектах на территории Тогучинского района Новосибирской области в 2012 году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.26 ст.14, п.24. ст.15 Федерального закона от 6 октября 2003 г. № 131-ФЗ «Об общих принципах местного самоуправления в Российской Федерации», «Правилами охраны жизни людей на водных объектах Новосибирской области», утвержденных постановлением администрации Новосибирской области от 15.10.2007 № 137-па, постановлением Правительства Новосибирской области от 23 апреля 2012 года №204-п «Об утверждении плана обеспечения безопасности людей на водных объектах в Новосибирской области в 2012 году», а также в целях улучшения профилактической и организационной работы по охране жизни людей на водоёмах на территории Тогучинского района Новосибирской области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твердить прилагаемый план Месячника безопасности людей на водных объектах Тогучинского района Новосибирской области в 2012 году ( приложение)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случае возникновения чрезвычайной ситуации немедленно информировать Главу администрации Репьевского сельсовета Строкова Александра Владимировича по номеру 8-913-764-61-07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троль  за исполнением данного распоряжения оставляю за соб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А.В. Строков</w:t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6.2012 года  №  21-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сячника безопасности людей на водных объектах Тогучинского района в 2012 году</w:t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787"/>
              <w:gridCol w:w="1976"/>
              <w:gridCol w:w="1895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ероприятий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исполнения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ители, соисполнители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и взаимодействия сил и средств, предназначенных для поиска и спасения людей на водных объектах поселений Репьевского сельсовета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оянно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информирования населения через СМИ о правилах поведения на воде и льду, причинах и обстоятельствах гибели людей на водоёмах поселений Репьевского сельсовета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купальный период и в период ледовой обстановки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визия спасательных средств и оборудования, подготовка плавсредств к эксплуатации, аттестации матросов-спасателей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рель-май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учение учащихся правилам безопасного поведения на воде и льду и способам спасения людей на воде, в том числе приобретение наглядной агитации и учебных пособий по темам обучения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ечение учебного года и в период организованного летнего отдыха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БОУ СОШ Репьевская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азание помощи в проведении областной профильной смены «Школа безопасности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отр готовности плавсредств к купальному сезону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мая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Репьевского сельсовет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следование и чистка дна, подготовка городского пляжа к купальному сезону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 юня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П ЖКХ Репьевское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илактическая работа с населением и учениками школ по предупреждению несчастных случаев во время летнего купального сезона и в период ледостава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рель-ноябрь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предупредительных аншлагов в местах опасных для купания и хождения по льду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-ноябрь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порядка и безопасности людей на воде во время празднования населением для «Ивана Купалы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-7 июля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Репьевского сельсовет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иление контроля за соблюдением общественного порядка в местах массового отдыха людей на воде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ериод купального сезона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Репьевского сельсовет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местное патрулирование с подразделениями Центра ГИМС МЧС России по Новосибирской области по контролю за безопасностью на воде и охране общественного порядка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юль-сентябрь (по графику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комиссии по чрезвычайным ситуац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                                                                                                                                    № 5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ДНЯ:</w:t>
            </w:r>
          </w:p>
          <w:p>
            <w:pPr>
              <w:pStyle w:val="Normal"/>
              <w:ind w:firstLine="9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филактике несчастных случаев на территории Репьевского сельсовета Тогучинского района Новосибирской области в 2012 году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администрации Тогучинского района Новосибирской области № 739 от 15.06.2012 «О профилактике несчастных случаев» комиссия по чрезвычайным ситуациям администрации Репьевского сельсовета Тогуч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ить должностных лиц, ответственных за обеспечение безопасности людей на водных объектах и участвующих совместно с надзорными органами в проверках готовности к эксплуатации зон на водоемах. (Приложение 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перечень массового отдыха населения на водных объектах и организовать работу по их своевременной подготовке к летнему купальному сезону. (Приложение 2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перечень опасных мест, запрещенных для купания, и обозначить их соответствующими (запрещающими) знак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роведение пропагандистской работы с целью предотвращения несчастных случаев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в местах массового отдыха населения у водоемов информационные стенды с материалами по профилактике несчастных случаев с людьми на воде и указанием телефонов экстренных служ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исполнением настоящего решения оставляю за соб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                                                                                               А.В. Стро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комиссии по чрезвычайным ситуац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2                                                                                                                                    № 5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ДНЯ:</w:t>
            </w:r>
          </w:p>
          <w:p>
            <w:pPr>
              <w:pStyle w:val="Normal"/>
              <w:ind w:firstLine="9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дополнительных мероприятий по антитеррористической защищенности на объектах транспортной инфраструктуры на территории Репьевского сельсовета Тогучинского района Новосибирской области в 2012 году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ротоколом заседания районной антитеррористической комиссии от 29.06.2012 года, комиссия по чрезвычайным ситуациям администрации Репьевского сель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информационно – разъяснительную работу, направленную на повышение бдительности граждан и разъяснение их действий в случае возникновения чрезвычай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ь контроль массового пребывания людей (конечные остановочные пункты транспортных средств, используемых для регулярных маршрутных перевозок людей, вокзал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роведение совместных тренировок и учений по отработке  навыков действий при угрозе террористических актов, а также действий при угрозе террористических актов, а также действий при ликвидации чрезвычай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исполнением настоящего решения оставляю за соб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                                                                                               А.В. Стро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                                                                                                            № 1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го дома и 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у Александру Кузьмичу и Крыловой Надежде Петровне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2015:0061, находящихся в собственности Крылова Александра Кузьмича 26.01.1957 г.р. и Крыловой Надежды Петровны 25.09.1957 г.р. по адресу: Новосибирская область, Тогучинский  район, с. Репьево, улица Береговая, дом 7/2.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читать недействительным ранее присвоенный адрес: Новосибирская область, Тогучинский  район, с. Репьево, улица Береговая, дом 15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2                                                                                                            № 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го дома и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енко Геннадию Иосифовичу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, находящихся в собственности Абраменко Геннадия Иосифовича 13.10.1950 г.р. по адресу: Новосибирская область, Тогучинский  район, с. Репьево, улица М.Баркова, 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2                                                                                                            № 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квартире в двухквартирном жил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ряковой Анжеле Ивановне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квартире в двухквартирном жилом доме, находящейся в собственности Семиряковой Анжелы Ивановны 21.05.1971 г.р. по адресу: Новосибирская область, Тогучинский  район, п. Боровушка, улица Придорожная, дом 5 квартира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2                                                                                                           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адреса жилого дома и земельного участ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Марзии Габидулловне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, находящихся в собственности Сторчак Марзии Габидулловны 16.12.1959 г.р. по адресу: Новосибирская область, Тогучинский  район, с. Репьево, улица Магистральная, дом 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2                                                                                                           №  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зменении вида разрешенного использования земельного участка, принадлежащего Шван Василию Викторовичу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заявление Шван В.В. от 14.06.2012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решить изменение вида разрешенного использования земельного участка площадью 4000,0 кв.м. с кадастровым номером 54:24:032803:25,  расположенного по адресу: Новосибирская область, Тогучинский район, ст. Восточная, улица Станционная, 19, находящегося в собственности (Свидетельство о государственной регистрации права 54АД 536333 от 14.04.2012) Шван Василия Викторовича 04.09.1961 года рождения, с «огородничество» на «ведение личного подсобного хозяйства».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убликовать данное постановление в периодическом печатном издании органа местного самоуправления «Репьевский Вестни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2                                                                                                            № 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адреса земельного участ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у Нине Николаевне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земельному участку, находящегося в собственности Рау Нины Николаевны 16.11.1954 г.р. по адресу: Новосибирская область, Тогучинский  район, с. Репьево, улица Дачная, 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2                                                                                                            № 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адреса земельного участ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у Егору Федоровичу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земельному участку, находящегося в собственности Рау Егора Федоровича 07.01.1950 г.р. по адресу: Новосибирская область, Тогучинский  район, с. Репьево, улица Дачная, 2/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2                                                                                                            № 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адреса двум земельным участк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у Сергею Александровичу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двум земельным участкам, полученным в результате раздела земельного участка с кадастровым номером 54:24:032004:8 площадью 6000,0 кв.м., адресные номера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 площадью 2476,0 кв.м. по адресу: Новосибирская область, Тогучинский  район, с. Репьево, улица М.Баркова, 9/1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 площадью 3524,0 кв.м. по адресу: Новосибирская область, Тогучинский  район, с. Репьево, улица М.Баркова,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2                                                                                                            № 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адреса жилого дома и земельного участ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лександру Владимировичу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, находящихся в собственности Кравченко Александра Владимировича 24.04.1978 г.р. по адресу: Новосибирская область, Тогучинский  район, с. Репьево, улица М.Баркова, дом 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                                                                                                            № 1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квартиры в казар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иной Надежде Дмитриевне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ё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в казарме, принадлежащей Ивиной Надежде Дмитриевне 29.01.1960 года рождения: Новосибирская область, Тогучинский  район, ст. Восточная, улица Железнодорожная, казарма 2, квартира 5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                                                                                                            № 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адреса двухквартирному жилому дому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двухквартирному жилому дому, находящемуся по адресу: Новосибирская область, Тогучинский  район, с. Льниха, улица Центральная, дом 24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ира – Перевалова Валентина Дмитриевна 27.12.1946 г.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ира - Перевалов Игорь Юрьевич 31.10.1967 г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Репьевский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 ВЕСТНИК»</w:t>
      </w:r>
      <w:r>
        <w:rPr>
          <w:sz w:val="14"/>
          <w:szCs w:val="14"/>
        </w:rPr>
        <w:t xml:space="preserve">Периодическое печатное издание №5,18 июня 2012 года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Мигдай Н.В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10                  Тогучинского района            Тираж: 15 экземпля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22165" cy="127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22165" cy="1270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32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22165" cy="127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0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2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16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1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Мигдай Н.В.</cp:lastModifiedBy>
  <cp:lastPrinted>2013-04-24T10:38:00Z</cp:lastPrinted>
  <dcterms:modified xsi:type="dcterms:W3CDTF">2013-05-15T03:03:00Z</dcterms:modified>
  <cp:revision>154</cp:revision>
  <dc:subject/>
  <dc:title> </dc:title>
</cp:coreProperties>
</file>