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0555</wp:posOffset>
            </wp:positionH>
            <wp:positionV relativeFrom="paragraph">
              <wp:posOffset>-1905</wp:posOffset>
            </wp:positionV>
            <wp:extent cx="215900" cy="663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90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9540</wp:posOffset>
            </wp:positionH>
            <wp:positionV relativeFrom="paragraph">
              <wp:posOffset>113665</wp:posOffset>
            </wp:positionV>
            <wp:extent cx="212090" cy="651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3" r="-6" b="-2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2090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2165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90297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710.9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ind w:firstLine="720"/>
        <w:jc w:val="center"/>
        <w:rPr>
          <w:rFonts w:ascii="Mistral;Courier New" w:hAnsi="Mistral;Courier New" w:cs="Arial"/>
          <w:sz w:val="52"/>
          <w:szCs w:val="52"/>
        </w:rPr>
      </w:pPr>
      <w:r>
        <w:rPr>
          <w:rFonts w:cs="Arial" w:ascii="Mistral;Courier New" w:hAnsi="Mistral;Courier New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Arial"/>
          <w:caps/>
          <w:sz w:val="144"/>
          <w:szCs w:val="144"/>
        </w:rPr>
      </w:pPr>
      <w:r>
        <w:rPr>
          <w:rFonts w:cs="Arial" w:ascii="Monotype Corsiva" w:hAnsi="Monotype Corsiva"/>
          <w:caps/>
          <w:sz w:val="96"/>
          <w:szCs w:val="96"/>
        </w:rPr>
        <w:t>«</w:t>
      </w:r>
      <w:r>
        <w:rPr>
          <w:rFonts w:cs="Arial" w:ascii="Monotype Corsiva" w:hAnsi="Monotype Corsiva"/>
          <w:caps/>
          <w:sz w:val="144"/>
          <w:szCs w:val="144"/>
        </w:rPr>
        <w:t>Р</w:t>
      </w:r>
      <w:r>
        <w:rPr>
          <w:rFonts w:cs="Arial" w:ascii="Monotype Corsiva" w:hAnsi="Monotype Corsiva"/>
          <w:caps/>
          <w:sz w:val="96"/>
          <w:szCs w:val="96"/>
        </w:rPr>
        <w:t>епьевский</w:t>
      </w:r>
    </w:p>
    <w:p>
      <w:pPr>
        <w:pStyle w:val="Normal"/>
        <w:jc w:val="center"/>
        <w:rPr/>
      </w:pPr>
      <w:r>
        <w:rPr>
          <w:rFonts w:cs="Arial" w:ascii="Monotype Corsiva" w:hAnsi="Monotype Corsiva"/>
          <w:sz w:val="144"/>
          <w:szCs w:val="144"/>
        </w:rPr>
        <w:t>В</w:t>
      </w:r>
      <w:r>
        <w:rPr>
          <w:rFonts w:cs="Arial" w:ascii="Monotype Corsiva" w:hAnsi="Monotype Corsiva"/>
          <w:sz w:val="96"/>
          <w:szCs w:val="96"/>
        </w:rPr>
        <w:t>ЕСТНИК»</w:t>
      </w:r>
    </w:p>
    <w:p>
      <w:pPr>
        <w:pStyle w:val="Normal"/>
        <w:ind w:firstLine="720"/>
        <w:jc w:val="center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 xml:space="preserve">№ </w:t>
      </w:r>
      <w:r>
        <w:rPr>
          <w:sz w:val="20"/>
          <w:szCs w:val="20"/>
          <w:u w:val="single"/>
        </w:rPr>
        <w:t xml:space="preserve">3, 21 марта 2011 года                                                                                                              </w:t>
      </w:r>
      <w:r>
        <w:rPr>
          <w:color w:val="FFFFFF"/>
          <w:sz w:val="20"/>
          <w:szCs w:val="20"/>
          <w:u w:val="single"/>
        </w:rPr>
        <w:t>.</w:t>
      </w:r>
    </w:p>
    <w:p>
      <w:pPr>
        <w:pStyle w:val="Normal"/>
        <w:rPr>
          <w:color w:val="FFFFFF"/>
          <w:sz w:val="20"/>
          <w:szCs w:val="20"/>
          <w:u w:val="single"/>
        </w:rPr>
      </w:pPr>
      <w:r>
        <w:rPr>
          <w:color w:val="FFFFFF"/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ериодическое печатное издание администр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и Совета депутатов Репьевского сельсовета </w:t>
      </w:r>
    </w:p>
    <w:p>
      <w:pPr>
        <w:pStyle w:val="Normal"/>
        <w:jc w:val="center"/>
        <w:rPr/>
      </w:pPr>
      <w:r>
        <w:rPr>
          <w:u w:val="single"/>
        </w:rPr>
        <w:t>Тогучинского района Новосиби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CYR" w:hAnsi="Arial CYR" w:cs="Arial CYR"/>
          <w:sz w:val="52"/>
          <w:szCs w:val="52"/>
        </w:rPr>
      </w:pPr>
      <w:r>
        <w:rPr/>
        <w:drawing>
          <wp:inline distT="0" distB="0" distL="0" distR="0">
            <wp:extent cx="4622165" cy="127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ьмой сессии четвер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03.2011                                                                                                                № 4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  <w:t>О передаче полномочий администрации Тогучинского района Новосибирской области на размещение заказа  для муниципальных нужд         путем проведения торгов на проведение открытого конкурса: На право заключить контракт на выполнение проектной и рабочей документации и изыскательных работ по объекту «Газораспределительные сети высокого и низкого давления от газопровода высокого давления в д. Шмаково и с. Репьево Тогучинского района Новосибирской обла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вязи с отсутствием в администрации Репьевского сельсовета  Тогучинского района Новосибирской области счета  40302 «Средства, поступающие во временное распоряжение бюджетных организаций» и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Федеральным законом от 6.10.2003 года № 131-ФЗ «Об общих принципах организации местного самоуправления в Российской Федерации», Уставом Репьевского сельсовета Тогучинского района Новосибирской области, Совет депутатов Репьевского сельсовета Тогучинского района Новосибирской  облас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1. Передать полномочия администрации Тогучинского района Новосибирской области по размещению заказов для муниципальных нужд путем проведения торгов на проведение открытого конкурса: На право заключить контракт на выполнение проектной и рабочей документации и изыскательных работ по объекту «Газораспределительные сети высокого и низкого давления от газопровода высокого давления в д. Шмаково и с. Репьево Тогучинского района Новосибирской области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решения  возложить на депутата Федотова И.В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4. Решение вступает в силу со дня опубликова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Глава Репьевского сельсовета     А.В. Строк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ВЕТ 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ьмой сессии четвер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03.2011                                                                                                                № 1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сего депутатов  Совета депутатов - 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сутствовали на сессии: 6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нтонов Игорь Алексе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аров Владимир Васильевич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етов Сергей Александр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трашов  Олег Александр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тов Иван Василье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ганов Александр Анатольеви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сутствовали: 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робейко Сергей Анатольевич,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зьминых Борис Олегович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йбах Любовь Феликс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гдай Светлана Алексеев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орова Лариса Константи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глашенны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 Ольга Сергеевна - 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 -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-  И.В. Фед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ОВЕСТКА  ДНЯ: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</w:tblGrid>
      <w:tr>
        <w:trPr>
          <w:trHeight w:val="465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повестке дня восьмой сессии Совета депутатов Репь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 Строков А.В. – Глава Репьевского сельсовета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 секретаре восьмой сессии Совета депутатов Репьевского сель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вает: Строков А.В. – Глава Репьевского сельсовета 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3. </w:t>
            </w:r>
            <w:r>
              <w:rPr>
                <w:b w:val="false"/>
                <w:sz w:val="20"/>
                <w:szCs w:val="20"/>
              </w:rPr>
              <w:t>Об  отчёте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0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 Строков А.В. – Глава Репьевского сельсовета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передаче полномочий администрации Тогучинского района Новосибирской области на размещение заказа  для муниципальных нужд         путем проведения торгов на проведение открытого конкурса: На право заключить контракт на выполнение проектной и рабочей документации и изыскательных работ по объекту «Газораспределительные сети высокого и низкого давления от газопровода высокого давления в д. Шмаково и с. Репьево Тогучинского района Новосиби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 Строков А.В. – Глава Репьевского сельсовета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создании времен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 Строков А.В.- Глава Репьевского сельсовет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- предложил начать восьмую сессию Совета депутатов, ознакомил с повесткой дня восьмой сессии Совета депутатов Репь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6 (восем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Начать восьмую сессию Совета депутатов Репьевского сельсовет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Утвердить повестку дня восьмой сессии Совета депутатов  Репьевского сельсовета четвертого созыва.  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периодическом печатном издании органа местного самоуправления «Репьевский Вестник». (Решение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- для ведения протокола необходимо избрать секретаря восьмой сессии Совета депутатов Репьевского сельсовета из состава депутатов, предложил Федотов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5 (восемь), «ПРОТИВ» нет, «ВОЗДЕРЖАЛИСЬ» 1 (один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1. Избрать Федотова Ивана Васильевича секретарем восьмой сессии Совета депутатов Репьевского сельсовета четвертого созы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 (Решение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кова А.В. – текст доклада прилаг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1. П</w:t>
      </w:r>
      <w:r>
        <w:rPr>
          <w:bCs/>
          <w:sz w:val="20"/>
          <w:szCs w:val="20"/>
        </w:rPr>
        <w:t>ринять отчет Главы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0 год. Деятельность Главы Репьевского сельсовета по результатам отчета признать удовлетворительной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 его приня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 (Решение прилагаетс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- В связи с отсутствием в администрации Репьевского сельсовета  Тогучинского района Новосибирской области счета  40302 «Средства, поступающие во временное распоряжение бюджетных организаций» и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Федеральным законом от 6.10.2003 года № 131-ФЗ «Об общих принципах организации местного самоуправления в Российской Федерации», Уставом Репьевского сельсовета Тогучинского района Новосибирской области необходимо передать полномочия администрации Тогучинск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Передать полномочия администрации Тогучинского района Новосибирской области по размещению заказов для муниципальных нужд путем проведения торгов на проведение открытого конкурса: На право заключить контракт на выполнение проектной и рабочей документации и изыскательных работ по объекту «Газораспределительные сети высокого и низкого давления от газопровода высокого давления в д. Шмаково и с. Репьево Тогучинского района Новосибирской област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решения  возложить на депутата Федотова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ешение вступает в силу со дня опубликования. (Решение прилагае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ЛУШ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окова А.В. – в связи с обращением Чениной О.Н. по поводу беспорядков во время проведения дискотек в СДК с. Репьево: распитие несовершеннолетними спиртного, драки, погромы, необходимо создать временную комиссию для рассмотрения данного вопрос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ТУПИЛИ: -</w:t>
      </w:r>
    </w:p>
    <w:p>
      <w:pPr>
        <w:pStyle w:val="Normal"/>
        <w:jc w:val="both"/>
        <w:rPr/>
      </w:pPr>
      <w:r>
        <w:rPr>
          <w:caps/>
          <w:sz w:val="20"/>
          <w:szCs w:val="20"/>
        </w:rPr>
        <w:t>Голосовали</w:t>
      </w:r>
      <w:r>
        <w:rPr>
          <w:sz w:val="20"/>
          <w:szCs w:val="20"/>
        </w:rPr>
        <w:t xml:space="preserve">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ЗА» 6 (восемь), «ПРОТИВ» нет, «ВОЗДЕРЖАЛИСЬ» н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Создать временную комиссию для рассмотрения обращения Чениной О.Н., проживающей по адресу: с. Репьево, улица Магистральная, 1/1 в составе депутатов Совета депутатов Репьевского сельсовета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тонов Игорь Алексеевич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йбах Любовь Феликсовн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рашов Олег Александрович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гдай Светлана Алексеев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едотов Иван Василь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решения  оставляю за собой. (Решение прилагается).</w:t>
      </w:r>
    </w:p>
    <w:p>
      <w:pPr>
        <w:pStyle w:val="Normal"/>
        <w:jc w:val="right"/>
        <w:rPr/>
      </w:pPr>
      <w:r>
        <w:rPr>
          <w:sz w:val="20"/>
          <w:szCs w:val="20"/>
        </w:rPr>
        <w:t>Председатель   А.В. Строк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кретарь И.В. Федотов 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ьм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03.2011                                                                                                               № 1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б открытии восьмой сессии, об утверждении повестки д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ьмой сессии Совета депутатов Репьев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открытого голосования депутатов Совета депутатов, Совет депутатов Репьевского сельсовета </w:t>
      </w:r>
    </w:p>
    <w:p>
      <w:pPr>
        <w:pStyle w:val="Normal"/>
        <w:ind w:firstLine="8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Начать восьмую сессию Совета депутатов Репьевского сельсовета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Утвердить повестку дня восьмой сессии Совета депутатов  Репьевского сельсовета четвертого созыва.  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Настоящее реш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jc w:val="right"/>
        <w:rPr/>
      </w:pPr>
      <w:r>
        <w:rPr>
          <w:sz w:val="20"/>
          <w:szCs w:val="20"/>
        </w:rPr>
        <w:t>Глава Репьевского сельсовета  А.В. Стро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ConsPlusNormal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ЁНА:</w:t>
      </w:r>
    </w:p>
    <w:p>
      <w:pPr>
        <w:pStyle w:val="ConsPlusNormal"/>
        <w:ind w:firstLine="4140"/>
        <w:rPr/>
      </w:pPr>
      <w:r>
        <w:rPr>
          <w:rFonts w:cs="Times New Roman" w:ascii="Times New Roman" w:hAnsi="Times New Roman"/>
        </w:rPr>
        <w:t xml:space="preserve">решением восьмой сессии </w:t>
      </w:r>
    </w:p>
    <w:p>
      <w:pPr>
        <w:pStyle w:val="ConsPlusNormal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четвертого созыва </w:t>
      </w:r>
    </w:p>
    <w:p>
      <w:pPr>
        <w:pStyle w:val="ConsPlusNormal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3.2011 года №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Повестка дн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осьмой сессии Совета депутат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 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7"/>
      </w:tblGrid>
      <w:tr>
        <w:trPr>
          <w:trHeight w:val="465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 повестке дня восьмой сессии Совета депутатов Репьевского сельсо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 Строков А.В. – Глава Репьевского сельсовета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 секретаре восьмой сессии Совета депутатов Репьевского сельсов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ывает: Строков А.В. – Глава Репьевского сельсовета 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3. </w:t>
            </w:r>
            <w:r>
              <w:rPr>
                <w:b w:val="false"/>
                <w:sz w:val="20"/>
                <w:szCs w:val="20"/>
              </w:rPr>
              <w:t>Об  отчёте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0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 Строков А.В. – Глава Репьевского сельсовета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 передаче полномочий администрации Тогучинского района Новосибирской области на размещение заказа  для муниципальных нужд         путем проведения торгов на проведение открытого конкурса: На право заключить контракт на выполнение проектной и рабочей документации и изыскательных работ по объекту «Газораспределительные сети высокого и низкого давления от газопровода высокого давления в д. Шмаково и с. Репьево Тогучинского района Новосиби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 Строков А.В. – Глава Репьевского сельсовета</w:t>
            </w:r>
          </w:p>
        </w:tc>
      </w:tr>
      <w:tr>
        <w:trPr>
          <w:trHeight w:val="480" w:hRule="atLeast"/>
        </w:trPr>
        <w:tc>
          <w:tcPr>
            <w:tcW w:w="73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 создании времен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 Строков А.В.- Глава Репьевского сельсовета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ьмой сессии четвер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03.2011                                                                                                                № 2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ыборе секретаря восьмой с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оступивших предложений и открытого голосования депутатов Совета депутатов, Совет депутатов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Избрать Федотова Ивана Васильевича секретарем восьмой сессии четвертого созыва Совета Репьевского сельсовет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 его принят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Глава Репьевского сельсовета  А.В. Строков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ьм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03.2011                                                                                                                № 3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  отчёте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0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открытого голосования депутатов Совета депутатов, Совет депутатов Репьевского сельсов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ind w:right="-1" w:firstLine="720"/>
        <w:jc w:val="both"/>
        <w:rPr/>
      </w:pPr>
      <w:r>
        <w:rPr>
          <w:sz w:val="20"/>
          <w:szCs w:val="20"/>
        </w:rPr>
        <w:t>1. П</w:t>
      </w:r>
      <w:r>
        <w:rPr>
          <w:bCs/>
          <w:sz w:val="20"/>
          <w:szCs w:val="20"/>
        </w:rPr>
        <w:t>ринять отчет Главы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0 год. Деятельность Главы Репьевского сельсовета по результатам отчета признать удовлетворительной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right="-1"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Настоящее решение вступает в силу с момента  его принят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Опубликовать настоящее решение в периодическом печатном издании органа местного самоуправления «Репьевский  Вестник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Глава Репьевского сельсовета   А.В. Строков</w:t>
      </w:r>
    </w:p>
    <w:p>
      <w:pPr>
        <w:pStyle w:val="ConsPlusNormal"/>
        <w:ind w:firstLine="50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:</w:t>
      </w:r>
    </w:p>
    <w:p>
      <w:pPr>
        <w:pStyle w:val="ConsPlusNormal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восьмой сессии </w:t>
      </w:r>
    </w:p>
    <w:p>
      <w:pPr>
        <w:pStyle w:val="ConsPlusNormal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четвертого созыва </w:t>
      </w:r>
    </w:p>
    <w:p>
      <w:pPr>
        <w:pStyle w:val="ConsPlusNormal"/>
        <w:ind w:firstLine="4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 от 18.03.2011 года</w:t>
      </w:r>
    </w:p>
    <w:p>
      <w:pPr>
        <w:pStyle w:val="ConsPlusNormal"/>
        <w:ind w:firstLine="50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чет Главы  Репьевского сельсовета о  результатах своей деятельности,   деятельности администрации Репьевского сельсовета и иных подведомственных ему  органов местного самоуправления,  в том числе о решении  вопросов,  поставленных Советом депутатов  Репьевского сельсовета за 2010 год</w:t>
      </w:r>
    </w:p>
    <w:p>
      <w:pPr>
        <w:pStyle w:val="ConsPlusNormal"/>
        <w:ind w:firstLine="50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Показатели оценки деятельности Главы  Репьевского сельсове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деятельности администрации  Репьевского сельсовета и и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>подведомственных ему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0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87"/>
        <w:gridCol w:w="88"/>
        <w:gridCol w:w="37"/>
        <w:gridCol w:w="2870"/>
        <w:gridCol w:w="161"/>
        <w:gridCol w:w="852"/>
        <w:gridCol w:w="163"/>
        <w:gridCol w:w="768"/>
        <w:gridCol w:w="166"/>
        <w:gridCol w:w="462"/>
        <w:gridCol w:w="217"/>
        <w:gridCol w:w="933"/>
        <w:gridCol w:w="41"/>
      </w:tblGrid>
      <w:tr>
        <w:trPr>
          <w:trHeight w:val="360" w:hRule="atLeast"/>
          <w:cantSplit w:val="true"/>
        </w:trPr>
        <w:tc>
          <w:tcPr>
            <w:tcW w:w="35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казатели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Единица  </w:t>
              <w:br/>
              <w:t>измерения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тчетная   </w:t>
              <w:br/>
              <w:t>информация</w:t>
            </w:r>
          </w:p>
        </w:tc>
        <w:tc>
          <w:tcPr>
            <w:tcW w:w="11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35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тный</w:t>
              <w:br/>
              <w:t>год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% к</w:t>
              <w:br/>
              <w:t>плану</w:t>
            </w:r>
          </w:p>
        </w:tc>
        <w:tc>
          <w:tcPr>
            <w:tcW w:w="11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уктура и доходы на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енность населения на начало </w:t>
              <w:br/>
              <w:t xml:space="preserve">года           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,6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селение увеличилось на 30 человек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1.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 прибывших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,5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2.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 выбывших 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,3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3.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 родившихся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,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4.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о умерших  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5,5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овень официально              </w:t>
              <w:br/>
              <w:t xml:space="preserve">зарегистрированной безработицы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,1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9 человек из 1920 не работает</w:t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реднемесячная заработная плата работников бюджетной сферы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лое и среднее предпринимательство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. 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малых предприятий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.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исленность занятых на малых    </w:t>
              <w:br/>
              <w:t xml:space="preserve">предприятиях   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индивидуальных       </w:t>
              <w:br/>
              <w:t xml:space="preserve">предпринимателей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л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стиционная деятель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вестиции в основной капитал за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.1.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 инвестиции за счет  </w:t>
              <w:br/>
              <w:t xml:space="preserve">средств бюджетов всех уровней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ходы и расходы бюджета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ходы бюджета - всего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8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.1.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.ч. собственные доходы,   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15,9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ходы бюджета - всего,        </w:t>
              <w:br/>
              <w:t xml:space="preserve">в том числе на: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1,3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1.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КХ            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6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2.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у       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20,9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.3.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е управление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юджетная обеспеченность (доходы муниципального бюджета в расчете на 1 жителя)   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б. на   </w:t>
              <w:br/>
              <w:t>чел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0.1.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.ч. собственными доходами,   </w:t>
              <w:br/>
              <w:t xml:space="preserve">включая безвозмездные           </w:t>
              <w:br/>
              <w:t xml:space="preserve">поступления, кроме субвенций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уб. на   </w:t>
              <w:br/>
              <w:t>чел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4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1.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ов от сдачи в аренду </w:t>
              <w:br/>
              <w:t>муниципального имущества и земл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ье и его доступ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площадь жилого фонда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кв. м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1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2.1.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 ветхого и аварийного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кв. м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3.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жильем (общая    </w:t>
              <w:br/>
              <w:t xml:space="preserve">площадь жилищного фонда в       </w:t>
              <w:br/>
              <w:t xml:space="preserve">расчете на 1-го жителя)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. м на  </w:t>
              <w:br/>
              <w:t>чел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,0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4.    </w:t>
            </w:r>
          </w:p>
        </w:tc>
        <w:tc>
          <w:tcPr>
            <w:tcW w:w="2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вод в эксплуатацию жилья за    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кв. м</w:t>
              <w:br/>
              <w:t xml:space="preserve">общей     </w:t>
              <w:br/>
              <w:t>площади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ищно-коммунальное хозяйство</w:t>
            </w:r>
          </w:p>
        </w:tc>
      </w:tr>
      <w:tr>
        <w:trPr>
          <w:trHeight w:val="600" w:hRule="atLeast"/>
          <w:cantSplit w:val="true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5.   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предоставленных           </w:t>
              <w:br/>
              <w:t xml:space="preserve">предприятиям, организациям и    </w:t>
              <w:br/>
              <w:t xml:space="preserve">населению жилищно-коммунальных  услуг          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с. руб.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2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.   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протяженности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,4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7.   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освещенных улиц от общей   </w:t>
              <w:br/>
              <w:t xml:space="preserve">протяженности улиц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,7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8.    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оимость жилищно-коммунальных  услуг            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/кв. м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,4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5,0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лагоустройство города и охрана окружающей среды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9.    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 сбора, вывоза коммунальных и промышленных отходов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ыс. куб. </w:t>
              <w:br/>
              <w:t xml:space="preserve">м на 1000 </w:t>
              <w:br/>
              <w:t>жителей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0.    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населения        </w:t>
              <w:br/>
              <w:t xml:space="preserve">контейнерами для сбора бытовых  </w:t>
              <w:br/>
              <w:t xml:space="preserve">отходов, мусора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шт./100   </w:t>
              <w:br/>
              <w:t>жителей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сфер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льтур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    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ельный вес населения,         </w:t>
              <w:br/>
              <w:t>участвующего в культурно - досуговых мероприятиях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%         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1.    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книговыдач в         </w:t>
              <w:br/>
              <w:t xml:space="preserve">муниципальных библиотеках      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з. 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циальная поддержка насе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3.    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малоимущих граждан,        </w:t>
              <w:br/>
              <w:t xml:space="preserve">зарегистрированных в органах    </w:t>
              <w:br/>
              <w:t xml:space="preserve">социальной защиты               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%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7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2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8 человек 20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7 - 20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ВЕТ ДЕПУТАТ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ПЬЕ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осьмой сессии четвертого созы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03.2011                                                                                                                № 5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Репь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создании временной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В связи с обращениями Чениной Ольги Николаевны, Совет депутатов Репьев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здать временную комиссию для рассмотрения обращения Чениной О.Н., проживающей по адресу: с. Репьево, улица Магистральная, 1/1 в составе депутатов Совета депутатов Репьевского сельсовета: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нтонов Игорь Алексеевич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йбах Любовь Феликсовн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атрашов Олег Александрович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игдай Светлана Алексеевн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отов Иван Васильевич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ее решение в периодическом печатном издании органа местного самоуправления «Репьевский Вестник»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данного решения 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Глава Репьевского сельсовета  А.В. Строков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drawing>
          <wp:inline distT="0" distB="0" distL="0" distR="0">
            <wp:extent cx="4622165" cy="127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«</w:t>
      </w:r>
      <w:r>
        <w:rPr>
          <w:rFonts w:cs="Arial" w:ascii="Monotype Corsiva" w:hAnsi="Monotype Corsiva"/>
          <w:b/>
          <w:caps/>
          <w:spacing w:val="74"/>
        </w:rPr>
        <w:t>Р</w:t>
      </w:r>
      <w:r>
        <w:rPr>
          <w:rFonts w:cs="Arial" w:ascii="Monotype Corsiva" w:hAnsi="Monotype Corsiva"/>
          <w:b/>
          <w:caps/>
          <w:spacing w:val="74"/>
          <w:sz w:val="16"/>
          <w:szCs w:val="16"/>
        </w:rPr>
        <w:t>епьевский</w:t>
      </w:r>
      <w:r>
        <w:rPr>
          <w:rFonts w:cs="Arial" w:ascii="Monotype Corsiva" w:hAnsi="Monotype Corsiva"/>
          <w:b/>
          <w:spacing w:val="74"/>
        </w:rPr>
        <w:t xml:space="preserve"> В</w:t>
      </w:r>
      <w:r>
        <w:rPr>
          <w:rFonts w:cs="Arial" w:ascii="Monotype Corsiva" w:hAnsi="Monotype Corsiva"/>
          <w:b/>
          <w:spacing w:val="74"/>
          <w:sz w:val="16"/>
          <w:szCs w:val="16"/>
        </w:rPr>
        <w:t xml:space="preserve">ЕСТНИК» </w:t>
      </w:r>
      <w:r>
        <w:rPr>
          <w:sz w:val="14"/>
          <w:szCs w:val="14"/>
        </w:rPr>
        <w:t>Периодическое печатное издание № 3, 21 марта  2011 года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505" w:leader="none"/>
        </w:tabs>
        <w:rPr>
          <w:sz w:val="16"/>
          <w:szCs w:val="16"/>
        </w:rPr>
      </w:pPr>
      <w:r>
        <w:rPr>
          <w:b/>
          <w:sz w:val="16"/>
          <w:szCs w:val="16"/>
        </w:rPr>
        <w:t xml:space="preserve">Адрес:                                          Учредители:                         Принят: </w:t>
      </w:r>
      <w:r>
        <w:rPr>
          <w:sz w:val="16"/>
          <w:szCs w:val="1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633415 с. Репьево                        Администрация и                  Репьевского сельсовета № 161 от 11.06.201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Тогучинского района                  Совет Депутатов                   </w:t>
      </w:r>
      <w:r>
        <w:rPr>
          <w:b/>
          <w:sz w:val="16"/>
          <w:szCs w:val="16"/>
        </w:rPr>
        <w:t>Редакционный Совет:</w:t>
      </w:r>
      <w:r>
        <w:rPr>
          <w:sz w:val="16"/>
          <w:szCs w:val="16"/>
        </w:rPr>
        <w:t xml:space="preserve"> Линчевская О.С.     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sz w:val="16"/>
          <w:szCs w:val="16"/>
        </w:rPr>
      </w:pPr>
      <w:r>
        <w:rPr>
          <w:sz w:val="16"/>
          <w:szCs w:val="16"/>
        </w:rPr>
        <w:t>Новосибирской области             Репьевского сельсовета        Майбах Л.Ф., Строкова О.В., Антонова Ж.В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rPr>
          <w:color w:val="333333"/>
          <w:sz w:val="16"/>
          <w:szCs w:val="16"/>
        </w:rPr>
      </w:pPr>
      <w:r>
        <w:rPr>
          <w:sz w:val="16"/>
          <w:szCs w:val="16"/>
        </w:rPr>
        <w:t>ул. Магистральная, 6                  Тогучинского района            Тираж: 100 экземпляров.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телефон: 26-146, факс: 26-110   Новосибирской области       Распространяется бесплат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drawing>
          <wp:inline distT="0" distB="0" distL="0" distR="0">
            <wp:extent cx="4622165" cy="127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0" r="-6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orient="landscape" w:w="8419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istral">
    <w:altName w:val="Courier New"/>
    <w:charset w:val="cc"/>
    <w:family w:val="script"/>
    <w:pitch w:val="variable"/>
  </w:font>
  <w:font w:name="Monotype Corsiva">
    <w:charset w:val="cc"/>
    <w:family w:val="script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</w:rPr>
      <w:t xml:space="preserve">Репьевский Вестник                                                                                                 </w:t>
    </w:r>
    <w:r>
      <w:rPr>
        <w:rStyle w:val="PageNumber"/>
        <w:rFonts w:cs="Monotype Corsiva" w:ascii="Monotype Corsiva" w:hAnsi="Monotype Corsiva"/>
      </w:rPr>
      <w:t xml:space="preserve"> </w:t>
    </w:r>
    <w:r>
      <w:rPr>
        <w:rStyle w:val="PageNumber"/>
        <w:rFonts w:cs="Monotype Corsiva" w:ascii="Monotype Corsiva" w:hAnsi="Monotype Corsiva"/>
      </w:rPr>
      <w:fldChar w:fldCharType="begin"/>
    </w:r>
    <w:r>
      <w:rPr>
        <w:rStyle w:val="PageNumber"/>
        <w:rFonts w:cs="Monotype Corsiva" w:ascii="Monotype Corsiva" w:hAnsi="Monotype Corsiva"/>
      </w:rPr>
      <w:instrText xml:space="preserve"> PAGE </w:instrText>
    </w:r>
    <w:r>
      <w:rPr>
        <w:rStyle w:val="PageNumber"/>
        <w:rFonts w:cs="Monotype Corsiva" w:ascii="Monotype Corsiva" w:hAnsi="Monotype Corsiva"/>
      </w:rPr>
      <w:fldChar w:fldCharType="separate"/>
    </w:r>
    <w:r>
      <w:rPr>
        <w:rStyle w:val="PageNumber"/>
        <w:rFonts w:cs="Monotype Corsiva" w:ascii="Monotype Corsiva" w:hAnsi="Monotype Corsiva"/>
      </w:rPr>
      <w:t>15</w:t>
    </w:r>
    <w:r>
      <w:rPr>
        <w:rStyle w:val="PageNumber"/>
        <w:rFonts w:cs="Monotype Corsiva" w:ascii="Monotype Corsiva" w:hAnsi="Monotype Corsiva"/>
      </w:rPr>
      <w:fldChar w:fldCharType="end"/>
    </w:r>
    <w:r>
      <w:rPr>
        <w:rFonts w:cs="Monotype Corsiva" w:ascii="Monotype Corsiva" w:hAnsi="Monotype Corsiva"/>
      </w:rPr>
      <w:t xml:space="preserve">        </w:t>
    </w:r>
  </w:p>
  <w:p>
    <w:pPr>
      <w:pStyle w:val="Header"/>
      <w:ind w:right="360" w:hanging="0"/>
      <w:rPr/>
    </w:pPr>
    <w:r>
      <w:rPr/>
      <w:drawing>
        <wp:inline distT="0" distB="0" distL="0" distR="0">
          <wp:extent cx="4622165" cy="12700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0" r="-6" b="-200"/>
                  <a:stretch>
                    <a:fillRect/>
                  </a:stretch>
                </pic:blipFill>
                <pic:spPr bwMode="auto">
                  <a:xfrm>
                    <a:off x="0" y="0"/>
                    <a:ext cx="4622165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napToGrid w:val="false"/>
      <w:spacing w:lineRule="exact" w:line="269"/>
      <w:ind w:right="34" w:hanging="0"/>
      <w:jc w:val="center"/>
      <w:outlineLvl w:val="1"/>
    </w:pPr>
    <w:rPr>
      <w:color w:val="000000"/>
      <w:spacing w:val="-1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snapToGrid w:val="false"/>
      <w:spacing w:lineRule="exact" w:line="269"/>
      <w:ind w:right="34" w:firstLine="709"/>
      <w:jc w:val="both"/>
    </w:pPr>
    <w:rPr>
      <w:color w:val="000000"/>
      <w:spacing w:val="-10"/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1"/>
    <w:basedOn w:val="Normal"/>
    <w:qFormat/>
    <w:pPr>
      <w:jc w:val="both"/>
    </w:pPr>
    <w:rPr>
      <w:rFonts w:ascii="Arial" w:hAnsi="Arial" w:cs="Arial"/>
      <w:color w:val="2D527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02:00Z</dcterms:created>
  <dc:creator>Имя</dc:creator>
  <dc:description/>
  <cp:keywords/>
  <dc:language>en-US</dc:language>
  <cp:lastModifiedBy>SamLab.ws</cp:lastModifiedBy>
  <cp:lastPrinted>2011-03-24T17:14:00Z</cp:lastPrinted>
  <dcterms:modified xsi:type="dcterms:W3CDTF">2011-06-07T05:24:00Z</dcterms:modified>
  <cp:revision>15</cp:revision>
  <dc:subject/>
  <dc:title> </dc:title>
</cp:coreProperties>
</file>