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795</wp:posOffset>
                </wp:positionH>
                <wp:positionV relativeFrom="margin">
                  <wp:posOffset>0</wp:posOffset>
                </wp:positionV>
                <wp:extent cx="5335270" cy="6968490"/>
                <wp:effectExtent l="0" t="0" r="635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6968520"/>
                          <a:chOff x="0" y="0"/>
                          <a:chExt cx="5335200" cy="6968520"/>
                        </a:xfrm>
                      </wpg:grpSpPr>
                      <wpg:grpSp>
                        <wpg:cNvGrpSpPr/>
                        <wpg:grpSpPr>
                          <a:xfrm>
                            <a:off x="0" y="4420800"/>
                            <a:ext cx="5335200" cy="25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080"/>
                              <a:ext cx="5330880" cy="21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680"/>
                                <a:ext cx="311904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9040" y="0"/>
                                <a:ext cx="151560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5360" y="0"/>
                                <a:ext cx="69516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3040" y="401400"/>
                              <a:ext cx="180216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0"/>
                              <a:ext cx="174312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7040" cy="254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7920" cy="23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30320"/>
                              <a:ext cx="2629080" cy="229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240" y="261000"/>
                              <a:ext cx="1793880" cy="20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5520" y="0"/>
                            <a:ext cx="3764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9600" y="5226840"/>
                            <a:ext cx="21787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59720"/>
                            <a:ext cx="3764880" cy="39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иодическое печатное издание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, 28 февраля 2013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.85pt;margin-top:0pt;width:420.05pt;height:548.7pt" coordorigin="17,0" coordsize="8401,10974">
                <v:group id="shape_0" alt="Group 4" style="position:absolute;left:17;top:6962;width:8401;height:4012">
                  <v:group id="shape_0" alt="Group 5" style="position:absolute;left:17;top:7261;width:8395;height:3348">
                    <v:shape id="shape_0" ID="Freeform 6" coordsize="7132,2863" path="m0,0l17,2863l7132,2578l7132,200l0,0xe" fillcolor="#a7bfde" stroked="f" o:allowincell="f" style="position:absolute;left:17;top:7609;width:4911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29;top:7261;width:2386;height:334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17;top:7261;width:1094;height:334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581;top:7594;width:2837;height:27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48;top:6962;width:2744;height:3995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33;top:6962;width:2813;height:401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32;top:7167;width:1429;height:3631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51;top:7167;width:4139;height:3616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592;top:7373;width:2824;height:323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4;top:0;width:5927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8231;width:3430;height:124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724;width:5928;height:6153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ЬЕВ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иодическое печатное издание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, 28 февраля 2013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13                                                                                                            № 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исвоении адреса земельному участку Ушаковой Зои Павловн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своить адрес земельному участку с кадастровым номером 54:24:032012:30, принадлежащему Ушаковой Зои Павловне, 01.08.1948 г.р. по адресу: Новосибирская область Тогучинский район с. Репьево ул. Центральная,6/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3                                                                                                            № 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пределении адреса двухквартирному жилому дом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двухквартирному жилому дому в кадастровом квартале 54:24:035704 по адресу: Новосибирская область Тогучинский район с. Льниха ул. Молодежная д.25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Алехина Валентина Николаевна  08.03.1962г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Шлей Валентина Ивановна  06.06.1949г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3                                                                                                            №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исвоении адреса жилому дому и земельному участку Попугаеву Николаю Федорович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и земельному участку с  кадастровым номером 54:24:032015:21, принадлежащих Попугаеву Николаю Федоровичу, 11.08.1949 г.р. (умершего 16.12.2009 года) по адресу: Новосибирская область Тогучинский район с. Репьево ул. Береговая, дом 4/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3                                                                                                            № 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пределении адреса квартиры в двухквартирном жилом доме и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хиной Валентине Николаев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. Определить адрес жилому  дому  (шпальном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ая область, Тогучинский район, с. Льниха ул.Молодежная  дом 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пределить адрес квартиры расположенной в двухквартирном жилом доме и земельного участка, принадлежащих Алехиной Валентине Николаевне 08.03.1962 года рождения по адресу: Новосибирская область, Тогучинский  район, с. Льниха, улица Молодежная, дом 25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3                                                                                                      №  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пределении адрес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вухквартирного  жил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двухквартирному жилому дому по адресу: Новосибирская область Тогучинский район с. Репьево, улица Сибирская, дом 20, квартир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ира - Пучкова Татьяна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ира - Манулик Татьяна Ив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Репьевского сельсовета </w:t>
              <w:tab/>
              <w:t>А.В. Строков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3                                                                                                            № 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пределении адреса квартиры в 2-х квартирном жилом доме и земельного участка Пучковой Татьяне Петровне и  Пучкову Александру Александрович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квартиры в 2-х квартирном жилом доме, принадлежащей Пучковой Татьяне Петровне 18.12.1957 г.р. и земельному участку с кадастровым номером 54:24:035802:144, принадлежащему Пучкову Александру Александровичу 20.02.1952 г.р.: Новосибирская область, Тогучинский  район, с.Репьево, улица Сибирская, дом 20 кв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3                                                                                                            №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 утверждении выписки из похозяйственной книги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кову Татьяну Петров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уясь статьями 6,7  Федерального Закона  от 06.10.2003 год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 «Об общих принципах организации местного самоуправления в Российской Федерации», администрация Репьевского сельсов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твердить выписку из похозяйственной книги № 10 лицевой счет              № 429 за 2008-2012 года о принадлежности домовладения на праве личной собственности за гр. Пучковой Татьяной Петровно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3                                                                                                           №  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зменении вида разрешенного использования земельного участка, принадлежащего Пучкову Александру Александрович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в заявление Пучкова А.А. от 05.02.2013 г., в соответствии со 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, администрация Репьевского сельсов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решить изменение вида разрешенного использования земельного участка площадью 10000,0 кв.м. с кадастровым номером 54:24:035802:144,  расположенного по адресу: Новосибирская область, Тогучинский район,                 с.Репьево, улица Сибирская, 20, квартира 1 находящегося в собственности  Пучкова Александра Александровича (Свидетельство о праве собственности на землю № 426 от 20.11.1992г.), с «огородничество» на «ведение личного подсобного хозяйств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публиковать данное постановление в периодическом печатном издании органа местного самоуправления «Репьевский Вестник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А.В. Строков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х слуш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2.2013                              </w:t>
              <w:tab/>
              <w:t xml:space="preserve">                                        с. Репьево -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утствовало - 13 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- Строков Александр Владимирович - Глава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-   Антонова Жанна Владимировна – специалист  админист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КА ДН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 изменении  вида разрешенного использования земельного участка с « для огородничества» на « для ведение личного подсобного хозяйст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чик – Антонова Ж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тала проект постановления (Приложение 1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дополнений в проект не поступил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али: Единоглас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гласится с изменениями вида разрешенного использования земельного участка площадью 10000,0 кв.м. с кадастровым номером 54:24:035802:144, расположенного по адресу: улица Сибирская, 20, квартира 1 с. Репьево, Тогучинского района, Новосибирской области, находящегося в собственности Пучкова Александра Александровича  20.02.1952 года рожд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править данный проект для подписания Главе Репьевского сельсове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                                                                                         А.В. Стро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                                                                                            Ж.В. Анто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3                                                                                                            № 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жилому дому и земельному участку Верскому Владимиру Васильевич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и земельному участку с кадастровым номером 54:24:032015:22, принадлежащих Верскому Владимиру Васильевичу 02.06.1960 г.р. по адресу: Новосибирская область Тогучинский район с. Репьево ул. Береговая, дом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3                                                                                                            № 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пределении адреса квартиры в двухквартирном жилом доме Шлей Валентине Ивановне и земельного участка Шлей Ивану Иосифович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квартиры в двухквартирном жилом доме, принадлежащей Шлей Валентине Ивановне 06.06.1949 г.р. и земельного участка с кадастровым номером 54:24:035704:48, принадлежащего Шлей Ивану Иосифовичу, 20.05.1945 г.р.(умер 26.01.2006 года) по адресу: Новосибирская область Тогучинский район с. Льниха ул. Молодежная, дом 25 квартира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3                                                                                                            № 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квартире в двухквартирном жилом доме и  земельному участку Медведеву Юрию Никитич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исвоить адрес квартире в двухквартирном жилом доме и земельному участку с кадастровым номером 54:24:032011:14, принадлежащему Медведеву Юрию Никитичу, 23.09.1946 г.р. по адресу: Новосибирская область Тогучинский район с. Репьево ул. Сибирская, 16 квартира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3                                                                                                            №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пределении адреса квартиры в двухквартирном жилом доме Гориной Татьяне Ивановне и земельного участка Горину Алексею Васильевич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квартиры в двухквартирном жилом доме, принадлежащей Гориной Татьяне Ивановне 25.06.1971 г.р. и земельного участка с кадастровым номером 54:24:035706:34, принадлежащего Горину Алексею Васильевичу, 30.07.1965 г.р. (умер 16.03.2004 года) по адресу: Новосибирская область Тогучинский район с. Льниха ул. Молодежная, дом 25 квартира 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3                                                                                                            № 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пределении адреса двухквартирному жилому дом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двухквартирному жилому дому: Новосибирская область Тогучинский район с. Репьево ул. Сибирская, д.12 квартир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егтяникова Татьяна Васильевна, 23.03.1960 г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Белова Ирина Петровна, 03.08.1984 г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3                                                                                                            № 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исвоении адреса двенадцатиквартирному жилому дом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двенадцатиквартирному жилому дому, расположенному по адресу: Новосибирская область Тогучинский район ст. Восточная улица Железнодорожная дом 20 квартир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Кривцов Владимир Петрович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Турунов Сергей Александрович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Окулова Валентина Федоровн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  <w:tab/>
              <w:t>Зиннер Наталья Олеговн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  <w:tab/>
              <w:t>Жевлакова Галина Федоровн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  <w:tab/>
              <w:t>Черноскутов Дмитрий Валерьевич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  <w:tab/>
              <w:t>Подтяжкин Николай Васильевич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  <w:tab/>
              <w:t>Майстренко Александр Анатольевич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  <w:tab/>
              <w:t>Сысалова Варвар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  <w:tab/>
              <w:t>Горохова Нина Георгиевн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  <w:tab/>
              <w:t>Репецко Александр Иванович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  <w:tab/>
              <w:t>Фартышева Мария Ивановн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А.В. Строков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3                                                                                                            № 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пределении адреса двухквартирному жилому дом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двухквартирному жилому дому: Новосибирская область Тогучинский район с. Льниха ул. Центральная, д.37 квартир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оролёва Наталья Сергеевна, 13.06.1959 г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асютина Татьяна Ивановна, 09.01.1954 г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3                                                                                                            № 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пределении адреса квартиры в двенадцатиквартирном жилом до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ой Валентине Федоров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ё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квартиры в двенадцатиквартирном жилом доме, принадлежащей Окуловой Валентине Федоровне 26.08.1954 года рождения: Новосибирская область, Тогучинский  район, ст. Восточная, улица Железнодорожная, дом 20, квартира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</w:t>
              <w:tab/>
              <w:t>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3                                                                                                            № 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пределении адреса квартиры в двухквартирном жилом доме Королевой Наталье Сергеевне и земельного участка Королеву Александру Федорович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квартиры в двухквартирном жилом доме, принадлежащей Королевой Наталье Сергеевне 03.09.1963 г.р. и земельного участка с кадастровым номером 54:24:035706:37, принадлежащего Королеву Александру Федоровичу, 13.06.1959 г.р. по адресу: Новосибирская область Тогучинский район с. Льниха ул. Центральная, дом 37 квартира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                                                                                                           № 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жилому дому и земельному участку Юнишеву Владимиру Николаевич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и земельному участку с кадастровым номером 54:24:032006:0003, принадлежащих Юнишеву Владимиру Николаевичу, 09.07.1955 г.р. по адресу: Новосибирская область Тогучинский район с. Репьево ул. М.Баркова, дом 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                                                                                                           № 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пределении адреса двухквартирному жилому дом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двухквартирному жилому дому: Новосибирская область Тогучинский район с. Репьево ул. Центральная, д.13 квартир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ивкин Иван Федорович, 23.02.1937 г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роков Владимир Владимирович, 08.01.1954 г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                                                                                                           № 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пределении адреса квартиры в 2-х квартирном жилом доме и земельного участка Строкову Владимиру Владимирович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квартиры в 2-х квартирном жилом доме и земельному участку с кадастровым номером 54:24:035802:148, принадлежащих Строкову Владимиру Владимировичу 08.01.1954г.р. и умершего 28.10.2004г: по адресу Новосибирская область, Тогучинский  район, с. Репьево, улица Центральная, дом 13 кв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                                                                                                           № 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пределении адреса жилого дома и земельного участка Михайловой Марии Константинов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жилому дому и земельному участку с кадастровым номером 54:24:035902:7, принадлежащих Михайловой Марии Константиновне, 29.07.1941 г.р. по адресу: Новосибирская область Тогучинский район п. Боровушка ул. Центральная, дом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                                                                                                          №  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зменении вида разрешенного использования земельного участка, принадлежащего Михайловой Марии Константинов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в заявление Михайловой М.К. от 07.02.2013 г., в соответствии со 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, администрация Репьевского сельсов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решить изменение вида разрешенного использования земельного участка площадью 3400,0 кв.м. с кадастровым номером 54:24:035902:7,  расположенного по адресу: Новосибирская область, Тогучинский район,                 п. Боровушка, улица Центральная, 24 находящегося в собственности  Михайловой Марии Константиновны 29.07.1941 г.р. (Свидетельство о праве собственности на землю № 617 от 08.12.1992г.), с «огородничество» на «ведение личного подсобного хозяйств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публиковать данное постановление в периодическом печатном издании органа местного самоуправления «Репьевский Вестник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А.В. Строков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х слуш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2.2013                              </w:t>
              <w:tab/>
              <w:t xml:space="preserve">                                        с. Репьево -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утствовало - 16 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- Строков Александр Владимирович - Глава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-   Антонова Жанна Владимировна – специалист  админист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КА ДН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 изменении  вида разрешенного использования земельного участка с «огородничества» на «ведение личного подсобного хозяйст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чик – Антонова Ж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тала проект постановления (Приложение 1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дополнений в проект не поступил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али: Единоглас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гласится с изменениями вида разрешенного использования земельного участка площадью 3400,0 кв.м. с кадастровым номером 54:24:035102:10, расположенного по адресу: улица Центральная, 24 п. Боровушка, Тогучинского района, Новосибирской области, находящегося в собственности Михайловой Марии Константиновны 29.07.1941года рожд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править данный протокол для подписания Главе Репьевского сельсове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                                                                                         А.В. Стро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                                                                                            Ж.В. Анто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                                                                                                           №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пределении адреса квартиры в 2-х квартирном жилом доме и земельного участка Беловой Ирине Петровне и Белову Петру Алексеевич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квартиры в 2-х квартирном жилом доме, принадлежащей Беловой Ирине Петровне 03.08.1984 г.р. и земельному участку с кадастровым номером 54:24:032011:11, принадлежащему Белову Петру Алексеевичу 15.02.1953 г.р. умершего 07.03.1997г: по адресу Новосибирская область, Тогучинский  район, с. Репьево, улица Сибирская, дом 12 кв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3                                                                                                            № 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жилому дому и земельному участ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ой Нине Прокопьев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и земельному участку с кадастровым номером 54:24:032009:6, принадлежащих  Титовой Нине Прокопьевне  01.01.1927 г.р., по адресу: Новосибирская область, Тогучинский  район, с.Репьево, ул.Магистральная, дом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3                                                                                                            № 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жилому дому и земельному участ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летко Зое Игнатьев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и земельному участку с кадастровым номером 54:24:032009:19, принадлежащих  Безклетко Зое Игнатьевне  01.09.1948 г.р., по адресу: Новосибирская область, Тогучинский  район, с.Репьево, ул.Сибирская, дом 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lef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13.02.2013                                                                                             № 49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ind w:lef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ab/>
              <w:t>с. Репьево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5760" w:leader="none"/>
              </w:tabs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О внесении дополнений в состав кодов классификации доходов бюджета                                      Репьевского сельсовета Тогуч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В соответствии с пунктом 2 статьи 20 бюджетного  кодекса  Российской  Федерации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от  31.07.1998  №  145-ФЗ, администрация Репьевского сельсовета Тогучинского район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Новосибирской области,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Дополнить    состав   кодов    классификации  доходов,   закрепленных  за    главным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администратором      доходов   бюджета   –    администрацией   Репьевского   сельсовета</w:t>
              <w:tab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Тогучинского района  Новосибирской области, утвержденных решением сессии  Совета</w:t>
              <w:tab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депутатов администрации Репьевского сельсовета Тогучинского района Новосибирской </w:t>
              <w:tab/>
            </w:r>
          </w:p>
          <w:p>
            <w:pPr>
              <w:pStyle w:val="Normal"/>
              <w:ind w:left="14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области от 20.12.2012  № 3 «О бюджете  Репьевского сельсовета на 2013 г. и плановый                период  2014 и  2015 г.г.», следующими  кодами:</w:t>
            </w:r>
          </w:p>
          <w:p>
            <w:pPr>
              <w:pStyle w:val="Normal"/>
              <w:ind w:left="14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«555 207 05030 10 0000 151 Прочие безвозмездные поступления в бюджеты поселений ».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«555 202 03024 10 0000 151 Субвенции бюджетам поселений на выполнение передаваемых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полномочий субъекто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«555 202 04999 10 0000 151 Прочие межбюджетные трансферты, передаваемые бюджетам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поселений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Глава администрации                                                                                      А.В. Стро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lef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13.02.2013                                                                                                     №  50</w:t>
            </w:r>
          </w:p>
          <w:p>
            <w:pPr>
              <w:pStyle w:val="Normal"/>
              <w:tabs>
                <w:tab w:val="clear" w:pos="708"/>
                <w:tab w:val="center" w:pos="5760" w:leader="none"/>
              </w:tabs>
              <w:ind w:left="-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ab/>
              <w:t>с. Репьево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5760" w:leader="none"/>
              </w:tabs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О внесении дополнений в постановление администрации  Репьевского сельсовета 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5760" w:leader="none"/>
              </w:tabs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Тогучинского района Новосибирской области «О наделении правами администратора                                            доходов бюджета» от 24.12.2012 № 2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Руководствуясь   бюджетным   кодексом  Российской  Федерации  № 145-ФЗ   от 31.07.1998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1. Внести  в приложение №1 к постановлению  администрации  Репьевского  сельсовета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  <w:t>Тогучинского  района Новосибирской области № 272 от 24.12.2012  следующие дополн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«555 207 05030 10 0000 151 Прочие безвозмездные поступления в бюджеты поселений».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«555 202 03024 10 0000 151 Субвенции бюджетам поселений на выполнение передаваемых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полномочий субъекто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«555 202 04999 10 0000 151 Прочие межбюджетные трансферты, передаваемые бюджетам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поселени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Глава администрации                       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3                                                                                                            № 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пределении адреса квартиры в двухквартирном жилом доме и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хиной Валентине Николаев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квартиры расположенной в двухквартирном жилом доме и земельного участка с кадастровым номером 54:24:035704:5, принадлежащих Алехиной Валентине Николаевне 08.03.1962 года рождения проживающей и зарегистрированной с 27.03.1986г и по настоящее время  по адресу: Новосибирская область, Тогучинский  район, с. Льниха, улица Молодежная, дом 25 кв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3                                                                                                            № 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ула Дмитрию Иванович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земельному участку площадью 1500,0 кв.м. с кадастровым номером 54:24:032801:35, находящегося в собственности Стацула Дмитрия Ивановича 02.11.1934 г.р. по адресу: Новосибирская область, Тогучинский  район, ст. Восточная, улица Лесная, 4/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3                                                                                                            № 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5-ти квартирному шпальному жилому дому (казарме) и определения адреса квартиры в 5-ти квартирном жилом доме Назарову  Константину Юрьевич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. Определить адрес 5-ти квартирному шпальному жилому  дому  (казарме) Новосибирская область, Тогучинский район, ст.Восточная ул.Железнодорожная  дом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пределить адрес квартиры расположенной в 5-ти квартирном жилом доме принадлежащей Назарову Константину Юрьевичу 28.05.1983 года рождения по адресу: Новосибирская область, Тогучинский  район,  ст.Восточная, улица Железнодорожная, дом 4 кв. 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3                                                                                                            № 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пределении адреса двухквартирному жилому дом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двухквартирному жилому дому: Новосибирская область Тогучинский район с. Льниха ул. Центральная, д.37  квартир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оролёв Александр Федорович, 13.06.1959 г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асютин Анатолий Петрович, 21.01.1949 г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13                                                                                                            № 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пределении адреса квартиры в двухквартирном жилом доме и земельного участка Королёву Александру Федорович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квартиры в двухквартирном жилом доме и земельного участка с кадастровым номером 54:24:035706:37, принадлежащих Королёву Александру Федоровичу, 13.06.1959 г.р. по адресу: Новосибирская область Тогучинский район с. Льниха ул. Центральная, дом 37 квартира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3                                                                                                            № 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пределении адреса квартиры в двухквартирном жилом доме и земельного участка Дорохиной Раисе Иванов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квартиры в двухквартирном жилом доме и земельного участка с кадастровым номером 54:24:035704:25, принадлежащих Дорохиной Раисе Ивановне, 24.06.1941 г.р. по адресу: Новосибирская область Тогучинский район с. Льниха ул. Новая, дом 3 квартира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13                                                                                                      №  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пределении адрес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вухквартирного  жил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еделить адрес двухквартирному жилому дому по адресу: Новосибирская область Тогучинский район с. Репьево, улица Сибирская, дом 21, квартир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ира - Кобельцев Анатолий Ива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ира - Петров Николай Алекс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Репьевского сельсовета </w:t>
              <w:tab/>
              <w:t>А.В. Строков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3                                                                                                           №  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зменении вида разрешенного использования земельного участка, принадлежащего Быковой Наталье Николаевне и Казанцеву Михаилу Николаевич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в заявление Быковой Н.Н.. от 20.02.2013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, администрация Репьевского сельсов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решить изменение вида разрешенного использования земельного участка площадью 5697,0 кв.м. с кадастровым номером 54:24:032008:8, расположенного по адресу: Новосибирская область, Тогучинский район, с. Репьево, улица Береговая 39, находящегося в собственности (Свидетельство о государственной регистрации права 54 АД №855346 от 12. 12. 2012г) 1/2 Быковой Натальи Николаевны 07.02.1979 года рождения, и 1/2  Казанцева Михаила Николаевича  05. 06. 1982 года рождения с «для огородничества» на «для ведение личного подсобного хозяйств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публиковать данное постановление в периодическом печатном издании органа местного самоуправления «Репьевский Вестник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А.В. Строков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х слуш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2.2013                              </w:t>
              <w:tab/>
              <w:t xml:space="preserve">                                        с. Репьево -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утствовало - 13 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- Строков Александр Владимирович - Глава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-   Антонова Жанна Владимировна – специалист  админист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КА ДН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 изменении  вида разрешенного использования земельного участка с « для огородничества» на « для ведение личного подсобного хозяйст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чик – Антонова Ж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тала проект постановления (Приложение 1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дополнений в проект не поступил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али: Единоглас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гласится с изменениями вида разрешенного использования земельного участка площадью 5697,0 кв.м. с кадастровым номером 54:24:032008:8, расположенного по адресу: улица Береговая, 39, с. Репьево, Тогучинского района, Новосибирской области, находящегося в собственности ½ Быковой Натальи Николаевны 07.02.1979 года рождения и ½ Казанцева Михаила Николаевича 05.06.1982 года рожд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править данный проект для подписания Главе Репьевского сельсове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                                                                                         А.В. Стро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                                                                                            Ж.В. Анто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3                                                                                                            № 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земельным участк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раздела земельного участка общей площадью 5697,0 кв.м. с кадастровым номером 54:24:032008:8, присвоить адрес новообразованным земельным участк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земельный участок: 54:24:032008:8:ЗУ1, площадью 4424,0 кв.м., расположенный по адресу: Новосибирская область, Тогучинский  район, с.Репьево, улица Береговая, дом 3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земельный участок: 54:24:032008:8:ЗУ2, площадью 1273,0 кв.м., расположенный по адресу: Новосибирская область, Тогучинский  район, с.Репьево, улица Береговая, дом 39/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3                                                                                                            № 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овой Валентине Федоров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земельному участку площадью 400,0 кв.м., находящегося в собственности Окуловой Валентины Федоровны 26.08.1954 г.р. по адресу: Новосибирская область, Тогучинский  район, ст. Восточная, улица Железнодорожная, 20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3                                                                                                            № 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жилому дому и земельному участ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риной Татьяне Иванов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и земельному участку с кадастровым номером 54:24:035703:37, принадлежащих  Буториной Татьяне Ивановне  28.11.1960 г.р., по адресу: Новосибирская область, Тогучинский  район, с.Льниха, ул.Первый переулок, дом 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3                                                                                                            № 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жилому дому и земельному участ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шкину Леониду Игнатьевич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и земельному участку с кадастровым номером 54:24:035701:35, принадлежащих  Игошкину Леониду Игатьевичу 11.08.1948 г.р., по адресу: Новосибирская область, Тогучинский  район, с.Льниха, ул.Центральная, дом 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3                                                                                                            № 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адреса жилому дому и земельному участ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ову Жмагали Канапиевич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ешения тринадцатой сессии третьего созыва от 16.10.2007 года «О наименовании улиц и присвоении номеров домов в Репьевском сельсовете» и в соответствии со ст. 14 п.1 пп.21  Федерального  закона № 131-ФЗ «Об общих принципах организации местного самоуправления в Российской Федерации» от 06.10.2003 года, администрация Репьевского сельсов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своить адрес жилому дому и земельному участку в кадастровом квартале 54:24:032015, принадлежащих  Аманову Жмагали Канапиевичу  15.02.1946 г.р., по адресу: Новосибирская область, Тогучинский  район, с.Репьево, ул.Береговая, дом 1/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3                                                                                                           №  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зменении вида разрешенного использования земельного участка, принадлежащего Аманову Жмагали Канапиевич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в заявление Аманову Ж.К. от 22.02.2013 г., в соответствии со 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, администрация Репьевского сельсов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Я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решить изменение вида разрешенного использования земельного участка площадью 1500,0 кв.м. в кадастровом квартале 54:24:032015,  расположенного по адресу: Новосибирская область, Тогучинский район,                 с.Репьево, улица Береговая, 1/3, находящегося в собственности  Аманова Жмагали Канапиевича (Свидетельство о праве собственности на землю № 171 от 22.12.1992г.), с «огородничество» на «ведение личного подсобного хозяйств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публиковать данное постановление в периодическом печатном издании органа местного самоуправления «Репьевский Вестник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А.В. Строков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х слуш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2.2013                              </w:t>
              <w:tab/>
              <w:t xml:space="preserve">                                        с. Репьево - 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утствовало - 13 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- Строков Александр Владимирович - Глава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-   Антонова Жанна Владимировна – специалист  админист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КА ДН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 изменении  вида разрешенного использования земельного участка с « для огородничества» на « для ведение личного подсобного хозяйст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чик – Антонова Ж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тала проект постановления (Приложение 1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дополнений в проект не поступил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али: Единоглас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гласится с изменениями вида разрешенного использования земельного участка площадью 1500,0 кв.м. в кадастровом квартале 54:24:032015, расположенного по адресу: улица Берегова, 1/3, с. Репьево, Тогучинского района, Новосибирской области, находящегося в собственности Аманова Жмагиля Канапиевича  15.02.1946 года рожд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править данный проект для подписания Главе Репьевского сельсове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                                                                                         А.В. Стро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                                                                                            Ж.В. Анто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                                                                                                        № 15-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аттестации рабочих мест по условиям труда в администрации Репьев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статьи 212 Трудового Кодекса РФ и в целях определения фактического состояния условий труда на рабочих местах и принятия необходимых мер по их улучше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Создать комиссию по аттестации рабочих мест по условиям труда в состав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– Строков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ы комиссии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Заместитель главы – Попова Н.В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Специалист – Антонова Ж.В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Счетовод - кассир – Строкова О.В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Инспектор ВУС – Майбах Л.Ф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Технический директор ООО «РосЭкоАудит» - Авдонин В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В работе комиссии руководствоваться Порядком проведения аттестации рабочих мест по условиям труда, утвержденным Приказом Минздравсоцразвития РФ от 26.04.2011 N 342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Ответственность за составление, ведение и хранение документации по аттестации рабочих мест по условиям труда возложить на заместителя главы администрации Попову Надежду Викторов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нтроль за исполнением данного распоряжения оставляю за собо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           А.В. Строков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АДМИНИСТРАЦИЯ  РЕПЬЕВСКОГО 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ТОГУЧИНСКОГО  РАЙОНА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г                                                                                           № 14-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с.Репь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заключении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с Окуловой В.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Заключить до  31.03.2013г  договор социального найма с Окуловой Валентиной Федоровной   на двух- комнатную квартиру  общей  площадью 50,0 кв.м., расположенную по адресу: Новосибирская область, Тогучинский район, ст.Восточная. ул.Железнодорожная дом 20 кв.3. В данной квартире Окулова В.Ф. проживает   с 11.12.1992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Репьевского сельсовета                                                    Строков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029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1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3"/>
        <w:gridCol w:w="1251"/>
        <w:gridCol w:w="834"/>
        <w:gridCol w:w="1250"/>
      </w:tblGrid>
      <w:tr>
        <w:trPr>
          <w:trHeight w:val="4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Monotype Corsiva" w:hAnsi="Monotype Corsiva" w:cs="Arial"/>
          <w:b/>
          <w:b/>
          <w:caps/>
          <w:spacing w:val="74"/>
          <w:sz w:val="16"/>
          <w:szCs w:val="16"/>
        </w:rPr>
      </w:pPr>
      <w:r>
        <w:rPr>
          <w:rFonts w:cs="Arial" w:ascii="Monotype Corsiva" w:hAnsi="Monotype Corsiva"/>
          <w:b/>
          <w:caps/>
          <w:spacing w:val="74"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«Репьевский</w:t>
      </w:r>
      <w:r>
        <w:rPr>
          <w:rFonts w:cs="Arial" w:ascii="Monotype Corsiva" w:hAnsi="Monotype Corsiva"/>
          <w:b/>
          <w:spacing w:val="74"/>
          <w:sz w:val="16"/>
          <w:szCs w:val="16"/>
        </w:rPr>
        <w:t xml:space="preserve"> ВЕСТНИК» </w:t>
      </w:r>
      <w:r>
        <w:rPr>
          <w:sz w:val="14"/>
          <w:szCs w:val="14"/>
        </w:rPr>
        <w:t>Периодическое печатное издание №2, 28 февраля 2013 года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40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415 Новосибир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учинский район с. Репье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гистральная,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(383)-402-6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-(383)-402-61-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и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гучин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</w:t>
            </w:r>
            <w:r>
              <w:rPr>
                <w:sz w:val="16"/>
                <w:szCs w:val="16"/>
              </w:rPr>
              <w:t>: 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евского сельсовета № 161 от 11.06.2010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дакционный совет:</w:t>
            </w:r>
            <w:r>
              <w:rPr>
                <w:sz w:val="16"/>
                <w:szCs w:val="16"/>
              </w:rPr>
              <w:t xml:space="preserve"> Попов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Ж.В., Строкова О.В., Майбах Л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раж</w:t>
            </w:r>
            <w:r>
              <w:rPr>
                <w:sz w:val="16"/>
                <w:szCs w:val="16"/>
              </w:rPr>
              <w:t>: 30 экземпля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яется бесплатн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95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4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7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3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28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3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Мигдай Н.В.</cp:lastModifiedBy>
  <cp:lastPrinted>2013-03-02T18:42:00Z</cp:lastPrinted>
  <dcterms:modified xsi:type="dcterms:W3CDTF">2013-03-02T11:42:00Z</dcterms:modified>
  <cp:revision>231</cp:revision>
  <dc:subject>Репьевский Вестник</dc:subject>
  <dc:title> </dc:title>
</cp:coreProperties>
</file>