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2, 3 марта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ind w:left="360" w:right="265" w:hanging="0"/>
        <w:jc w:val="both"/>
        <w:outlineLvl w:val="0"/>
        <w:rPr>
          <w:i/>
          <w:i/>
        </w:rPr>
      </w:pPr>
      <w:r>
        <w:rPr/>
        <w:t xml:space="preserve"> </w:t>
      </w:r>
      <w:r>
        <w:rPr>
          <w:i/>
        </w:rPr>
        <w:t xml:space="preserve">На основании </w:t>
      </w:r>
      <w:r>
        <w:rPr>
          <w:i/>
          <w:iCs/>
        </w:rPr>
        <w:t>Федерального закона от 23.11.2009 N 261-ФЗ (ред. от 27.07.2010) "Об энергосбережении и о повышении энергетической эффективности и о внесении изменений в отдельные законодательные акты Российской Федерации" (принят ГД ФС РФ 11.11.2009) собственникам жилых помещений необходимо установить поквартирные счетчики на воду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7.02.2011                                                                                                            № 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Огурцовой Анне Ефимо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Огурцовой Анны Ефимовны от 17.02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2004:9,  принадлежащего Огурцовой Анне Ефимовне 05.02.1940 года рождения расположенного по адресу: Новосибирская область, Тогучинский район, с. Репьево, улица М. Баркова, дом 11, с «огородниче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02.2011                                                                                                          № 0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чистке крыш от снега и налед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упреждения возможных несчастных случаев на территории Репьевского сельсовета по причине несвоевременной очистки крыш административных зданий, сооружений и жилых домов от снега и наледей, соблюдения п. 4.6. Правил и норм технической эксплуатации жилищного фонда, утвержденных постановлением Госстроя РФ  от 27.09.2003 года № 170 «Об утверждении Правил и норм технической эксплуатации жилищного фонда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екомендовать собственникам административных зданий, сооружений, объектов  и жилых домов, расположенных  на территории Репьевского сельсовета организовать проведение работ по очистке крыш от снега и наледе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А.В. Строков 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2.2011                                                                                                           №  4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Хренову Владимиру Викторо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Хренова Владимира Викторовича от 28.02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площадью 9000 кв.м. с кадастровым номером 54:24:031902:7,  находящегося в собственности (Свидетельство 54 АД 064078 от 27.08.2010 года) Хренова Владимира Викторовича 16.02.1956 года рождения, расположенного по адресу: Новосибирская область, Тогучинский район, д. Шмаково, улица Центральная, 13, с «для ведения личного подсобного хозяйства» на «для коммерческой деятельност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2011                                                                                                          №  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Брежневой Надежде Афанасье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Брежневой Надежды Афанасьевны от 07.02.2011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1. Изменить разрешенное использование земельного участка,  принадлежащего Брежневой Надежнее Афанасьевне 27.10.1941 года рождения, расположенного по адресу: Новосибирская область, Тогучинский район, с. Новомотково, улица Центральная, 41 ,с «огородничества» на «ведение личного подсобного хозяй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 А.В. Строков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</w:t>
      </w:r>
      <w:r>
        <w:rPr>
          <w:rFonts w:cs="Arial" w:ascii="Monotype Corsiva" w:hAnsi="Monotype Corsiva"/>
          <w:b/>
          <w:caps/>
          <w:spacing w:val="74"/>
        </w:rPr>
        <w:t>Р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епьевский</w:t>
      </w:r>
      <w:r>
        <w:rPr>
          <w:rFonts w:cs="Arial" w:ascii="Monotype Corsiva" w:hAnsi="Monotype Corsiva"/>
          <w:b/>
          <w:spacing w:val="74"/>
        </w:rPr>
        <w:t xml:space="preserve"> В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ЕСТНИК» </w:t>
      </w:r>
      <w:r>
        <w:rPr>
          <w:sz w:val="14"/>
          <w:szCs w:val="14"/>
        </w:rPr>
        <w:t>Периодическое печатное издание № 2, 3 марта 2011 год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6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SamLab.ws</cp:lastModifiedBy>
  <cp:lastPrinted>2011-09-02T10:01:00Z</cp:lastPrinted>
  <dcterms:modified xsi:type="dcterms:W3CDTF">2011-09-02T03:10:00Z</dcterms:modified>
  <cp:revision>21</cp:revision>
  <dc:subject/>
  <dc:title> </dc:title>
</cp:coreProperties>
</file>