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905" cy="6970395"/>
                <wp:effectExtent l="0" t="72390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6970320"/>
                          <a:chOff x="0" y="0"/>
                          <a:chExt cx="5335920" cy="6970320"/>
                        </a:xfrm>
                      </wpg:grpSpPr>
                      <wpg:grpSp>
                        <wpg:cNvGrpSpPr/>
                        <wpg:grpSpPr>
                          <a:xfrm>
                            <a:off x="0" y="4422240"/>
                            <a:ext cx="533592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268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04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760" y="401400"/>
                              <a:ext cx="18021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960"/>
                              <a:ext cx="90792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29960"/>
                              <a:ext cx="262944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61000"/>
                              <a:ext cx="179460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5227200"/>
                            <a:ext cx="21787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632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8, 25 ноябр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5pt;height:548.85pt" coordorigin="37,-16" coordsize="8403,10977">
                <v:group id="shape_0" alt="Group 4" style="position:absolute;left:37;top:6948;width:8403;height:4013">
                  <v:group id="shape_0" alt="Group 5" style="position:absolute;left:37;top:7248;width:8398;height:3349">
                    <v:shape id="shape_0" ID="Freeform 6" coordsize="7132,2863" path="m0,0l17,2863l7132,2578l7132,200l0,0xe" fillcolor="#a7bfde" stroked="f" o:allowincell="f" style="position:absolute;left:37;top:7596;width:4913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1;top:7248;width:2387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9;top:7248;width:1095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2;top:7580;width:2837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8;width:2744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8;width:2814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3;width:1429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3;width:4140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4;top:7359;width:2825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8216;width:3430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30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8, 25 ноябр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.11.2015 № 3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zh-CN"/>
        </w:rPr>
        <w:t xml:space="preserve">Об отмене пункта 1 постановления администрации Репьевского сельсовета Тогучинского района Новосибирской области от </w:t>
      </w:r>
      <w:r>
        <w:rPr>
          <w:sz w:val="20"/>
          <w:szCs w:val="20"/>
        </w:rPr>
        <w:t>16.09.2014 № 286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основании экспертного заключения от 01.06.2015 № 2641-04/9, администрация Репьевского сельсовета Тогучинского района Новосибирской области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eastAsia="zh-CN"/>
        </w:rPr>
        <w:t xml:space="preserve">1. Отменить пункт 1 постановления администрации Репьевского сельсовета Тогучинского района Новосибирской области от </w:t>
      </w:r>
      <w:r>
        <w:rPr>
          <w:sz w:val="20"/>
          <w:szCs w:val="20"/>
        </w:rPr>
        <w:t>16.09.2014 № 286</w:t>
      </w:r>
      <w:r>
        <w:rPr>
          <w:sz w:val="20"/>
          <w:szCs w:val="20"/>
          <w:lang w:eastAsia="zh-CN"/>
        </w:rPr>
        <w:t xml:space="preserve"> «Об определении границ прилегающих территорий к организациям (учреждениям) и (или) объектам на которых не допускается розничная продажа алкогольной продукции на территории Репьевского сельсовета Тогучинского района Новосибирской области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sz w:val="10"/>
          <w:szCs w:val="10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Линчевская</w:t>
      </w:r>
    </w:p>
    <w:p>
      <w:pPr>
        <w:pStyle w:val="Normal"/>
        <w:suppressAutoHyphens w:val="true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26-110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РАЙОНА</w:t>
        <w:br/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4.11.2015  № 375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Репь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становлении тарифов на вывоз жидких бытовых отходов на 2016 год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56 Жилищного кодекса Российской Федерации, руководствуясь Уставом Репьевского сельсовета, администрация  Репьевского сельсовета Тогучинского района Новосибирской области,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1. Установить тариф на вывоз жидких бытовых отходов на 2016 год в размере 110 руб. 00 копеек  за 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ля МУП ЖКХ «Репьевское»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р платы, установленный в пункте 1 настоящего постановления действует с 01.01.2016 по 31.12.2016 г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зместить данное постановление на сайте Репьевского сельсовет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24.11.2015 № 376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платы за найм, содержание и ремонт жилых помещений на 2016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56 Жилищного кодекса Российской Федерации, администрация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 Установить плату за найм,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 в размере 8,47 рублей з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обязательных работ и услуг за найм, содержание и ремонт жилых помещений на 2015 год, согласно приложения 1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периодическом печатном издании органа местного самоуправления «Репьевский Вестник» и разместить на сайте администр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змер платы, установленный в п. 1 данного постановления действует с 01.01.2016 по 31.12.2016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Тогучинского района 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от 24.11.2015 № 376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обязательных работ, услуг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433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работ,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р платы за 1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месяц, руб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держание и ремонт конструктивных элемен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технических осмотров и устранение незначительных неисправностей кровли, частичный ремон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евшей отмостки ; замена разбитых окон и ремонт дверей в помещениях общего пользования; сброс снежных навесов и скол сосулек по мере необходимости. Устранение неисправностей в вентсистема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держание и ремонт внутридомового инженерного оборуд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ведение технических осмотров и устранение  неисправностей в системах водопровод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ализации, электротехнических устро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варийное обслужи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лосуточно на системах водоснабжения, энергоснабжения, кан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най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8,  25 ноябр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6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Линчевская О.С.</cp:lastModifiedBy>
  <cp:lastPrinted>2015-06-16T09:24:00Z</cp:lastPrinted>
  <dcterms:modified xsi:type="dcterms:W3CDTF">2015-12-04T03:02:00Z</dcterms:modified>
  <cp:revision>401</cp:revision>
  <dc:subject>Репьевский Вестник</dc:subject>
  <dc:title> </dc:title>
</cp:coreProperties>
</file>