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3495</wp:posOffset>
                </wp:positionH>
                <wp:positionV relativeFrom="margin">
                  <wp:posOffset>-10160</wp:posOffset>
                </wp:positionV>
                <wp:extent cx="5337810" cy="6964680"/>
                <wp:effectExtent l="635" t="726440" r="0" b="635"/>
                <wp:wrapNone/>
                <wp:docPr id="1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7720" cy="6964560"/>
                          <a:chOff x="0" y="0"/>
                          <a:chExt cx="5337720" cy="6964560"/>
                        </a:xfrm>
                      </wpg:grpSpPr>
                      <wpg:grpSp>
                        <wpg:cNvGrpSpPr/>
                        <wpg:grpSpPr>
                          <a:xfrm>
                            <a:off x="0" y="4418280"/>
                            <a:ext cx="5337720" cy="2546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90080"/>
                              <a:ext cx="5334120" cy="212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0320"/>
                                <a:ext cx="3121200" cy="171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32" h="2863">
                                    <a:moveTo>
                                      <a:pt x="0" y="0"/>
                                    </a:moveTo>
                                    <a:lnTo>
                                      <a:pt x="17" y="2863"/>
                                    </a:lnTo>
                                    <a:lnTo>
                                      <a:pt x="7132" y="2578"/>
                                    </a:lnTo>
                                    <a:lnTo>
                                      <a:pt x="7132" y="2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1200" y="0"/>
                                <a:ext cx="1516320" cy="212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6" h="3550">
                                    <a:moveTo>
                                      <a:pt x="0" y="569"/>
                                    </a:moveTo>
                                    <a:lnTo>
                                      <a:pt x="0" y="2930"/>
                                    </a:lnTo>
                                    <a:lnTo>
                                      <a:pt x="3466" y="3550"/>
                                    </a:lnTo>
                                    <a:lnTo>
                                      <a:pt x="3466" y="0"/>
                                    </a:lnTo>
                                    <a:lnTo>
                                      <a:pt x="0" y="5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7880" y="0"/>
                                <a:ext cx="695880" cy="212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1" h="3550">
                                    <a:moveTo>
                                      <a:pt x="0" y="0"/>
                                    </a:moveTo>
                                    <a:lnTo>
                                      <a:pt x="0" y="3550"/>
                                    </a:lnTo>
                                    <a:lnTo>
                                      <a:pt x="1591" y="2746"/>
                                    </a:lnTo>
                                    <a:lnTo>
                                      <a:pt x="1591" y="73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535200" y="400680"/>
                              <a:ext cx="1802880" cy="174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0" h="2913">
                                  <a:moveTo>
                                    <a:pt x="1" y="251"/>
                                  </a:moveTo>
                                  <a:lnTo>
                                    <a:pt x="0" y="2662"/>
                                  </a:lnTo>
                                  <a:lnTo>
                                    <a:pt x="4120" y="2913"/>
                                  </a:lnTo>
                                  <a:lnTo>
                                    <a:pt x="4120" y="0"/>
                                  </a:lnTo>
                                  <a:lnTo>
                                    <a:pt x="1" y="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8200" y="0"/>
                              <a:ext cx="1743840" cy="253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5" h="4236">
                                  <a:moveTo>
                                    <a:pt x="0" y="0"/>
                                  </a:moveTo>
                                  <a:lnTo>
                                    <a:pt x="0" y="4236"/>
                                  </a:lnTo>
                                  <a:lnTo>
                                    <a:pt x="3985" y="3349"/>
                                  </a:lnTo>
                                  <a:lnTo>
                                    <a:pt x="3985" y="9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788120" cy="254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6" h="4253">
                                  <a:moveTo>
                                    <a:pt x="4086" y="0"/>
                                  </a:moveTo>
                                  <a:lnTo>
                                    <a:pt x="4084" y="4253"/>
                                  </a:lnTo>
                                  <a:lnTo>
                                    <a:pt x="0" y="3198"/>
                                  </a:lnTo>
                                  <a:lnTo>
                                    <a:pt x="0" y="1072"/>
                                  </a:lnTo>
                                  <a:lnTo>
                                    <a:pt x="40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30320"/>
                              <a:ext cx="907920" cy="230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6" h="3851">
                                  <a:moveTo>
                                    <a:pt x="0" y="921"/>
                                  </a:moveTo>
                                  <a:lnTo>
                                    <a:pt x="2060" y="0"/>
                                  </a:lnTo>
                                  <a:lnTo>
                                    <a:pt x="2076" y="3851"/>
                                  </a:lnTo>
                                  <a:lnTo>
                                    <a:pt x="0" y="2981"/>
                                  </a:lnTo>
                                  <a:lnTo>
                                    <a:pt x="0" y="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1160" y="130320"/>
                              <a:ext cx="2630880" cy="229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1" h="3835">
                                  <a:moveTo>
                                    <a:pt x="0" y="0"/>
                                  </a:moveTo>
                                  <a:lnTo>
                                    <a:pt x="17" y="3835"/>
                                  </a:lnTo>
                                  <a:lnTo>
                                    <a:pt x="6011" y="2629"/>
                                  </a:lnTo>
                                  <a:lnTo>
                                    <a:pt x="6011" y="12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760" y="261000"/>
                              <a:ext cx="1795320" cy="20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2" h="3432">
                                  <a:moveTo>
                                    <a:pt x="0" y="1038"/>
                                  </a:moveTo>
                                  <a:lnTo>
                                    <a:pt x="0" y="2411"/>
                                  </a:lnTo>
                                  <a:lnTo>
                                    <a:pt x="4102" y="3432"/>
                                  </a:lnTo>
                                  <a:lnTo>
                                    <a:pt x="4102" y="0"/>
                                  </a:lnTo>
                                  <a:lnTo>
                                    <a:pt x="0" y="10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86240" y="0"/>
                            <a:ext cx="376560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32120" y="5224320"/>
                            <a:ext cx="2178720" cy="57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Mistral" w:hAnsi="Mistral" w:eastAsia="Times New Roman" w:cs="Mistral"/>
                                  <w:color w:val="auto"/>
                                  <w:lang w:val="ru-RU" w:bidi="ar-SA"/>
                                </w:rPr>
                                <w:t>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4080" y="458640"/>
                            <a:ext cx="3767400" cy="390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caps/>
                                  <w:rFonts w:ascii="Mistral" w:hAnsi="Mistr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«</w:t>
                              </w:r>
                              <w:r>
                                <w:rPr>
                                  <w:kern w:val="2"/>
                                  <w:caps/>
                                  <w:sz w:val="96"/>
                                  <w:szCs w:val="96"/>
                                  <w:rFonts w:ascii="Mistral" w:hAnsi="Mistral" w:eastAsia="Times New Roman" w:cs="Arial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caps/>
                                  <w:sz w:val="72"/>
                                  <w:szCs w:val="72"/>
                                  <w:rFonts w:ascii="Mistral" w:hAnsi="Mistral" w:eastAsia="Times New Roman" w:cs="Arial"/>
                                  <w:color w:val="auto"/>
                                  <w:lang w:val="ru-RU" w:bidi="ar-SA"/>
                                </w:rPr>
                                <w:t>епьев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Mistral" w:hAnsi="Mistr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В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Mistral" w:hAnsi="Mistral" w:eastAsia="Times New Roman" w:cs="Arial"/>
                                  <w:color w:val="auto"/>
                                  <w:lang w:val="ru-RU" w:bidi="ar-SA"/>
                                </w:rPr>
                                <w:t>ЕСТНИК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Gabriola" w:hAnsi="Gabriola" w:eastAsia="Times New Roman" w:cs="Rod"/>
                                  <w:color w:val="auto"/>
                                  <w:lang w:val="ru-RU" w:bidi="ar-SA"/>
                                </w:rPr>
                                <w:t>Периодическое печатное издание админист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Gabriola" w:hAnsi="Gabriola" w:eastAsia="Times New Roman" w:cs="Rod"/>
                                  <w:color w:val="auto"/>
                                  <w:lang w:val="ru-RU" w:bidi="ar-SA"/>
                                </w:rPr>
                                <w:t>и Совета депутатов Репьевского сельсов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Gabriola" w:hAnsi="Gabriola" w:eastAsia="Times New Roman" w:cs="Rod"/>
                                  <w:color w:val="auto"/>
                                  <w:lang w:val="ru-RU" w:bidi="ar-SA"/>
                                </w:rPr>
                                <w:t>Тогучинского района Новосибирской об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Mistral" w:hAnsi="Mistral" w:eastAsia="Times New Roman" w:cs="Rod"/>
                                  <w:color w:val="auto"/>
                                  <w:lang w:val="ru-RU" w:bidi="ar-SA"/>
                                </w:rPr>
                                <w:t>№ 27,  15 ноября  2018  года</w:t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1.85pt;margin-top:-0.8pt;width:420.3pt;height:548.4pt" coordorigin="37,-16" coordsize="8406,10968">
                <v:group id="shape_0" alt="Group 4" style="position:absolute;left:37;top:6942;width:8406;height:4010">
                  <v:group id="shape_0" alt="Group 5" style="position:absolute;left:37;top:7241;width:8399;height:3347">
                    <v:shape id="shape_0" ID="Freeform 6" coordsize="7132,2863" path="m0,0l17,2863l7132,2578l7132,200l0,0xe" fillcolor="#a7bfde" stroked="f" o:allowincell="f" style="position:absolute;left:37;top:7588;width:4914;height:2698;mso-wrap-style:none;v-text-anchor:middle;mso-position-horizontal-relative:page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  <v:shape id="shape_0" ID="Freeform 7" coordsize="3466,3550" path="m0,569l0,2930l3466,3550l3466,0l0,569xe" fillcolor="#d3dfee" stroked="f" o:allowincell="f" style="position:absolute;left:4952;top:7241;width:2387;height:3346;mso-wrap-style:none;v-text-anchor:middle;mso-position-horizontal-relative:page;mso-position-vertical-relative:margin">
                      <v:fill o:detectmouseclick="t" type="solid" color2="#2c2011" opacity="0.5"/>
                      <v:stroke color="#3465a4" joinstyle="round" endcap="flat"/>
                      <w10:wrap type="none"/>
                    </v:shape>
                    <v:shape id="shape_0" ID="Freeform 8" coordsize="1591,3550" path="m0,0l0,3550l1591,2746l1591,737l0,0xe" fillcolor="#a7bfde" stroked="f" o:allowincell="f" style="position:absolute;left:7341;top:7241;width:1095;height:3346;mso-wrap-style:none;v-text-anchor:middle;mso-position-horizontal-relative:page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</v:group>
                  <v:shape id="shape_0" ID="Freeform 9" coordsize="4120,2913" path="m1,251l0,2662l4120,2913l4120,0l1,251xe" fillcolor="#d8d8d8" stroked="f" o:allowincell="f" style="position:absolute;left:5604;top:7573;width:2838;height:2745;mso-wrap-style:none;v-text-anchor:middle;mso-position-horizontal-relative:page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ID="Freeform 10" coordsize="3985,4236" path="m0,0l0,4236l3985,3349l3985,921l0,0xe" fillcolor="#bfbfbf" stroked="f" o:allowincell="f" style="position:absolute;left:2869;top:6942;width:2745;height:3993;mso-wrap-style:none;v-text-anchor:middle;mso-position-horizontal-relative:page;mso-position-vertical-relative:margin">
                    <v:fill o:detectmouseclick="t" type="solid" color2="#404040"/>
                    <v:stroke color="#3465a4" joinstyle="round" endcap="flat"/>
                    <w10:wrap type="none"/>
                  </v:shape>
                  <v:shape id="shape_0" ID="Freeform 11" coordsize="4086,4253" path="m4086,0l4084,4253l0,3198l0,1072l4086,0xe" fillcolor="#d8d8d8" stroked="f" o:allowincell="f" style="position:absolute;left:53;top:6942;width:2815;height:4009;mso-wrap-style:none;v-text-anchor:middle;mso-position-horizontal-relative:page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ID="Freeform 12" coordsize="2076,3851" path="m0,921l2060,0l2076,3851l0,2981l0,921xe" fillcolor="#d3dfee" stroked="f" o:allowincell="f" style="position:absolute;left:52;top:7147;width:1429;height:3630;mso-wrap-style:none;v-text-anchor:middle;mso-position-horizontal-relative:page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  <v:shape id="shape_0" ID="Freeform 13" coordsize="6011,3835" path="m0,0l17,3835l6011,2629l6011,1239l0,0xe" fillcolor="#a7bfde" stroked="f" o:allowincell="f" style="position:absolute;left:1472;top:7147;width:4142;height:3614;mso-wrap-style:none;v-text-anchor:middle;mso-position-horizontal-relative:page;mso-position-vertical-relative:margin">
                    <v:fill o:detectmouseclick="t" type="solid" color2="#584021" opacity="0.69"/>
                    <v:stroke color="#3465a4" joinstyle="round" endcap="flat"/>
                    <w10:wrap type="none"/>
                  </v:shape>
                  <v:shape id="shape_0" ID="Freeform 14" coordsize="4102,3432" path="m0,1038l0,2411l4102,3432l4102,0l0,1038xe" fillcolor="#d3dfee" stroked="f" o:allowincell="f" style="position:absolute;left:5616;top:7353;width:2826;height:3234;mso-wrap-style:none;v-text-anchor:middle;mso-position-horizontal-relative:page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75;top:-16;width:5929;height:512;mso-wrap-style:none;v-text-anchor:middle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7;top:8211;width:3430;height:907;mso-wrap-style:square;v-text-anchor:top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Mistral" w:hAnsi="Mistral" w:eastAsia="Times New Roman" w:cs="Mistral"/>
                            <w:color w:val="auto"/>
                            <w:lang w:val="ru-RU" w:bidi="ar-SA"/>
                          </w:rPr>
                          <w:t>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2;top:706;width:5932;height:6151;mso-wrap-style:square;v-text-anchor:bottom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caps/>
                            <w:rFonts w:ascii="Mistral" w:hAnsi="Mistral" w:eastAsia="Times New Roman" w:cs="Arial"/>
                            <w:color w:val="auto"/>
                            <w:lang w:val="ru-RU" w:bidi="ar-SA"/>
                          </w:rPr>
                          <w:t xml:space="preserve">    «</w:t>
                        </w:r>
                        <w:r>
                          <w:rPr>
                            <w:kern w:val="2"/>
                            <w:caps/>
                            <w:sz w:val="96"/>
                            <w:szCs w:val="96"/>
                            <w:rFonts w:ascii="Mistral" w:hAnsi="Mistral" w:eastAsia="Times New Roman" w:cs="Arial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caps/>
                            <w:sz w:val="72"/>
                            <w:szCs w:val="72"/>
                            <w:rFonts w:ascii="Mistral" w:hAnsi="Mistral" w:eastAsia="Times New Roman" w:cs="Arial"/>
                            <w:color w:val="auto"/>
                            <w:lang w:val="ru-RU" w:bidi="ar-SA"/>
                          </w:rPr>
                          <w:t>епьевск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Mistral" w:hAnsi="Mistral" w:eastAsia="Times New Roman" w:cs="Arial"/>
                            <w:color w:val="auto"/>
                            <w:lang w:val="ru-RU" w:bidi="ar-SA"/>
                          </w:rPr>
                          <w:t xml:space="preserve">          В</w:t>
                        </w:r>
                        <w:r>
                          <w:rPr>
                            <w:kern w:val="2"/>
                            <w:sz w:val="72"/>
                            <w:szCs w:val="72"/>
                            <w:rFonts w:ascii="Mistral" w:hAnsi="Mistral" w:eastAsia="Times New Roman" w:cs="Arial"/>
                            <w:color w:val="auto"/>
                            <w:lang w:val="ru-RU" w:bidi="ar-SA"/>
                          </w:rPr>
                          <w:t>ЕСТНИК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Gabriola" w:hAnsi="Gabriola" w:eastAsia="Times New Roman" w:cs="Rod"/>
                            <w:color w:val="auto"/>
                            <w:lang w:val="ru-RU" w:bidi="ar-SA"/>
                          </w:rPr>
                          <w:t>Периодическое печатное издание админист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Gabriola" w:hAnsi="Gabriola" w:eastAsia="Times New Roman" w:cs="Rod"/>
                            <w:color w:val="auto"/>
                            <w:lang w:val="ru-RU" w:bidi="ar-SA"/>
                          </w:rPr>
                          <w:t>и Совета депутатов Репьевского сельсове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Gabriola" w:hAnsi="Gabriola" w:eastAsia="Times New Roman" w:cs="Rod"/>
                            <w:color w:val="auto"/>
                            <w:lang w:val="ru-RU" w:bidi="ar-SA"/>
                          </w:rPr>
                          <w:t>Тогучинского района Новосибирской обла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Mistral" w:hAnsi="Mistral" w:eastAsia="Times New Roman" w:cs="Rod"/>
                            <w:color w:val="auto"/>
                            <w:lang w:val="ru-RU" w:bidi="ar-SA"/>
                          </w:rPr>
                          <w:t>№ 27,  15 ноября  2018  го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адастровым инженером Литвиновой Екатериной Владимировной (№ регистрации в государственном реестре лиц, осуществляющих кадастровую деятельность - 14741, e-mail: landmarka@yandex.ru, тел.: 89231006845, почтовый адрес для связи: 630017, г. Новосибирск, ул. Военная, д. 16, кв. 296) </w:t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/>
      </w:pPr>
      <w:r>
        <w:rPr>
          <w:b/>
          <w:sz w:val="20"/>
          <w:szCs w:val="20"/>
        </w:rPr>
        <w:t xml:space="preserve">в отношении земельного участка с кадастровым номером </w:t>
      </w:r>
      <w:r>
        <w:rPr>
          <w:b/>
          <w:bCs/>
          <w:sz w:val="20"/>
          <w:szCs w:val="20"/>
        </w:rPr>
        <w:t>54:24:034501:98</w:t>
      </w:r>
      <w:r>
        <w:rPr>
          <w:b/>
          <w:sz w:val="20"/>
          <w:szCs w:val="20"/>
        </w:rPr>
        <w:t xml:space="preserve"> (обл. Новосибирская, р-н Тогучинский, С/т "Ветеран" МО Репьёвского с/с, участок 418), выполняются кадастровые работы по уточнению местоположения границ земельного участка.</w:t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азчиком кадастровых работ является: Пичугина Елена Анатольевна, почтовый адрес: РФ, Новосибирская область, г. Новосибирск, ул. Шмидта д. 1, кв. 40, тел.: 89237016782.</w:t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брание заинтересованных лиц по поводу согласования местоположения границ земельных участков состоится по адресу: Новосибирская обл, Тогучинский муниципальный район, Сельское поселение Репьевский сельсовет, Паровозный нп, Зеленая ул, Дом 6, 17 декабря 2018 г. В 10 ч. 00 м.</w:t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межные земельные участки, с правообладателями которых требуется согласовать местоположение границы: 54:24:034501:101 (обл. Новосибирская, р-н Тогучинский, С/т "Ветеран" МО Репьёвского с/с, участок 419); 54:24:034501:122 (обл. Новосибирская, р-н Тогучинский, С/т "Ветеран" МО Репьёвского с/с); иные земельные участки, расположенные в границах кадастрового квартала с кадастровым номером 54:24:034501 и смежные с земельным участком 54:24:034501:98.</w:t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проектом межевого плана земельного участка можно ознакомиться по адресу: РФ, г. Новосибирск, ул. Бориса Богаткова, д. 22, этаж 3, оф. 17.</w:t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исьменные обоснованные возражения по местоположению границ земельных участков после ознакомления с проектом межевого плана и требования о проведении согласования местоположения границ с установлением таких границ на местности принимаются с 19 ноября по 14 декабря 2018 г. по адресу: 630102, РФ, г. Новосибирск, ул. Бориса Богаткова, д. 22, этаж 3, оф. 17.</w:t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проведения согласования местоположения границ правообладатели земельных участков или их представители при себе должны иметь документ, удостоверяющий личность, а также документы о правах на соответствующий земельный участок.</w:t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bCs/>
          <w:sz w:val="20"/>
          <w:szCs w:val="20"/>
        </w:rPr>
      </w:pPr>
      <w:r>
        <w:rPr>
          <w:bCs/>
          <w:sz w:val="20"/>
          <w:szCs w:val="20"/>
        </w:rPr>
        <w:t>АДМИНИСТРАЦИЯ</w:t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bCs/>
          <w:sz w:val="20"/>
          <w:szCs w:val="20"/>
        </w:rPr>
      </w:pPr>
      <w:r>
        <w:rPr>
          <w:bCs/>
          <w:sz w:val="20"/>
          <w:szCs w:val="20"/>
        </w:rPr>
        <w:t>РЕПЬЕВСКОГО СЕЛЬСОВЕТА</w:t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bCs/>
          <w:sz w:val="20"/>
          <w:szCs w:val="20"/>
        </w:rPr>
      </w:pPr>
      <w:r>
        <w:rPr>
          <w:bCs/>
          <w:sz w:val="20"/>
          <w:szCs w:val="20"/>
        </w:rPr>
        <w:t>ТОГУЧИНСКОГО РАЙОНА</w:t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bCs/>
          <w:sz w:val="20"/>
          <w:szCs w:val="20"/>
        </w:rPr>
      </w:pPr>
      <w:r>
        <w:rPr>
          <w:bCs/>
          <w:sz w:val="20"/>
          <w:szCs w:val="20"/>
        </w:rPr>
        <w:t>НОВОСИБИРСКОЙ ОБЛАСТИ</w:t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bCs/>
          <w:sz w:val="20"/>
          <w:szCs w:val="20"/>
        </w:rPr>
      </w:pPr>
      <w:r>
        <w:rPr>
          <w:bCs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12.11.2018 № 142</w:t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с. Репьево</w:t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«Об утверждении предварительных итогов социально - экономического развития Репьевского сельсовета Тогучинского района Новосибирской области за 10 месяцев 2018 года и ожидаемые итоги социально – </w:t>
      </w:r>
      <w:r>
        <w:rPr>
          <w:sz w:val="20"/>
          <w:szCs w:val="20"/>
        </w:rPr>
        <w:br/>
      </w:r>
      <w:r>
        <w:rPr>
          <w:bCs/>
          <w:sz w:val="20"/>
          <w:szCs w:val="20"/>
        </w:rPr>
        <w:t>экономического развития Репьевского сельсовета Тогучинского района Новосибирской области за 2018 год»</w:t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/>
      </w:pPr>
      <w:r>
        <w:rPr>
          <w:sz w:val="20"/>
          <w:szCs w:val="20"/>
        </w:rPr>
        <w:t xml:space="preserve">В целях разработки проекта бюджета </w:t>
      </w:r>
      <w:r>
        <w:rPr>
          <w:bCs/>
          <w:sz w:val="20"/>
          <w:szCs w:val="20"/>
        </w:rPr>
        <w:t>Репьевского сельсовета Тогучинского района Новосибирской области</w:t>
      </w:r>
      <w:r>
        <w:rPr>
          <w:sz w:val="20"/>
          <w:szCs w:val="20"/>
        </w:rPr>
        <w:t xml:space="preserve"> на 2018 год и плановый период 2019-2020 годов, в соответствии с требованиями Бюджетного Кодекса Российской Федерации и «Положения о бюджетном процессе», утвержденного </w:t>
      </w:r>
      <w:r>
        <w:rPr>
          <w:bCs/>
          <w:sz w:val="20"/>
          <w:szCs w:val="20"/>
        </w:rPr>
        <w:t>решением двадцать восьмой сессии четвертого созыва от 14.11.2014 № 5 «Об утверждении положения о бюджетном процессе в Репьевском  сельсовете Тогучинского района Новосибирской области»</w:t>
      </w:r>
      <w:r>
        <w:rPr>
          <w:sz w:val="20"/>
          <w:szCs w:val="20"/>
        </w:rPr>
        <w:t xml:space="preserve"> (с последующими изменениями и дополнениями), администрация Репьевского сельсовета Тогучинского района Новосибирской области</w:t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/>
      </w:pPr>
      <w:r>
        <w:rPr>
          <w:sz w:val="20"/>
          <w:szCs w:val="20"/>
        </w:rPr>
        <w:t xml:space="preserve">1. Утвердить предварительные итоги социально-экономического развития </w:t>
      </w:r>
      <w:r>
        <w:rPr>
          <w:bCs/>
          <w:sz w:val="20"/>
          <w:szCs w:val="20"/>
        </w:rPr>
        <w:t>Репьевского сельсовета Тогучинского района Новосибирской области</w:t>
      </w:r>
      <w:r>
        <w:rPr>
          <w:sz w:val="20"/>
          <w:szCs w:val="20"/>
        </w:rPr>
        <w:t xml:space="preserve"> за 10 месяцев 2018 года и ожидаемые итоги социально - экономического развития </w:t>
      </w:r>
      <w:r>
        <w:rPr>
          <w:bCs/>
          <w:sz w:val="20"/>
          <w:szCs w:val="20"/>
        </w:rPr>
        <w:t xml:space="preserve">Репьевского сельсовета Тогучинского района Новосибирской области </w:t>
      </w:r>
      <w:r>
        <w:rPr>
          <w:sz w:val="20"/>
          <w:szCs w:val="20"/>
        </w:rPr>
        <w:t>за 2018 год (прилагается).</w:t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/>
      </w:pPr>
      <w:r>
        <w:rPr>
          <w:sz w:val="20"/>
          <w:szCs w:val="20"/>
        </w:rPr>
        <w:t xml:space="preserve">2. Опубликовать данное постановление в периодическом печатном издании органа местного самоуправления «Репьевский Вестник» и разместить на официальном сайте </w:t>
      </w:r>
      <w:r>
        <w:rPr>
          <w:bCs/>
          <w:sz w:val="20"/>
          <w:szCs w:val="20"/>
        </w:rPr>
        <w:t xml:space="preserve">Репьевского сельсовета Тогучинского района Новосибирской области </w:t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Глава Репьевского сельсовета </w:t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Тогучинского района Новосибирской области                              А.В. Строков</w:t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Линчевская</w:t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26-110</w:t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Приложение к постановлению</w:t>
        <w:br/>
        <w:t>администрации Репьевского сельсовета</w:t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Тогучинского района Новосибирской области</w:t>
        <w:br/>
        <w:t>от 12.11.2018 № 142</w:t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варительные итоги социально- экономического развития</w:t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/>
      </w:pPr>
      <w:r>
        <w:rPr>
          <w:b/>
          <w:bCs/>
          <w:sz w:val="20"/>
          <w:szCs w:val="20"/>
        </w:rPr>
        <w:t xml:space="preserve">Репьевского сельсовета Тогучинского района Новосибирской области </w:t>
      </w:r>
      <w:r>
        <w:rPr>
          <w:b/>
          <w:sz w:val="20"/>
          <w:szCs w:val="20"/>
        </w:rPr>
        <w:t xml:space="preserve">за 10 месяцев 2018 года и ожидаемые итоги социально-экономического развития </w:t>
      </w:r>
      <w:r>
        <w:rPr>
          <w:b/>
          <w:bCs/>
          <w:sz w:val="20"/>
          <w:szCs w:val="20"/>
        </w:rPr>
        <w:t>Репьевского сельсовета Тогучинского района Новосибирской области за 2018 год</w:t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План социально-экономического развития </w:t>
      </w:r>
      <w:r>
        <w:rPr>
          <w:bCs/>
          <w:sz w:val="20"/>
          <w:szCs w:val="20"/>
        </w:rPr>
        <w:t xml:space="preserve">Репьевского сельсовета Тогучинского района Новосибирской области на 2018 год </w:t>
      </w:r>
      <w:r>
        <w:rPr>
          <w:sz w:val="20"/>
          <w:szCs w:val="20"/>
        </w:rPr>
        <w:t xml:space="preserve">отражает меры, 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.10.2003 № 131-ФЗ « Об общих принципах организации местного самоуправления в РФ», разработан в соответствии с прогнозом социально-экономического развития территории.                        </w:t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Бюджетная и налоговая политика </w:t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Бюджет Репьевского сельсовета Тогучинского района Новосибирской области за 10 месяцев 2018 года исполнен со следующими показателями:</w:t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Доходная часть бюджета запланирована на 2018 год в сумме 11881,92 тыс. руб., фактически за отчетный период 2018 года поступило в бюджет Репьевского сельсовета Тогучинского района Новосибирской области  10582,2 тысячи рублей, что составляет 89,06 % к годовому плану (за аналогичный период 2017 года исполнение по доходам составляло 11083,18 тыс. руб.). </w:t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Расходная часть бюджета Репьевского сельсовета Тогучинского района Новосибирской области на 2018 год утверждена в сумме 12443,8 тыс. руб., исполнение по расходам бюджета за 10 месяцев 2018 года составляет 9882,5 тыс. руб., или 79,4 % к годовому плану (за аналогичный период 2017 года исполнение по расходам бюджета составляло 8802,8 тыс.руб.)</w:t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Профицит бюджета Репьевского сельсовета Тогучинского района Новосибирской области составляет +699,7  тыс. руб. За 10 месяцев 2017 года размер профицита бюджета составлял +991,2 тыс.руб.</w:t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нвестиционная политика    </w:t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Основными задачами инвестиционной политики является создание условий для развития инвестиционной деятельности, мобилизации имеющихся и привлечении инвестиционных ресурсов в реальный сектор экономики.</w:t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Осуществляется деятельность по формированию свободных инвестиционных площадок под застройку жилья, развитие сельскохозяйственного и промышленного производства;</w:t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выявление потенциальных инвесторов.</w:t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Экономику поселения составляют 20 предприятия с образованием юридического лица из них осуществляют деятельность- 15 индивидуальных предпринимателей. Основные сферы деятельности - это торговля.</w:t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Демография</w:t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Общая численность человек, проживающих на территории Репьевского сельсовета Тогучинского района Новосибирской области по проведенной переписи, составляет 1890 человек, согласно записям в похозяйственных книгах - 1977 человек На территории поселения расположены 8 населенных пунктов: села - Репьево, Льниха, Новомотково, поселки Боровушка, Пустынка, деревня Шмаково, н.п. о.п. Паровозный, жд станция Восточная.</w:t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циальная поддержка населения</w:t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Информация по учету граждан  и предоставлению жилья.  </w:t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По состоянию на 05.10.2018 на учете граждан, нуждающихся в жилых помещениях, предоставляемых по договорам социального найма,  состоит 10  семей, в том числе: многодетные – 6 семей,  За 2018 г.  признаны  нуждающимися в жилых помещениях, предоставляемых по договорам социального найма 2 семьи.  </w:t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На  01.10.2018 г.  на учете граждан, нуждающихся в жилых помещениях,   ветераны Великой Отечественной войны  не состоят.</w:t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Полномочий по обеспечению жильем детей – сирот в  администрации Репьевского сельсовета Тогучинского района Новосибирской области нет.</w:t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За 2018 г. 1 многодетная семья улучшила жилищные условия и снята с учета в связи с предоставлением им жилья по договору социального найма.</w:t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iCs/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Культура</w:t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Развитию культуры  содействует:</w:t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создание условий для сохранения и развития культуры села, обеспечения доступа всех категорий населения к культурным ценностям, информационным ресурсам библиотек;</w:t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сохранение и обновление библиотечных фондов;</w:t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проведение массовых культурных мероприятий в поселении, проведены:</w:t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В течение 10 месяцев  2018 года были организованы и проведе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80" w:leader="none"/>
        </w:tabs>
        <w:suppressAutoHyphens w:val="tru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8 Март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80" w:leader="none"/>
        </w:tabs>
        <w:suppressAutoHyphens w:val="tru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Маслениц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80" w:leader="none"/>
        </w:tabs>
        <w:suppressAutoHyphens w:val="tru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Песни Победы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80" w:leader="none"/>
        </w:tabs>
        <w:suppressAutoHyphens w:val="tru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День Победы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80" w:leader="none"/>
        </w:tabs>
        <w:suppressAutoHyphens w:val="tru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День призывник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80" w:leader="none"/>
        </w:tabs>
        <w:suppressAutoHyphens w:val="tru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Декада пожилого человека</w:t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Вопросы местного значения</w:t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Обеспечение пожарной безопасности:</w:t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В бюджете запланировано на 2018 год в сумме 10,0 тыс. руб. планируется приобрести пожарные дымовые извещателей в количестве 25 шт. на общую сумму 9,8 тыс. рублей</w:t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Благоустройство территории:</w:t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В бюджете поселения на благоустройство в 2018 году предусмотрено 721,4 тыс. рублей, исполнено в сумме 228,7 тыс. руб. </w:t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- на уличное освещение запланировано 719,4 тыс. руб. (на оформление документации на уличное освещение в с. Репьёво и с.Новомотково).</w:t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Содержание дорог в бюджете на 2018 год предусмотрено 4179,99 тыс. руб., израсходованные средства  3895,6тыс. руб. н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480" w:leader="none"/>
        </w:tabs>
        <w:suppressAutoHyphens w:val="true"/>
        <w:jc w:val="both"/>
        <w:textAlignment w:val="baseline"/>
        <w:rPr>
          <w:bCs/>
          <w:sz w:val="20"/>
          <w:szCs w:val="20"/>
        </w:rPr>
      </w:pPr>
      <w:r>
        <w:rPr>
          <w:bCs/>
          <w:sz w:val="20"/>
          <w:szCs w:val="20"/>
        </w:rPr>
        <w:t>вывоз снега и уборке мусора –783,1 тыс. руб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480" w:leader="none"/>
        </w:tabs>
        <w:suppressAutoHyphens w:val="true"/>
        <w:jc w:val="both"/>
        <w:textAlignment w:val="baseline"/>
        <w:rPr>
          <w:bCs/>
          <w:sz w:val="20"/>
          <w:szCs w:val="20"/>
        </w:rPr>
      </w:pPr>
      <w:r>
        <w:rPr>
          <w:bCs/>
          <w:sz w:val="20"/>
          <w:szCs w:val="20"/>
        </w:rPr>
        <w:t>экспертиза смет –92,1 тыс. руб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480" w:leader="none"/>
        </w:tabs>
        <w:suppressAutoHyphens w:val="true"/>
        <w:jc w:val="both"/>
        <w:textAlignment w:val="baseline"/>
        <w:rPr>
          <w:bCs/>
          <w:sz w:val="20"/>
          <w:szCs w:val="20"/>
        </w:rPr>
      </w:pPr>
      <w:r>
        <w:rPr>
          <w:bCs/>
          <w:sz w:val="20"/>
          <w:szCs w:val="20"/>
        </w:rPr>
        <w:t>технадзор – 6,9 тыс. руб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480" w:leader="none"/>
        </w:tabs>
        <w:suppressAutoHyphens w:val="true"/>
        <w:jc w:val="both"/>
        <w:textAlignment w:val="baseline"/>
        <w:rPr>
          <w:bCs/>
          <w:sz w:val="20"/>
          <w:szCs w:val="20"/>
        </w:rPr>
      </w:pPr>
      <w:r>
        <w:rPr>
          <w:bCs/>
          <w:sz w:val="20"/>
          <w:szCs w:val="20"/>
        </w:rPr>
        <w:t>ремонт дороги  3020,5 тыс. руб.;</w:t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Муниципальная служба и местное самоуправление</w:t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В органы местного самоуправления за 10 месяцев 2018 года  по различным вопросам обратились 145 граждан. Принято 136  постановлений, 21 распоряжение по вопросам финансово-хозяйственной деятельности, состоялись 3 заседания Совета депутатов, на которых принято 19 решений по вопросам местного значения, проведено 2 заседания жилищной комиссии, активно работает Женсовет с. Репьево.</w:t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жидаемые итоги социально-экономического развития Репьевского сельсовета Тогучинского района Новосибирской области за 2018 год </w:t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лан социально-экономического развития Репьевского сельсовета Тогучинского района Новосибирской области на 2018 год отражает меры, 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.10.2003 № 131-ФЗ « Об общих принципах организации местного самоуправления в РФ», разработан в соответствии с прогнозом социально-экономического развития территории.</w:t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Приоритетными направлениями развития будут  повышение уровня финансовой обеспеченности территории, привлечение инвестиций в производство, развитие предпринимательства,  социальное благополучие населения. </w:t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Намеченные мероприятия будут выполняться с учетом финансовых возможностей.</w:t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Бюджетная и налоговая политика </w:t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Будет направлена на увеличение собственных доходов бюджета поселения, проведение работы по выявлению дополнительных источников доходов бюджета, рост дохода от использования муниципального имущества и земель сельскохозяйственного назначения, повышение эффективности бюджетных расходов.</w:t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Исполнение бюджета будет полностью осуществляться по казначейской системе, что позволит усилить текущий контроль за использованием бюджетных средств.</w:t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Инвестиционная политика    </w:t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Основными задачами инвестиционной политики является создание условий для развития инвестиционной деятельности, мобилизации имеющихся и привлечении инвестиционных ресурсов в реальный сектор экономики.</w:t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ые адресные программы</w:t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В целях развития инфраструктуры территории,  привлечения инвестиций, улучшения качества жизни населения планируется участие  в реализации мероприятий целевых программ: </w:t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за счет программы «Развитие автомобильных дорог  регионального, межмуниципального и местного значения в Новосибирской области  в 2015-2022 годах за счёт средств областного бюджета» выполнить работы по </w:t>
      </w:r>
      <w:r>
        <w:rPr>
          <w:bCs/>
          <w:sz w:val="20"/>
          <w:szCs w:val="20"/>
        </w:rPr>
        <w:t>ремонту автомобильных дорог общего пользования местного значения в населенных пунктах Репьевского сельсовета Тогучинского района Новосибирской области;</w:t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за счёт  программы  «Энергосбережение в Репьевском сельсовете» планируется :</w:t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организацию постоянного энергомониторинга муниципальных зданий;</w:t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реализация программы оптимизации уличного освещения;</w:t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переход внутридомового освещения на энергосберегающие лампы.</w:t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Социальная поддержка населения</w:t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Работа с семьями будет направлена на:</w:t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- формирование здорового образа жизни и профилактику алкоголизма, трудоустройства родителей и занятость детей;</w:t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- защиту прав и интересов несовершеннолетних;</w:t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- профилактику социального сиротства и безнадзорности несовершеннолетних.</w:t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Особое внимание в организации отдыха, оздоровления и занятости будет уделено детям, находящимся в трудной жизненной ситуации.</w:t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Кадровая политика, занятость.</w:t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Для  обеспечения занятости  населения предусматривается:</w:t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- организация  занятости  через общественные работы, расширение их видов:</w:t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- организация ежеквартального мониторинга вакансий рабочих мест.</w:t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Культура</w:t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Развитию культуры будет содействовать:</w:t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- создание условий для сохранения и развития культуры села, обеспечения доступа всех категорий населения к культурным ценностям, информационным ресурсам библиотек;</w:t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- сохранение и обновление библиотечных фондов;</w:t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- проведение массовых культурных мероприятий в поселении;</w:t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- развитие дополнительного образования детей, участие в творческих конкурсах.</w:t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С целью возрождения традиций, развития народного творчества и совершенствования культурно- досуговой деятельности  планируется:    </w:t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- организация и проведение мероприятий для всех слоев населения на базе МКУК КДЦ «Темп»;</w:t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- участие в районных фестивалях, декадах культуры, смотрах, конкурсах художественной самодеятельности;</w:t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- обновление библиотечного фонда;                                   </w:t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- укрепление материально- технической базы учреждений культуры.                                                 </w:t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Жилищно-коммунальное хозяйство</w:t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Предоставление жилищно-коммунальных услуг будет осуществляться на основе договорных отношений в сфере управления многоквартирными домами, ремонта, содержания и предоставления коммунальных услуг.</w:t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Содержание и ремонт жилищного фонда будет осуществлять собственниками жилых помещений.  Планирование объёмов и перечней работ по содержанию и ремонту общего имущества многоквартирного дома будет осуществляться собственниками и рассматриваться на общих собраниях собственников помещений. </w:t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Планируется в многоквартирных домов жилищного фонда поселения заменить пришедшие в непригодность общедомовые приборы учёта энергии и воды.</w:t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Дорожная деятельность</w:t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Для обеспечения круглогодичного и безопасного движения транспортных средств по дорогам поселения приоритетной задачей будет являться сохранение от разрушения действующей сети дорог. </w:t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Выполнение этой задачи планируется осуществить путём:</w:t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воевременного выполнения комплекса работ по содержанию, ремонту дорог- планируется выполнить,  провести ямочный ремонт дорог общего пользования местного значения;</w:t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аспортизации (оформлении) всех дорог общего пользования местного значения.</w:t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Малое предпринимательство</w:t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Обеспечение стабильного развития малого предпринимательства в 2018г. будут способствовать принятые областные и муниципальные нормативные правовые акты. В результате комплексных действий органов местного самоуправления и реализации областных законов ожидается достижение следующих результатов:</w:t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увеличение количества малых предприятий на 1  единицу;</w:t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увеличение среднесписочной численности занятых на малых предприятиях на 5 человек;</w:t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увеличение оборота малых предприятий на 5%</w:t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увеличение инвестиций в основной капитал на 1,0% ежеквартально.</w:t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Вопросы местного значения</w:t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Расходы по благоустройству будут осуществляться в соответствии с нормативами:</w:t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1.Создание условий для массового отдыха жителей посёлка и организацию обустройства мест массового отдыха и будет осуществляться через:</w:t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ероприятия по благоустройству территории;</w:t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2.Организацию сбора и вывоза твёрдых бытовых отходов и крупногабаритных отходов, благоустройства и озеленения территории:</w:t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заключение договоров на вывоз твёрдых бытовых отходов;</w:t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осуществление контроля за  порядком сбора и вывоза ТБО, выполнением Правил благоустройства и санитарного содержания территории поселения юридическими и физическими лицами, независимо от форм собственности.</w:t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3.Организацию освещения улиц:</w:t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истематический контроль за освещением, своевременная замена ламп.</w:t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4.Организацию ритуальных услуг и содержание мест захоронения :</w:t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ыделение средств на организации погребения одиноких граждан;</w:t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5.Для  обеспечения первичных мер пожарной безопасности в границах поселения предусматривается организация выполнения и осуществления мер пожарной безопасности; разработка, утверждение и исполнение  бюджета в части расходов на  пожарную безопасность; обучение населения мерам ПБ и его привлечения к предупреждению и тушению  пожаров; организацию общественного контроля за обеспечением пожарной безопасности на территории поселения. </w:t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6. Защита от чрезвычайных ситуаций</w:t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Плановые мероприятия по защите населения от чрезвычайных ситуаций будут осуществляться по следующим основным направлениям:</w:t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обеспечение готовности органов управления, сил и средств для предупреждения и ликвидации  чрезвычайных ситуаций к действиям при угрозе и возникновении чрезвычайных ситуаций;</w:t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создание, содержание и организация деятельности аварийно-спасательных формирований, в том числе для поиска и спасения людей на водных объектах;</w:t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совершенствование системы обучения населения способам защиты и действиям в чрезвычайных ситуациях;</w:t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поддержание и создание соответствующих резервов финансовых и материальных ресурсов, предназначенных для ликвидации чрезвычайных ситуаций муниципального и объектового характера.</w:t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Муниципальная служба и местное самоуправление</w:t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Для развития системы местного самоуправления на территории Репьевского сельсовета Тогучинского района Новосибирской области планируется:</w:t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повышение квалификации 1 муниципального служащего;</w:t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продолжение работы по приведению нормативно-правовой базы, регулирующей вопросы организации  местного самоуправления в соответствии с изменениями федерального законодательства.</w:t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175" w:hanging="0"/>
        <w:jc w:val="center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 xml:space="preserve">АДМИНИСТРАЦИЯ </w:t>
      </w:r>
    </w:p>
    <w:p>
      <w:pPr>
        <w:pStyle w:val="Normal"/>
        <w:autoSpaceDE w:val="false"/>
        <w:ind w:right="175" w:hanging="0"/>
        <w:jc w:val="center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РЕПЬЕВСКОГО СЕЛЬСОВЕТА</w:t>
      </w:r>
    </w:p>
    <w:p>
      <w:pPr>
        <w:pStyle w:val="Normal"/>
        <w:autoSpaceDE w:val="false"/>
        <w:ind w:right="175" w:hanging="0"/>
        <w:jc w:val="center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ТОГУЧИНСКОГО РАЙОНА</w:t>
      </w:r>
    </w:p>
    <w:p>
      <w:pPr>
        <w:pStyle w:val="Normal"/>
        <w:autoSpaceDE w:val="false"/>
        <w:ind w:right="175" w:hanging="0"/>
        <w:jc w:val="center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НОВОСИБИРСКОЙ ОБЛАСТИ</w:t>
      </w:r>
    </w:p>
    <w:p>
      <w:pPr>
        <w:pStyle w:val="Normal"/>
        <w:autoSpaceDE w:val="false"/>
        <w:ind w:right="175" w:hanging="0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ind w:right="175" w:hanging="0"/>
        <w:jc w:val="center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ПОСТАНОВЛЕНИЕ</w:t>
      </w:r>
    </w:p>
    <w:p>
      <w:pPr>
        <w:pStyle w:val="Normal"/>
        <w:autoSpaceDE w:val="false"/>
        <w:ind w:right="175" w:hanging="0"/>
        <w:jc w:val="center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2.11.2018 № 14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0" w:hanging="0"/>
        <w:jc w:val="center"/>
        <w:rPr>
          <w:sz w:val="20"/>
          <w:szCs w:val="20"/>
        </w:rPr>
      </w:pPr>
      <w:r>
        <w:rPr>
          <w:sz w:val="20"/>
          <w:szCs w:val="20"/>
        </w:rPr>
        <w:t>с. Репьево</w:t>
      </w:r>
    </w:p>
    <w:p>
      <w:pPr>
        <w:pStyle w:val="Normal"/>
        <w:keepNext w:val="true"/>
        <w:autoSpaceDE w:val="false"/>
        <w:spacing w:lineRule="auto" w:line="276"/>
        <w:jc w:val="center"/>
        <w:rPr>
          <w:rFonts w:eastAsia="Calibri"/>
          <w:kern w:val="2"/>
          <w:sz w:val="20"/>
          <w:szCs w:val="20"/>
          <w:lang w:eastAsia="en-US"/>
        </w:rPr>
      </w:pPr>
      <w:hyperlink r:id="rId2">
        <w:r>
          <w:rPr>
            <w:rStyle w:val="InternetLink"/>
            <w:rFonts w:eastAsia="Calibri"/>
            <w:kern w:val="2"/>
            <w:sz w:val="20"/>
            <w:szCs w:val="20"/>
            <w:lang w:eastAsia="en-US"/>
          </w:rPr>
          <w:br/>
          <w:t>О прогнозе социально-экономического развития Репьевского сельсовета Тогучинского района Новосибирской области  на 2019 год и плановый период 2020 и 2021 годов</w:t>
        </w:r>
      </w:hyperlink>
    </w:p>
    <w:p>
      <w:pPr>
        <w:pStyle w:val="Normal"/>
        <w:keepNext w:val="true"/>
        <w:autoSpaceDE w:val="false"/>
        <w:spacing w:lineRule="auto" w:line="276"/>
        <w:jc w:val="center"/>
        <w:rPr>
          <w:rFonts w:eastAsia="Calibri"/>
          <w:bCs/>
          <w:kern w:val="2"/>
          <w:sz w:val="20"/>
          <w:szCs w:val="20"/>
          <w:lang w:eastAsia="en-US"/>
        </w:rPr>
      </w:pPr>
      <w:r>
        <w:rPr>
          <w:rFonts w:eastAsia="Calibri"/>
          <w:bCs/>
          <w:kern w:val="2"/>
          <w:sz w:val="20"/>
          <w:szCs w:val="20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В соответствии со </w:t>
      </w:r>
      <w:hyperlink r:id="rId3">
        <w:r>
          <w:rPr>
            <w:rStyle w:val="InternetLink"/>
            <w:rFonts w:eastAsia="Calibri"/>
            <w:sz w:val="20"/>
            <w:szCs w:val="20"/>
            <w:lang w:eastAsia="en-US"/>
          </w:rPr>
          <w:t>статьей 173</w:t>
        </w:r>
      </w:hyperlink>
      <w:r>
        <w:rPr>
          <w:rFonts w:eastAsia="Calibri"/>
          <w:sz w:val="20"/>
          <w:szCs w:val="20"/>
          <w:lang w:eastAsia="en-US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eastAsia="Calibri"/>
            <w:sz w:val="20"/>
            <w:szCs w:val="20"/>
            <w:lang w:eastAsia="en-US"/>
          </w:rPr>
          <w:t>Законом</w:t>
        </w:r>
      </w:hyperlink>
      <w:r>
        <w:rPr>
          <w:rFonts w:eastAsia="Calibri"/>
          <w:sz w:val="20"/>
          <w:szCs w:val="20"/>
          <w:lang w:eastAsia="en-US"/>
        </w:rPr>
        <w:t xml:space="preserve"> Новосибирской области от 18.12.2015 N 24-ОЗ "О планировании социально-экономического развития Новосибирской области", руководствуясь Прогнозом  социально-экономического развития Новосибирской области на 2018 год и плановый период 2019 и 2020 годов, одобренном  </w:t>
      </w:r>
      <w:hyperlink r:id="rId5">
        <w:r>
          <w:rPr>
            <w:rStyle w:val="InternetLink"/>
            <w:rFonts w:eastAsia="Calibri"/>
            <w:sz w:val="20"/>
            <w:szCs w:val="20"/>
            <w:lang w:eastAsia="en-US"/>
          </w:rPr>
          <w:t>распоряжением</w:t>
        </w:r>
      </w:hyperlink>
      <w:r>
        <w:rPr>
          <w:rFonts w:eastAsia="Calibri"/>
          <w:sz w:val="20"/>
          <w:szCs w:val="20"/>
          <w:lang w:eastAsia="en-US"/>
        </w:rPr>
        <w:t xml:space="preserve"> Правительства Новосибирской области от 28 октября 2016 г. N 393-рп, администрация Репьевского сельсовета Тогучинского района Новосибирской области </w:t>
      </w:r>
    </w:p>
    <w:p>
      <w:pPr>
        <w:pStyle w:val="Normal"/>
        <w:autoSpaceDE w:val="false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СТАНОВЛЯЕТ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1.Одобрить прилагаемый </w:t>
      </w:r>
      <w:hyperlink r:id="rId6">
        <w:r>
          <w:rPr>
            <w:rStyle w:val="InternetLink"/>
            <w:rFonts w:eastAsia="Calibri"/>
            <w:sz w:val="20"/>
            <w:szCs w:val="20"/>
            <w:lang w:eastAsia="en-US"/>
          </w:rPr>
          <w:t>прогноз</w:t>
        </w:r>
      </w:hyperlink>
      <w:r>
        <w:rPr>
          <w:rFonts w:eastAsia="Calibri"/>
          <w:sz w:val="20"/>
          <w:szCs w:val="20"/>
          <w:lang w:eastAsia="en-US"/>
        </w:rPr>
        <w:t xml:space="preserve"> социально-экономического развития Репьевского сельсовета Тогучинского района Новосибирской области на 2019 год и плановый период 2020 и 2021 годов (далее - прогноз социально-экономического развития).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. Опубликовать настоящее постановление в  периодическом  печатном издании органов местного самоуправления «Репьевский Вестник» и на официальном сайте Репьевского сельсовета.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.Контроль за выполнением данного постановления оставляю за собой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Глава Репьевского сельсовета                                                           </w:t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Тогучинского района Новосибирской области                                А.В. Строков</w:t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Линчевская</w:t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6-110</w:t>
      </w:r>
    </w:p>
    <w:p>
      <w:pPr>
        <w:pStyle w:val="Normal"/>
        <w:ind w:left="3544" w:hanging="0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 xml:space="preserve">Одобрен </w:t>
      </w:r>
    </w:p>
    <w:p>
      <w:pPr>
        <w:pStyle w:val="Normal"/>
        <w:ind w:left="3544" w:hanging="0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постановлением администрации</w:t>
      </w:r>
    </w:p>
    <w:p>
      <w:pPr>
        <w:pStyle w:val="Normal"/>
        <w:ind w:left="3544" w:hanging="0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 xml:space="preserve">Репьевского сельсовета Тогучинского района </w:t>
      </w:r>
    </w:p>
    <w:p>
      <w:pPr>
        <w:pStyle w:val="Normal"/>
        <w:ind w:left="3544" w:hanging="0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Новосибирской области от 12.11.2018 № 143</w:t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ПРОГНОЗ СОЦИАЛЬНО-ЭКОНОМИЧЕСКОГО РАЗВИТИЯ РЕПЬЕВСКОГО СЕЛЬСОВЕТА ТОГУЧИНСКОГО РАЙОНА НОВОСИБИРСКОЙ ОБЛАСТИ НА 2018 ГОД И ПЛАНОВЫЙ ПЕРИОД 2020 И 2021 ГОДОВ</w:t>
      </w:r>
    </w:p>
    <w:p>
      <w:pPr>
        <w:pStyle w:val="Normal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ind w:firstLine="851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1.Вступление и сценарии прогноза социально-экономического развития Репьевского сельсовета Тогучинского района Новосибирской области на 2019 год и период 2020 и 2021 годов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Основной целью развития поселения является обеспечение достойного качества жизни населения, поддержание на должном уровне доходов населения, социальной и коммунальной инфраструктуры. 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Реализуемая в прогнозируемый период экономическая политика направлена на поддержание в поселении экономической стабильности, производственного потенциала и уровня занятости населения, достигнутого уровня жизни. 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Разработка основных параметров предварительного прогноза развития на период 2019-2021 годов предполагает улучшение инвестиционного климата, поддержку реального сектора экономики и стимулирование экономического роста, повышение уровня и качества жизни населения. 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В течение прогнозируемого периода социально-экономическое развитие поселения  будет проходить по следующим основным направлениям: </w:t>
      </w:r>
    </w:p>
    <w:p>
      <w:pPr>
        <w:pStyle w:val="Normal"/>
        <w:ind w:firstLine="851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Экономическая политика: 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- поддержка и развитие существующих видов сельскохозяйственного производства; 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- развитие частного сектора экономики, среднего и малого предпринимательства. </w:t>
      </w:r>
    </w:p>
    <w:p>
      <w:pPr>
        <w:pStyle w:val="Normal"/>
        <w:ind w:firstLine="851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Бюджетная политика: 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- увеличение налоговых поступлений; 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-рост поступления доходов в бюджет поселения за счет эффективного использования и управления муниципальной собственностью; 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- обеспечение максимальной эффективности инвестирования бюджетных средств в отдельные отрасли экономики поселения; 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- максимальное участие в целевых программах, финансируемых за счет средств федерального и областного бюджетов. </w:t>
      </w:r>
    </w:p>
    <w:p>
      <w:pPr>
        <w:pStyle w:val="Normal"/>
        <w:ind w:firstLine="851"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>Социальная политика</w:t>
      </w:r>
      <w:r>
        <w:rPr>
          <w:rFonts w:eastAsia="Calibri"/>
          <w:sz w:val="20"/>
          <w:szCs w:val="20"/>
          <w:lang w:eastAsia="en-US"/>
        </w:rPr>
        <w:t>:</w:t>
      </w:r>
    </w:p>
    <w:p>
      <w:pPr>
        <w:pStyle w:val="Normal"/>
        <w:ind w:firstLine="851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- обеспечение роста денежных доходов населения;</w:t>
      </w:r>
    </w:p>
    <w:p>
      <w:pPr>
        <w:pStyle w:val="Normal"/>
        <w:ind w:firstLine="851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- повышение доступности и качества образовательных, медицинских услуг; 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- развитие материально-технической базы учреждений социальной сферы; 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создание условий для жилищного строительства и организация строительства муниципального жилищного фонда</w:t>
      </w:r>
    </w:p>
    <w:p>
      <w:pPr>
        <w:pStyle w:val="Normal"/>
        <w:ind w:firstLine="851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- пропаганда здорового образа жизни, формирование и проведение мероприятий по профилактике правонарушений, наркомании и алкоголизма в молодежной среде.</w:t>
      </w:r>
    </w:p>
    <w:p>
      <w:pPr>
        <w:pStyle w:val="Normal"/>
        <w:ind w:firstLine="851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ind w:firstLine="851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2. Приоритеты социально-экономического развития Тогучинского района Новосибирской области на 2019 год и период 2020 и 2021 годов</w:t>
      </w:r>
    </w:p>
    <w:p>
      <w:pPr>
        <w:pStyle w:val="Normal"/>
        <w:ind w:firstLine="851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ind w:firstLine="851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2.1.Проведение реиндустриализации экономики Репьевского сельсовета Тогучинского района  Новосибирской области, укрепление и развитие важнейших конкурентных позиций Репьевского сельсовета: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азвитие малого и среднего предпринимательства, особенно в сфере материального производства и инновационной деятельности;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азвитие сети автомобильных дорог;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беспечение безопасности дорожного движения;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вышение энергобезопасности и энергоэффективности в экономике и социальной сфере;</w:t>
      </w:r>
    </w:p>
    <w:p>
      <w:pPr>
        <w:pStyle w:val="Normal"/>
        <w:ind w:firstLine="851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2.2.Стимулирование инвестиционной активности хозяйствующих субъектов: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активное взаимодействие с федеральными органами власти, государственными институтами развития, коммерческими структурами в целях привлечения средств на реализацию крупных инфраструктурных и социально значимых проектов;</w:t>
      </w:r>
    </w:p>
    <w:p>
      <w:pPr>
        <w:pStyle w:val="Normal"/>
        <w:ind w:firstLine="851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2.3.Совершенствование государственного и муниципального управления процессами социально-экономического развития Репьевского сельсовета Тогучинского района Новосибирской области в целях обеспечения устойчивого развития экономики и социальной стабильности: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одействие в развитии технологий электронного государства и развитии информационного общества;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вышение качества и доступности предоставления государственных и муниципальных услуг, снижение административных барьеров;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актуализация нормативной правовой базы (в том числе в соответствии с изменениями федерального законодательства) в сфере поддержки товаропроизводителей и субъектов малого и среднего предпринимательства;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вышение эффективности распоряжения бюджетными ресурсами и государственным имуществом, в том числе обеспечение роста налогового потенциала и доходной базы бюджета Репьевского сельсовета Тогучинского района Новосибирской области, исполнение всех действующих и вновь принимаемых обязательств, повышение эффективности использования бюджетных средств и направление высвобождаемых ресурсов на модернизацию и развитие;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одействие в обеспечении социальной стабильности, содействии изменению структуры занятости;</w:t>
      </w:r>
    </w:p>
    <w:p>
      <w:pPr>
        <w:pStyle w:val="Normal"/>
        <w:ind w:firstLine="851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2.4.Создание условий для сохранения положительных темпов демографического развития Репьевского сельсовета Тогучинского района  Новосибирской области и дальнейшего улучшения демографической ситуации: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одействие в предупреждении  и снижении смертности по основным классам причин, укреплении здоровья детского населения, сохранении репродуктивного здоровья населения Репьевского сельсовета;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одействие в повышении качества и эффективности оказываемой социальной помощи населению;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одействие в  обеспеченности системы здравоохранения квалифицированными медицинскими кадрами; модернизации материально-технической базы и строительство новых спортивных объектов; создании условий для ведения здорового образа жизни и повышении мотивации и приверженности населения Репьевского сельсовета Тогучинского района Новосибирской области к самосохранительному и здоровьесберегающему поведению;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одействие в привлечении на территорию Репьевского сельсовета  квалифицированных кадров, а также молодежи для получения профессионального образования и последующего закрепления в экономике на территории Репьевского сельсовета Тогучинского района.</w:t>
      </w:r>
    </w:p>
    <w:p>
      <w:pPr>
        <w:pStyle w:val="Normal"/>
        <w:ind w:firstLine="851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2.5.Обеспечение эффективной трудовой занятости и увеличение доходов населения:</w:t>
      </w:r>
    </w:p>
    <w:p>
      <w:pPr>
        <w:pStyle w:val="Normal"/>
        <w:ind w:firstLine="851"/>
        <w:jc w:val="both"/>
        <w:rPr>
          <w:rFonts w:eastAsia="Calibri"/>
          <w:iCs/>
          <w:sz w:val="20"/>
          <w:szCs w:val="20"/>
          <w:lang w:eastAsia="en-US"/>
        </w:rPr>
      </w:pPr>
      <w:r>
        <w:rPr>
          <w:rFonts w:eastAsia="Calibri"/>
          <w:iCs/>
          <w:sz w:val="20"/>
          <w:szCs w:val="20"/>
          <w:lang w:eastAsia="en-US"/>
        </w:rPr>
        <w:t>содействие расширению самозанятости населения;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обеспечение условий для профессиональной и территориальной мобильности трудоспособного населения за счет развития транспортной инфраструктуры, создания комфортных условий жизнедеятельности в сельской местности; </w:t>
      </w:r>
    </w:p>
    <w:p>
      <w:pPr>
        <w:pStyle w:val="Normal"/>
        <w:ind w:firstLine="851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2.6.Обеспечение поддержки социально незащищенных слоев населения, семей, оказавшихся в трудной жизненной ситуации: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одействие в совершенствовании адресной социальной помощи населению, системы целевой персонифицированной помощи семьям, в первую очередь многодетным семьям, инвалидам, престарелым гражданам и безработным;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одействие в реализации  комплексной системы мер по профилактике социального сиротства; содействие в устройстве детей из детских домов в семьи, профилактика вторичного социального сиротства; социальная адаптация и сопровождение выпускников детских домов, обеспечение их жильем;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овышение качества социального обслуживания; 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одействие в развитии  проектов самообеспечения семей.</w:t>
      </w:r>
    </w:p>
    <w:p>
      <w:pPr>
        <w:pStyle w:val="Normal"/>
        <w:ind w:firstLine="851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2.7.Обеспечение условий для получения качественного и доступного образования: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одействие в реализации комплекса мероприятий по обеспечению безопасности и сохранению здоровья детей;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содействие в обновлении кадрового состава образовательных организаций и привлечении молодых педагогов для работы в сфере образования; </w:t>
      </w:r>
    </w:p>
    <w:p>
      <w:pPr>
        <w:pStyle w:val="Normal"/>
        <w:ind w:firstLine="851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2.8.Создание условий для развития духовности, высокой культуры и нравственного здоровья населения: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одействие</w:t>
      </w:r>
      <w:r>
        <w:rPr>
          <w:rFonts w:eastAsia="Calibri"/>
          <w:bCs/>
          <w:sz w:val="20"/>
          <w:szCs w:val="20"/>
          <w:lang w:eastAsia="en-US"/>
        </w:rPr>
        <w:t xml:space="preserve"> в  развитии системы образования в сфере культуры Репьевского сельсовета Тогучинского района Новосибирской области, содействие участию молодых талантов во всероссийских и международных творческих состязаниях;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охранение культурного и исторического наследия народов, проживающих на территории Репьевского сельсовета Тогучинского районаНовосибирской области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0"/>
          <w:szCs w:val="20"/>
          <w:lang w:eastAsia="en-US"/>
        </w:rPr>
        <w:t>патриотическое воспитание подрастающего поколения в</w:t>
      </w:r>
      <w:r>
        <w:rPr>
          <w:rFonts w:eastAsia="Calibri"/>
          <w:sz w:val="20"/>
          <w:szCs w:val="20"/>
          <w:lang w:val="en-US" w:eastAsia="en-US"/>
        </w:rPr>
        <w:t> </w:t>
      </w:r>
      <w:r>
        <w:rPr>
          <w:rFonts w:eastAsia="Calibri"/>
          <w:sz w:val="20"/>
          <w:szCs w:val="20"/>
          <w:lang w:eastAsia="en-US"/>
        </w:rPr>
        <w:t>духе культурных традиций страны, профилактика проявлений экстремизма, национализма, преступности в молодежной среде;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одействие в развитии добровольческой и благотворительной деятельности;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одействие в создании  условий для развития творческих способностей, самореализации и духовного обогащения активной части населения;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одействие в укреплении   материально-технической базы учреждений культуры, развитии  и  сохранении  кадрового потенциала в сфере культуры;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укрепление гражданского единства многонационального народа, проживающего на территории Репьевского сельсовета  Тогучинского района  Новосибирской области.</w:t>
      </w:r>
    </w:p>
    <w:p>
      <w:pPr>
        <w:pStyle w:val="Normal"/>
        <w:ind w:firstLine="851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2.9.Формирование современного качественного и доступного жилищного фонда, обеспечение устойчивости и надежности функционирования систем жизнеобеспечения, коммунальной сферы: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овершенствование условий для эффективного использования земельных участков в целях жилищного строительства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0"/>
          <w:szCs w:val="20"/>
          <w:lang w:eastAsia="en-US"/>
        </w:rPr>
        <w:t>приведение объектов жилищно-коммунальной инфраструктуры в</w:t>
      </w:r>
      <w:r>
        <w:rPr>
          <w:rFonts w:eastAsia="Calibri"/>
          <w:sz w:val="20"/>
          <w:szCs w:val="20"/>
          <w:lang w:val="en-US" w:eastAsia="en-US"/>
        </w:rPr>
        <w:t> </w:t>
      </w:r>
      <w:r>
        <w:rPr>
          <w:rFonts w:eastAsia="Calibri"/>
          <w:sz w:val="20"/>
          <w:szCs w:val="20"/>
          <w:lang w:eastAsia="en-US"/>
        </w:rPr>
        <w:t>нормативное состояние;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асселение граждан из аварийного жилищного фонда;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устранение дефицита водоснабжения, содействие благоустройству населенных пунктов;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беспечение бесперебойного функционирования объектов коммунального комплекса и энергетики в период отопительного сезона;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беспечение эффективной работы предприятий жилищно-коммунальной сферы;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овышение качества предоставляемых жилищно-коммунальных услуг, 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овершенствование системы обращения с отходами производства и потребления  на территории Репьевского сельсовета Тогучинского района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851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3.   Оценка факторов и ограничений экономического роста Репьевского сельсовета Тогучинского района Новосибирской области на среднесрочный период.</w:t>
      </w:r>
    </w:p>
    <w:p>
      <w:pPr>
        <w:pStyle w:val="Normal"/>
        <w:ind w:firstLine="851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</w:tabs>
        <w:ind w:firstLine="851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Репьевский сельсовет был образован в 1919 году. Территория поселения общей площадью 22148 га расположена  в восточной части  Новосибирской области на расстоянии 42 км от областного центра (г. Новосибирска), в 77 км от районного центра (г. Тогучин)  и в 1 км от ближайшей железнодорожной станции (жд ст. Восточная).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</w:tabs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Рельеф местности пологоволнистый, с наличием оврагов и балок. Абсолютные отметки поверхности колеблются в пределах от 196,2 м до 128,8 м. Общий уклон поверхности наблюдается с северо-запада на восток-юго-восток. Грунт песчано-глинистый с почвенно-растительным слоем мощностью 0,2-0,5 м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</w:tabs>
        <w:ind w:firstLine="851"/>
        <w:jc w:val="both"/>
        <w:rPr/>
      </w:pPr>
      <w:r>
        <w:rPr>
          <w:sz w:val="20"/>
          <w:szCs w:val="20"/>
        </w:rPr>
        <w:t>Климатический пояс умеренный, климат континентальный. Максимальная температура в летние месяцы + 37 С, минимальная температура в зимние месяцы – 54 С, дневные перепады до 27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 С. Преобладающий ветер северо-западного и западного направления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</w:tabs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ной тип растительности – хвойные и лиственные леса.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</w:tabs>
        <w:ind w:firstLine="851"/>
        <w:jc w:val="both"/>
        <w:rPr/>
      </w:pPr>
      <w:r>
        <w:rPr>
          <w:sz w:val="20"/>
          <w:szCs w:val="20"/>
        </w:rPr>
        <w:t>Речная сеть на территории Репьевского сельсовета развита равномерно.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а территории сельсовета расположено 8 населенных пунктов. Численность населения  на 01.01.2015 года составила 1977 человек. Все население сельское. Крупными селами являются – с. Льниха, с. Репьево. 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 целом динамика демографической ситуации в поселении совпадает с тенденциями демографического развития района и области. 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В состав Репьевского сельсовета входит 8 населенных пунктов: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п. Боровушка -  34 человека,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с. Льниха - 545 человек,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с. Новомотково - 154 человека,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о.п. Паровозный - 33 человека,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п. Пустынка - 9 человек,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с. Репьево - 644 человека,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ст. Восточная - 291 человек,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д. Шмаково - 267 человек.</w:t>
      </w:r>
    </w:p>
    <w:p>
      <w:pPr>
        <w:pStyle w:val="Normal"/>
        <w:ind w:firstLine="851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>Таблица 1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Характеристика экономического потенциала посел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3"/>
        <w:gridCol w:w="1205"/>
      </w:tblGrid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казател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200"/>
              <w:ind w:left="360" w:firstLine="8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ая площадь земельного фонда (га)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148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ind w:left="720" w:firstLine="8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щадь, используемая землепользователями, занимающимися сельскохозяйственным производством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ind w:left="720" w:firstLine="851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неиспользуемые площад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95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000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720" w:firstLine="8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ом числе находящаяся в личном пользовании граждан (приусадебные и индивидуальные сады и огороды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48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00"/>
              <w:ind w:left="360" w:firstLine="8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сной фонд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720" w:firstLine="8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ая площадь (га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720" w:firstLine="8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ий запас древесины на корню (тыс. куб. м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0</w:t>
            </w:r>
          </w:p>
          <w:p>
            <w:pPr>
              <w:pStyle w:val="Normal"/>
              <w:ind w:firstLine="8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360" w:firstLine="8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пасы полезных ископаемых (по видам в натуральном выражении)- известня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</w:tbl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>Природоресурсный, трудовой,  производственный потенциал  Репьевского поселения  претерпевают  изменения -  население  стареет,   КФХ  не  развиваются,   промышленного  производства  нет,  молодёжь  из  поселения  старается  выехать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а территории поселения на 01.01.2018 года зарегистрировано предприятий, организаций и учреждений, в том числе промышленных предприятий -22, сельскохозяйственных- 1 (из них крестьянских фермерских хозяйств-7), причём  фактически  работает 1, строительных- нет, транспортных- нет, торговли и общественного питания- 15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пециализацией поселения является в основном торговля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Факторами, ограничивающими экономический рост Репьевского сельсовета  района, являются: 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-недостаточное количества  рабочих мест; 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недостаток квалифицированных кадров;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-высокий уровень износа основных фондов организаций, 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высокие процентные ставки по банковским кредитам для предприятий, предпринимателей и частных лиц;</w:t>
      </w:r>
    </w:p>
    <w:p>
      <w:pPr>
        <w:pStyle w:val="Normal"/>
        <w:ind w:firstLine="851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старение населения.</w:t>
      </w:r>
    </w:p>
    <w:p>
      <w:pPr>
        <w:pStyle w:val="Normal"/>
        <w:ind w:firstLine="851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360" w:firstLine="851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Оценка достигнутого уровня социально-экономического развития Репьевского сельсовета Тогучинского района Новосибирской области за период 2015-2018 годов и прогноз на 2019 год и плановый период 2020-2021 годы</w:t>
      </w:r>
    </w:p>
    <w:p>
      <w:pPr>
        <w:pStyle w:val="Normal"/>
        <w:ind w:firstLine="851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4.1.    Демография, труд и занятость.</w:t>
      </w:r>
    </w:p>
    <w:p>
      <w:pPr>
        <w:pStyle w:val="Normal"/>
        <w:ind w:firstLine="851"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ab/>
      </w:r>
      <w:r>
        <w:rPr>
          <w:rFonts w:eastAsia="Calibri"/>
          <w:sz w:val="20"/>
          <w:szCs w:val="20"/>
          <w:lang w:eastAsia="en-US"/>
        </w:rPr>
        <w:t>В целом динамика демографической</w:t>
        <w:tab/>
        <w:t xml:space="preserve"> ситуации в поселении совпадает с тенденциями демографического развития области – наблюдается  старение  населения. Средний  возраст поселения  составляет  около 50 лет. 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 xml:space="preserve">Также одной из наиболее острых проблем современного демографического развития является высокая смертность населения. 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 общей структуре причин смерти населения лидируют  болезни сердечно-сосудистой системы, онкологические заболевания, несчастные случаи, травмы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1"/>
          <w:numId w:val="4"/>
        </w:numPr>
        <w:spacing w:lineRule="auto" w:line="276" w:before="0" w:after="200"/>
        <w:ind w:left="720" w:firstLine="851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Уровень жизни населения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Бюджетная политика на 2019-2021 годы будет направлена на обеспечение устойчивого социально-экономического развития Репьевского сельсовета Тогучинского района Новосибирской области и решение важнейших социально-экономических задач:</w:t>
      </w:r>
    </w:p>
    <w:p>
      <w:pPr>
        <w:pStyle w:val="Normal"/>
        <w:ind w:firstLine="851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- повышение уровня и качества жизни граждан; 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- создание условий для привлечения инвестиций в экономику  поселения  в объеме, необходимом для решения задач социально-экономического развития; </w:t>
      </w:r>
    </w:p>
    <w:p>
      <w:pPr>
        <w:pStyle w:val="Normal"/>
        <w:ind w:firstLine="851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обеспечение эффективности и прозрачности муниципального управления;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В течение 2018-2018 гг. прослеживалась положительная тенденция значительного роста доходной части консолидированного бюджета  поселения. 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ind w:firstLine="851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4.3.Промышленное производство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омышленного потенциала на территории Репьевского сельсовета нет.</w:t>
      </w:r>
    </w:p>
    <w:p>
      <w:pPr>
        <w:pStyle w:val="Normal"/>
        <w:ind w:firstLine="851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ind w:firstLine="851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4.4.    Сельское хозяйство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Цели: - повышение эффективности производства сельскохозяйственной продукции, производимой  на территории Репьевского сельсовета Тогучинского района Новосибирской области, в том числе за счет обеспечения финансовой устойчивости товаропроизводителей АПК;</w:t>
      </w:r>
    </w:p>
    <w:p>
      <w:pPr>
        <w:pStyle w:val="Normal"/>
        <w:ind w:firstLine="851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- стимулирование инновационной деятельности в процессе развития агропромышленного комплекса поселения.</w:t>
      </w:r>
    </w:p>
    <w:p>
      <w:pPr>
        <w:pStyle w:val="Normal"/>
        <w:ind w:firstLine="851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Направление деятельности: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поддержка малых форм хозяйствования;</w:t>
      </w:r>
    </w:p>
    <w:p>
      <w:pPr>
        <w:pStyle w:val="Normal"/>
        <w:ind w:firstLine="851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- содействие кадровому обеспечению агропромышленного комплекса в поселении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Базовой отраслью экономики поселения является торговля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Специализацией поселения является зерно-мясо-молочное 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851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4.5.    Транспортная и дорожная инфраструктура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Цель: развитие транспортно-дорожного комплекса и связи в поселении. Направление деятельности: 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качественное содержание автомобильных дорог;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Транспортный комплекс поселения представлен автомобильным транспортом. Пассажирские перевозки на территории  Репьевского сельсовета осуществляет ОАО РЖД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ротяженность автомобильных дорог общего пользования, относящихся к собственности  Репьевского сельсовет, составляет 34,7  км. Производится ежегодный   частичный  ремонт  дорог  поселения. В 2016  году  администрацией Репьевского сельсовета  начата работа  по  оформлению  правоустанавливающих  документов  на автодороги  поселения    </w:t>
      </w:r>
    </w:p>
    <w:p>
      <w:pPr>
        <w:pStyle w:val="Normal"/>
        <w:ind w:firstLine="851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4.6.    Инвестиции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Цель: 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- развитие  инвестиционной деятельности в приоритетных направлениях развития  сельскохозяйственной  сферы и инфраструктуры; 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- развитие инфраструктуры жилищно-коммунального комплекса, модернизация и повышение энергоэффективности  коммунального  предприятия. 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Направление деятельности: 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- содействие в развитии деятельности по привлечению инвестиций в сельскохозяйственную, социальную и инфраструктурную сферы; 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- содействие в реализации инвестиционных проектов, соответствующих приоритетам развития поселения; 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содействие в формировании рынка земельных участков для предоставления их застройщикам на конкурсной основе,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- содействие в предоставлении земельных участков бесплатно льготной категории граждан, 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обеспечение сохранности существующих автомобильных дорог путем ремонтов и реконструкции;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-содействие в обеспечении условий оказания государственной поддержки модернизации и ремонта жилищно-коммунального комплекса, 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-содействие в  подготовке объектов жилищно-коммунального комплекса к отопительному сезону, </w:t>
      </w:r>
    </w:p>
    <w:p>
      <w:pPr>
        <w:pStyle w:val="Normal"/>
        <w:ind w:firstLine="851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благоустройство   поселения.</w:t>
      </w:r>
    </w:p>
    <w:p>
      <w:pPr>
        <w:pStyle w:val="Normal"/>
        <w:ind w:firstLine="851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ind w:firstLine="851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4.7.    Строительство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Крупномасштабное строительство на  территории  Репьевского сельсовета Тогучинского района Новосибирской области не ведётся. </w:t>
      </w:r>
    </w:p>
    <w:p>
      <w:pPr>
        <w:pStyle w:val="Normal"/>
        <w:ind w:firstLine="851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ind w:firstLine="851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4.8.    Малое и среднее предпринимательство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Цель: 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-устойчивое развитие торговли и общественного питания, формирование развитой системы товародвижения, обеспечение населения социально-значимыми видами услуг 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Направление деятельности: 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- содействие в увеличении розничного товарооборота, 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- содействие в обеспечении  жителей качественными товарами и услугами, 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- содействие в продвижении на потребительский рынок местных товаропроизводителей, 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- содействие субъектам малого предпринимательства в развитии новых видов бытовых услуг в рамках государственной программы. 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требительский рынок – это крупный сектор экономики, в котором занято  большое количество хозяйствующих субъектов, формирующих здоровую конкурентную среду.</w:t>
      </w:r>
    </w:p>
    <w:p>
      <w:pPr>
        <w:pStyle w:val="Normal"/>
        <w:ind w:firstLine="851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Основная задача – максимальное удовлетворение потребностей населения поселения в разнообразных товарах и услугах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о состоянию на 01.01.2018 года на территории поселения зарегистрировано  15  индивидуальных предпринимателей. Основные виды деятельности предприятий – торговля. Товарооборот устойчиво возрастает. </w:t>
      </w:r>
    </w:p>
    <w:p>
      <w:pPr>
        <w:pStyle w:val="Normal"/>
        <w:ind w:firstLine="851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ind w:firstLine="851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4.9.Жилищно-коммунальное хозяйство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Цель: обеспечение надежности, качества и эффективности работы  муниципального коммунального предприятия в соответствии с планируемыми потребностями развития поселения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аправление деятельности: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- разработка мероприятий по комплексной реконструкции и модернизации систем коммунальной инфраструктуры, 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повышение надежности систем и качества предоставления коммунальных услуг,</w:t>
      </w:r>
    </w:p>
    <w:p>
      <w:pPr>
        <w:pStyle w:val="Normal"/>
        <w:ind w:firstLine="851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-совершенствование механизмов развития энергосбережения и повышение энергоэффективности коммунальной инфраструктуры.</w:t>
      </w:r>
    </w:p>
    <w:p>
      <w:pPr>
        <w:pStyle w:val="Normal"/>
        <w:ind w:firstLine="851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 поселении  Репьевский  сельсовет на конец 2018 года жилищный фонд составил  45,8 тыс. кв. метров общей площади. В среднем на одного жителя приходится не более  20 кв. метр площади.</w:t>
      </w:r>
    </w:p>
    <w:p>
      <w:pPr>
        <w:pStyle w:val="Normal"/>
        <w:ind w:firstLine="851"/>
        <w:jc w:val="both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Муниципальный жилой фонд составил  1,6 тыс. кв. м.,   проведена  инвентаризация  жилищного  фонда  с  перспективой  оформления    жилищного фонда в  муниципальную  собственность.</w:t>
        <w:tab/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 xml:space="preserve">Оказанием жилищно-коммунальных услуг занимается специализированное предприятие  МУП Тогучинского района «Центр модернизации ЖКХ» которое предоставляет жилищно-коммунальные услуги населению и осуществляет сбор платежей  за оказанные услуги, ежемесячный расчет платежей населения в зависимости  от потребления услуг, наличия льгот и субсидий. 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На  территории поселения функционирует 1 котельная. Протяженность  тепловых сетей составляет 0.16 км, водопровода  21.7 км. 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 2016 году  администрация  Репьевского сельсовета  получила   грант на  реализацию социально значимого проекта в  сфере  развития общественной  инфраструктуры «Развитие  системы  водоснабжения в Репьевском  сельсовете в рамках ведомственной целевой  программы «Государственная  поддержка развития  институтов местного самоуправления в НСО на 2013-2015 гг» в с сумме 166 тыс.руб. Произведена замена водопровода в с. Репьево . Но  на  этом  проблемы  водоснабжения  в селе  не  решены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Одна из самых актуальных проблем для коммунального хозяйства – неплатежи потребителей услуг, в том числе населения. В поселении осуществляются мероприятия по проведению реформы в сфере жилищно-коммунального хозяйства, направленные на переход от бюджетного дотирования к оплате в полном объеме жилищно-коммунальных услуг потребителями, в том числе населением, с одновременным принятием мер по социальной защите населения. 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Наряду с субсидиями населению оказываются меры социальной поддержки отдельным категориям граждан по оплате жилья и коммунальных услуг, предоставляемых на основе действующего законодательства. </w:t>
      </w:r>
    </w:p>
    <w:p>
      <w:pPr>
        <w:pStyle w:val="Normal"/>
        <w:ind w:firstLine="851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ind w:firstLine="851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4.10.Рынок товаров и услуг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Цель: устойчивое развитие торговли, обеспечение населения социально-значимыми видами услуг</w:t>
      </w:r>
    </w:p>
    <w:p>
      <w:pPr>
        <w:pStyle w:val="Normal"/>
        <w:ind w:firstLine="851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Направление деятельности: 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-содействие в увеличении розничного товарооборота, 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-содействие в обеспечении  жителей качественными товарами и услугами, 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содействие в продвижении на потребительский рынок местных товаропроизводителей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о состоянию на 01.01.2018 года в поселении функционирует 15 торговых точек, в том числе:  10 стационарных магазина (из них магазинов потребительской кооперации – 1). </w:t>
        <w:tab/>
        <w:t xml:space="preserve">В последние годы в формировании оборота розничной торговли прослеживаются положительные тенденции. </w:t>
      </w:r>
    </w:p>
    <w:p>
      <w:pPr>
        <w:pStyle w:val="Normal"/>
        <w:ind w:firstLine="851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4.11.Охрана окружающей среды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Увеличивается объем выбросов вредных примесей в атмосферу основными источниками загрязнения атмосферы являются автомобильный транспорт, котельные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тсутствуют в системах водопроводах отстойники и очистные сооружения, что   отражается на качестве питьевой воды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Вокруг населенных пунктов поселения  наблюдаются несанкционированные свалки. </w:t>
      </w:r>
    </w:p>
    <w:p>
      <w:pPr>
        <w:pStyle w:val="Normal"/>
        <w:ind w:firstLine="851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ind w:firstLine="851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4.12.Развитие отраслей социальной сферы</w:t>
      </w:r>
    </w:p>
    <w:p>
      <w:pPr>
        <w:pStyle w:val="Normal"/>
        <w:ind w:firstLine="851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4.12.1.Образование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Цель: обеспечение условий для получения жителями поселения, в том числе и детьми с ограниченными возможностями здоровья, доступного и качественного общего, дошкольного и дополнительного образования, поэтапное внедрение федерального государственного образовательного стандарта, внедрение современных образовательных технологий. Направления деятельности:</w:t>
      </w:r>
    </w:p>
    <w:p>
      <w:pPr>
        <w:pStyle w:val="Normal"/>
        <w:ind w:firstLine="851"/>
        <w:jc w:val="both"/>
        <w:rPr/>
      </w:pPr>
      <w:r>
        <w:rPr>
          <w:rFonts w:eastAsia="Symbol" w:cs="Symbol" w:ascii="Symbol" w:hAnsi="Symbol"/>
          <w:sz w:val="20"/>
          <w:szCs w:val="20"/>
          <w:lang w:eastAsia="en-US"/>
        </w:rPr>
        <w:t></w:t>
      </w:r>
      <w:r>
        <w:rPr>
          <w:rFonts w:eastAsia="Calibri"/>
          <w:sz w:val="20"/>
          <w:szCs w:val="20"/>
          <w:lang w:eastAsia="en-US"/>
        </w:rPr>
        <w:t>содействие  в  создании  муниципальной системы образования условий для получения качественного образования.</w:t>
      </w:r>
    </w:p>
    <w:p>
      <w:pPr>
        <w:pStyle w:val="Normal"/>
        <w:ind w:firstLine="851"/>
        <w:jc w:val="both"/>
        <w:rPr/>
      </w:pPr>
      <w:r>
        <w:rPr>
          <w:rFonts w:eastAsia="Symbol" w:cs="Symbol" w:ascii="Symbol" w:hAnsi="Symbol"/>
          <w:sz w:val="20"/>
          <w:szCs w:val="20"/>
          <w:lang w:eastAsia="en-US"/>
        </w:rPr>
        <w:t>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содействие  в  развитии и модернизации  базовой инфраструктуры и технологической среды образовательного учреждения и реализация комплекса мероприятий по обеспечению безопасности и сохранению здоровья детей.</w:t>
      </w:r>
    </w:p>
    <w:p>
      <w:pPr>
        <w:pStyle w:val="Normal"/>
        <w:ind w:firstLine="851"/>
        <w:jc w:val="both"/>
        <w:rPr/>
      </w:pPr>
      <w:r>
        <w:rPr>
          <w:rFonts w:eastAsia="Symbol" w:cs="Symbol" w:ascii="Symbol" w:hAnsi="Symbol"/>
          <w:sz w:val="20"/>
          <w:szCs w:val="20"/>
          <w:lang w:eastAsia="en-US"/>
        </w:rPr>
        <w:t>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содействие  в  повышении уровня воспитательной работы в общеобразовательной организации, реализации мер по развитию дополнительного образования детей. </w:t>
      </w:r>
    </w:p>
    <w:p>
      <w:pPr>
        <w:pStyle w:val="Normal"/>
        <w:ind w:firstLine="851"/>
        <w:jc w:val="both"/>
        <w:rPr/>
      </w:pPr>
      <w:r>
        <w:rPr>
          <w:rFonts w:eastAsia="Symbol" w:cs="Symbol" w:ascii="Symbol" w:hAnsi="Symbol"/>
          <w:sz w:val="20"/>
          <w:szCs w:val="20"/>
          <w:lang w:eastAsia="en-US"/>
        </w:rPr>
        <w:t>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содействие  в  обновлении кадрового состава образовательного учреждения и привлечении молодых педагогов для работы в сфере образования.</w:t>
      </w:r>
    </w:p>
    <w:p>
      <w:pPr>
        <w:pStyle w:val="Normal"/>
        <w:ind w:firstLine="851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 системе образования  поселения на 01.01.2018 функционирует  2 дошкольные группы, которую посещают 42 человека, являющаяся  структурным  подразделением  МКОУ Тогучинского района  «Репьевская средняя школа»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На территории поселения действует 1 муниципальное казённое  общеобразовательное  учреждение Тогучинского района «Репьевская  средняя школа» в с. Репьево.  В школе  обучается    206 человек. </w:t>
      </w:r>
    </w:p>
    <w:p>
      <w:pPr>
        <w:pStyle w:val="Normal"/>
        <w:ind w:firstLine="851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Для обеспечения равных возможностей обучения для детей из малых сел организован бесплатный подвоз  учащихся к  Репьевской СОШ  из  п. Боровушка, с. Льниха, с. Новомоктово, жд ст. Восточная, д. Шмаково.</w:t>
      </w:r>
    </w:p>
    <w:p>
      <w:pPr>
        <w:pStyle w:val="Normal"/>
        <w:ind w:firstLine="851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4.12.2.  Здравоохранение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Цель: сохранение и улучшение здоровья людей, снижение и профилактика социально-значимых заболеваний. 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Направления деятельности: 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содействие в развитии  первичной медико-санитарной помощи, повышении доступности и  качества медицинской помощи ;</w:t>
      </w:r>
    </w:p>
    <w:p>
      <w:pPr>
        <w:pStyle w:val="Normal"/>
        <w:ind w:firstLine="851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- содействие в оказании  помощи в обеспечении медицинских  учреждений  квалифицированными кадрами;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содействие в проведении мероприятий по повышению доступности для населения медицинской помощи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Медицинское обслуживание населения осуществляют ФАПы: Репьевский, Льнихинский, Шмаковский. В текущем  году  инвестиционных  вложений  не  производилось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Для охвата   всего  населения  медицинскими услугами    необходимо  обеспечить   жильём   новых  медицинских  работников (терапевта, педиатра). Средств  для  строительства, приобретения   жилья в  бюджете  поселения  нет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Уровень  заболеваемости стабилен, тенденции к  росту  не  наблюдается. </w:t>
      </w:r>
    </w:p>
    <w:p>
      <w:pPr>
        <w:pStyle w:val="Normal"/>
        <w:ind w:firstLine="851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ind w:firstLine="851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4.12.3.  Культура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Цель: обеспечение участия населения в культурной жизни поселения, сохранение и развитие культурного потенциала и культурного наследия. Направление деятельности: 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создание условий для формирования и развития нравственных и духовных ценностей населения;</w:t>
      </w:r>
    </w:p>
    <w:p>
      <w:pPr>
        <w:pStyle w:val="Normal"/>
        <w:ind w:firstLine="851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- создание условий для наиболее полного удовлетворения культурных потребностей населения и его занятий художественным творчеством;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содействие в  стимулировании народного творчества;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- содействие в сохранении и развитии фольклора, национальных культур народов, населяющих поселение; 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- содействие в развитии  библиотек  как информационно-культурных центров; 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- сохранение объектов культурного наследия; 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содействие в подготовке  и переподготовке  кадров;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содействие в укреплении  материально-технической базы учреждений культуры поселения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За последние годы в сфере культуры поселения удалось сохранить сеть учреждений, поддержать на определенном уровне развитие художественного процесса. </w:t>
        <w:tab/>
        <w:t>В поселении работают 2 клубных учреждения (2 дома культуры), централизованная библиотечная система с 2 филиалами. в 2017 году на территории, прилегающей к домам культуры установлены детские игровые площадки на средства депутатского фонда Тыриной Елены и Николаева Федора</w:t>
      </w:r>
    </w:p>
    <w:p>
      <w:pPr>
        <w:pStyle w:val="Normal"/>
        <w:ind w:firstLine="851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4.12.4.  Социальная защита</w:t>
      </w:r>
    </w:p>
    <w:p>
      <w:pPr>
        <w:pStyle w:val="Normal"/>
        <w:ind w:firstLine="851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Цель: улучшение демографической ситуации в поселении, повышение экономического потенциала семьи, обеспечение социальных гарантий, доступности и качества социальных услуг, предоставляемых социально-незащищенным категориям населения поселения, в том числе: - малообеспеченным семьям с детьми и семьям, попавшим в трудную жизненную ситуацию, - детям, оставшимся без попечения родителей, - многодетным, молодым семьям, - пожилым гражданам и инвалидам. Направление деятельности: 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- содействие в совершенствовании системы социальной поддержки населения, обеспечении программно-целевого подхода; 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содействие в оптимизации социального обслуживания населения;</w:t>
      </w:r>
    </w:p>
    <w:p>
      <w:pPr>
        <w:pStyle w:val="Normal"/>
        <w:ind w:firstLine="851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- обеспечение адресности, полноты предоставления пособий семьям с детьми; 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- предупреждение и профилактика семейного неблагополучия, социального сиротства; 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содействие в повышении  качества услуг для семей, попавших в трудную жизненную ситуацию (социально-бытовые, социально-медицинские, психолого-педагогические; социально-правовые);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- профилактика безнадзорности и правонарушений несовершеннолетних, организация круглогодичного отдыха и оздоровления детей из социально незащищенных семей; 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развитие семейных форм жизнеустройства детей-сирот и детей, оставшихся без попечения родителей;</w:t>
      </w:r>
    </w:p>
    <w:p>
      <w:pPr>
        <w:pStyle w:val="Normal"/>
        <w:ind w:firstLine="851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- содействие в повышении  качества социального обслуживание пожилых граждан и инвалидов через эффективную систему стационарных и нестационарных форм;</w:t>
      </w:r>
    </w:p>
    <w:p>
      <w:pPr>
        <w:pStyle w:val="Normal"/>
        <w:ind w:firstLine="851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- содействие в совершенствовании  межведомственного взаимодействия по социальной поддержке населения; </w:t>
      </w:r>
    </w:p>
    <w:p>
      <w:pPr>
        <w:pStyle w:val="Normal"/>
        <w:ind w:firstLine="851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</w:r>
    </w:p>
    <w:p>
      <w:pPr>
        <w:pStyle w:val="Normal"/>
        <w:ind w:firstLine="851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4.12.5.  Физическая культура и спорт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Цель: повышение уровня здоровья и формирование здорового образа жизни населения поселения средствами физической культуры и спорта, развитие современной инфраструктуры физической культуры и спорта. 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Направление деятельности: 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содействие в совершенствовании организации физической культуры и спорта в поселении, направленной на проведение эффективной физкультурно- оздоровительной и спортивно-массовой работы с населением,</w:t>
      </w:r>
    </w:p>
    <w:p>
      <w:pPr>
        <w:pStyle w:val="Normal"/>
        <w:ind w:firstLine="851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- содействие в формировании  ценностей здоровья и здорового образа жизни через увеличение объема обязательных занятий физической культурой в образовательных учреждениях, 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содействие в привлечении  к занятиям физической культурой и спортом всех категорий граждан и групп населения: лиц пожилого возраста, лиц с ограниченными возможностями здоровья и инвалидов, детей-сирот и детей.оставшихся без попечения родителей, детей и подростков, состоящих на учете в комиссиях по делам несовершеннолетних;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содействие в расширении  сети физкультурно-оздоровительных объектов, оснащение их инвентарем и оборудованием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 2017-2018 году  проводились  спортивно-массовые мероприятия. Среди них: спартакиады,  «День олимпиады», соревнования спортивных семей и т.д. .Численность занимающихся в спортивных секциях составила более 60 человек. Поселение принимает активное участие в районных сельских, спортивных, зимних и летних играх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>В поселении действует 1 спортивный зал при  школе  с. Репьево, 1 спортивная площадки при общеобразовательном учреждении.</w:t>
      </w:r>
    </w:p>
    <w:p>
      <w:pPr>
        <w:pStyle w:val="Normal"/>
        <w:ind w:firstLine="851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Основные мероприятия по реализации направлений социально-экономического развития Тогучинского района Новосибирской области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5.1.На территории Репьевского сельсовета имеется наличие земельных ресурсов, пригодных для развития сельского хозяйства. Более эффективное использование земель сельскохозяйственного назначения (пашни, пастбищ и сенокосов) позволит получить высокие урожаи, создать прочную кормовую базу, что в свою очередь приведет к росту производства продукции животноводства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5.2.На территории Репьевского сельсовета имеется наличие подготовленных площадок, пригодных для промышленного развития. Необходимо юридически оформить собственность данных объектов и осуществить их запуск. Восстановление предприятий позволит обеспечить рост ВРП, поступление налогов в бюджеты всех уровней; обеспечить создание новых рабочих мест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5.3.На территории Репьевского сельсовета имеется наличие природных ресурсов, которые могут представлять интерес для промышленного освоения. 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5.4.На территории Репьевского сельсовета имеется наличие свободных трудовых ресурсов. 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360" w:firstLine="851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Основные мероприятия по реализации направлений социально-экономического развития Тогучинского района Новосибирской области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Генеральной стратегической целью </w:t>
      </w:r>
      <w:r>
        <w:rPr>
          <w:rFonts w:eastAsia="Calibri"/>
          <w:bCs/>
          <w:sz w:val="20"/>
          <w:szCs w:val="20"/>
          <w:lang w:eastAsia="en-US"/>
        </w:rPr>
        <w:t>разработки комплексной программы социально-экономического</w:t>
      </w:r>
      <w:r>
        <w:rPr>
          <w:rFonts w:eastAsia="Calibri"/>
          <w:sz w:val="20"/>
          <w:szCs w:val="20"/>
          <w:lang w:eastAsia="en-US"/>
        </w:rPr>
        <w:t xml:space="preserve"> развития Репьевского  сельсовета на 2018-2025 год является обеспечение роста благосостояния и качества жизни населения поселения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сновываясь на проведенном анализе социально-экономического положения  поселения, изучив мнения основных групп населения на основе проведенного анкетирования, выделяются следующие приоритетные цели (направления), позволяющие реализовать генеральную стратегическую цель: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 Обеспечение роста реальных денежных доходов населения на основе роста экономики, а также за счет создания условий для повышения трудовой занятости и развития предпринимательской деятельности, роста заработной платы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. Создание условий для роста экономики за счет эффективного использования природного и производственного потенциала территории.  Создание условий для привлечения инвестиций в развитие экономики поселения. Создание условий и стимулирование развития действующих  предприятий, а также вновь созданных производств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3. Создание условий для развития сельскохозяйственного производства,       привлечение  инвесторов в сельхозпроизводство. 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. Создание условий по увеличению налогового потенциала и росту собственных доходов местного бюджета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5. Создание условий для качественного развития общественной  инфраструктуры муниципального образования. Обеспечение устойчивого развития жилищно-коммунального хозяйства поселения на основе его последовательного реформирования, повышения качества услуг, совершенствования тарифной политики и системы расчетов за услуги ЖКХ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6. Обеспечение безопасности жизнедеятельности граждан, укрепление правопорядка и усиление борьбы с преступностью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7. Совершенствование взаимодействия органов власти с населением.</w:t>
      </w:r>
    </w:p>
    <w:p>
      <w:pPr>
        <w:pStyle w:val="Normal"/>
        <w:ind w:firstLine="851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ind w:firstLine="851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7. Основные показатели прогноза социально-экономического развития Репьевского сельсовета Тогучинского района Новосибирской области на 2019 год и на период до 2021 года</w:t>
      </w:r>
    </w:p>
    <w:p>
      <w:pPr>
        <w:pStyle w:val="Normal"/>
        <w:ind w:firstLine="851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ind w:firstLine="851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</w:t>
      </w:r>
      <w:r>
        <w:rPr>
          <w:rFonts w:eastAsia="Calibri"/>
          <w:sz w:val="20"/>
          <w:szCs w:val="20"/>
          <w:lang w:eastAsia="en-US"/>
        </w:rPr>
        <w:t>Прогнозные показатели социально-экономического развития   поселения  отражают влияние секторов экономики на социальные и экономические процессы, а также уровень жизни населения, его занятость и показывают в целом развитие на территории поселения  сельского хозяйства, производства потребительских товаров, инвестиций, малого предпринимательства, финансовой политики, денежных доходов и расходов населения,  товарооборота, трудовых ресурсов и т.д.</w:t>
      </w:r>
    </w:p>
    <w:p>
      <w:pPr>
        <w:pStyle w:val="Normal"/>
        <w:ind w:firstLine="851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Предварительный прогноз разработан на вариативной основе в двух вариантах: вариант 1 – консервативный, вариант 2 – умеренно-оптимистичный</w:t>
      </w:r>
    </w:p>
    <w:p>
      <w:pPr>
        <w:pStyle w:val="Normal"/>
        <w:ind w:firstLine="851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Вариант 1 (консервативный) – предполагает инерционное развитие с сохранением в прогнозируемом периоде тенденций, внешних и внутренних условий развития экономики, консервативную инвестиционную политику, ограниченные возможности бюджета  поселения и Тогучинского района , при слабом росте потребительского спроса; 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Вариант 2 (умеренно-оптимистичный) – вариант оживления и роста в экономике вследствие расширения инвестиционных программ хозяйствующих субъектов, поддержки государством внутреннего спроса и предложения, расширения банковского кредита. 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арианты   по  многим  показателям совпадают, т.к. при составлении прогноза руководствовались складывающейся экономической ситуацией и полученными контрольными значениями показателей для составления  проекта  бюджета  поселения.</w:t>
      </w:r>
    </w:p>
    <w:p>
      <w:pPr>
        <w:pStyle w:val="Normal"/>
        <w:ind w:firstLine="851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Целевые показатели предварительного прогноза социально-экономического развития Репьевского сельсовета Тогучинского района Новосибирской области  на 2019 год и плановый период 2020 и 2021 годов приведены в таблице.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Таблица 2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сновные показатели прогноза социально-экономического развития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епьевского сельсовета Тогучинского района Новосибирской области  на 2019 год и на период до 2021 года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5000" w:type="pct"/>
        <w:jc w:val="left"/>
        <w:tblInd w:w="-9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305"/>
        <w:gridCol w:w="1029"/>
        <w:gridCol w:w="698"/>
        <w:gridCol w:w="462"/>
        <w:gridCol w:w="462"/>
        <w:gridCol w:w="462"/>
        <w:gridCol w:w="462"/>
        <w:gridCol w:w="473"/>
        <w:gridCol w:w="473"/>
        <w:gridCol w:w="473"/>
        <w:gridCol w:w="473"/>
        <w:gridCol w:w="473"/>
        <w:gridCol w:w="473"/>
      </w:tblGrid>
      <w:tr>
        <w:trPr>
          <w:tblHeader w:val="true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казатели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ч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ч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че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ценка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гноз</w:t>
            </w:r>
          </w:p>
        </w:tc>
      </w:tr>
      <w:tr>
        <w:trPr>
          <w:tblHeader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5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6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7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8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1</w:t>
            </w:r>
          </w:p>
        </w:tc>
      </w:tr>
      <w:tr>
        <w:trPr>
          <w:tblHeader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ариант 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ариант 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ариант 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ариант 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ариант 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ариант 2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Населе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Численность населения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ел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3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8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личество родившихс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ел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</w:t>
            </w:r>
          </w:p>
        </w:tc>
      </w:tr>
      <w:tr>
        <w:trPr>
          <w:trHeight w:val="1627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бщий коэффициент рождаемости                   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исло родившихся на 1000 чел. населени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,9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,8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,7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,8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,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,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,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,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,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,92</w:t>
            </w:r>
          </w:p>
        </w:tc>
      </w:tr>
      <w:tr>
        <w:trPr>
          <w:trHeight w:val="341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личество умерши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ел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бщий коэффициент смертности                             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исло умерших на 1000 чел. населени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,9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,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,3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,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,9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,9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,4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,4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,9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,95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эффициент естественного прирост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ел. на 1000 чел. Населени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+1,9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1,4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1,4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+3,9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+3,9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+7,9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+7,9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+2,9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+2,97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Сельское хозяйств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ъем производства продукции сельского хозяйства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лн. руб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,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,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,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,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,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,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,5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% к предыдущему год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4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4,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4,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0</w:t>
            </w:r>
          </w:p>
        </w:tc>
      </w:tr>
      <w:tr>
        <w:trPr>
          <w:trHeight w:val="88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дукция растениеводств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лн. руб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,0</w:t>
            </w:r>
          </w:p>
        </w:tc>
      </w:tr>
      <w:tr>
        <w:trPr>
          <w:trHeight w:val="834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% к предыдущему год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7,7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7,8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5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5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,0</w:t>
            </w:r>
          </w:p>
        </w:tc>
      </w:tr>
      <w:tr>
        <w:trPr/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дукция животноводств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лн. руб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5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% к предыдущему год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5,5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аловой сбор зерновых и зернобобовых культур во всех категориях хозяйств (бункерный вес)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ыс. тон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1,6                                           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0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головье скота  (все категории хозяйств)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крупный рогатый ско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ыс. голо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19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18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17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16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9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9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9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9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9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99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libri"/>
                <w:sz w:val="18"/>
                <w:szCs w:val="18"/>
                <w:lang w:eastAsia="en-US"/>
              </w:rPr>
              <w:t>в том числе коров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ыс. голо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8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8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9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свинь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ыс. голо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12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12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12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12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12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125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оизводство молока (все категории хозяйств)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ыс. тон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2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2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 2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2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2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2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2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2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2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213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оизводство мяса на убой в живом весе (все категории хозяйств)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ыс.тон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,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,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9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9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9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9,0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Строительство, </w:t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транспор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вод в эксплуатацию за счет всех источников финансирования жилых дом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. м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щей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лощад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8,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6,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вод в эксплуатацию индивидуальных жилых домов, построенных населением за свой счет и с помощью креди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. м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щей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лощад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8,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6,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щая площадь жилых помещений, приходящаяся на 1 жител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.м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,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,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,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,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,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,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,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,8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нвести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672" w:hRule="atLeast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вестиции в основной капитал за счет всех источников финансирования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лн. руб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,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,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,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,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,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,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,4</w:t>
            </w:r>
          </w:p>
        </w:tc>
      </w:tr>
      <w:tr>
        <w:trPr>
          <w:trHeight w:val="1035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% к предыдущему год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46,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алое и среднее предпринимательств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исло малых предприятий, включая микропредприятия (на конец года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ед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исленность занятых на малых предприятия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ел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исленность индивидуальных предпринимател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ел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Торговля и услуги населени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орот розничной    торговл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лн. руб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,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,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,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,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,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,0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% к предыдущему год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8,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9,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4,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2,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5,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3,6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екс физического объем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% к предыдущему году в сопоставимых цена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Труд, занятость,            доходы на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исленность занятых в экономик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ел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0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исленность населения в трудоспособном возраст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ел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6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3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3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3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3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32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исленность трудовых ресурс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ел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1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6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8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3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3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4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49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ровень официально зарегистрированной безработиц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,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1</w:t>
            </w:r>
          </w:p>
        </w:tc>
      </w:tr>
      <w:tr>
        <w:trPr/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бщий фонд оплаты труда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лн. руб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,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,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,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,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,0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% к предыдущему год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1,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5,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9,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4,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2,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2,5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реднесписочная численность работник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ел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0</w:t>
            </w:r>
          </w:p>
        </w:tc>
      </w:tr>
      <w:tr>
        <w:trPr>
          <w:trHeight w:val="309" w:hRule="atLeast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реднемесячная заработная плата               1 работни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уб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79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9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3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2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2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15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6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33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7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423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% к предыдущему год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3,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1,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,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1,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8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0,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8,1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реднемесячные                доходы на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уб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161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887,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755,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765,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14,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14,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43,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43,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30,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30,5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Развитие социальной сфер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исленность детей в дошкольных образовательных учреждения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ел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исленность обучающихся в общеобразовательных учреждениях (без вечерних (сменных) общеобразовательных учреждениях (на начало учебного года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ел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редняя наполняемость классов в общеобразовательных учреждениях – всего,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ел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,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,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,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,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,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,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,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,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,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,5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в сельских поселения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ел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,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,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,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,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,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,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,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,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,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,5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исленность выпускников муниципальных общеобразователь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ел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я выпускников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участвовавших в едином государственном экзамене по данным предмета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исленность лиц, систематически занимающегося физической культурой и спорто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ел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ходы консолидированного бюджета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лн. руб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791,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85,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923,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083,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779,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779,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901,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901,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345,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345,1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бъем налоговых и неналоговых доходов консолидированного бюджета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лн. руб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69,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56,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626,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98,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60,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61,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01,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01,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07,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07,5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ходы от сдачи в аренду муниципального имущества и земл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,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,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,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,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,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,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,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,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,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,2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консолидированного бюджета 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лн. руб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322,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293,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007,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74,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779,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779,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9,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901,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345,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345,1</w:t>
            </w:r>
          </w:p>
        </w:tc>
      </w:tr>
    </w:tbl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8"/>
      </w:tblGrid>
      <w:tr>
        <w:trPr/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briola" w:cs="Gabriola" w:ascii="Gabriola" w:hAnsi="Gabriola"/>
                <w:b/>
                <w:caps/>
                <w:sz w:val="14"/>
                <w:szCs w:val="14"/>
              </w:rPr>
              <w:t xml:space="preserve"> </w:t>
            </w:r>
            <w:r>
              <w:rPr>
                <w:rFonts w:cs="Rod" w:ascii="Gabriola" w:hAnsi="Gabriola"/>
                <w:b/>
                <w:caps/>
                <w:sz w:val="14"/>
                <w:szCs w:val="14"/>
              </w:rPr>
              <w:t xml:space="preserve">«Репьевский </w:t>
            </w:r>
            <w:r>
              <w:rPr>
                <w:rFonts w:cs="Rod" w:ascii="Gabriola" w:hAnsi="Gabriola"/>
                <w:b/>
                <w:sz w:val="14"/>
                <w:szCs w:val="14"/>
              </w:rPr>
              <w:t>ВЕСТНИК»</w:t>
            </w:r>
            <w:r>
              <w:rPr>
                <w:rFonts w:cs="Arial" w:ascii="Monotype Corsiva" w:hAnsi="Monotype Corsiva"/>
                <w:b/>
                <w:spacing w:val="74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 xml:space="preserve">Периодическое печатное издание № 27, 15  ноября 2018 </w:t>
            </w:r>
            <w:r>
              <w:rPr/>
              <w:t>года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  <w:gridCol w:w="1619"/>
              <w:gridCol w:w="2728"/>
            </w:tblGrid>
            <w:tr>
              <w:trPr>
                <w:trHeight w:val="1567" w:hRule="atLeast"/>
              </w:trPr>
              <w:tc>
                <w:tcPr>
                  <w:tcW w:w="215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b/>
                      <w:sz w:val="16"/>
                      <w:szCs w:val="16"/>
                    </w:rPr>
                    <w:t>Адрес</w:t>
                  </w:r>
                  <w:r>
                    <w:rPr>
                      <w:sz w:val="16"/>
                      <w:szCs w:val="16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33415 Новосибирская област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огучинский район с. Репьев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л. Магистральная, 1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елефон: 8-(383)-40-26-146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акс: 8-(383)-40-26-110</w:t>
                  </w:r>
                </w:p>
              </w:tc>
              <w:tc>
                <w:tcPr>
                  <w:tcW w:w="161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b/>
                      <w:sz w:val="16"/>
                      <w:szCs w:val="16"/>
                    </w:rPr>
                    <w:t>Учредители</w:t>
                  </w:r>
                  <w:r>
                    <w:rPr>
                      <w:sz w:val="16"/>
                      <w:szCs w:val="16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администрация 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вет депутат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пьевского сельсовет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Тогучинского район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овосибирской области</w:t>
                  </w:r>
                </w:p>
              </w:tc>
              <w:tc>
                <w:tcPr>
                  <w:tcW w:w="27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b/>
                      <w:sz w:val="16"/>
                      <w:szCs w:val="16"/>
                    </w:rPr>
                    <w:t>Принят</w:t>
                  </w:r>
                  <w:r>
                    <w:rPr>
                      <w:sz w:val="16"/>
                      <w:szCs w:val="16"/>
                    </w:rPr>
                    <w:t>: постановлением администрации Репьевского сельсовета № 161 от 11.06.2010 год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Редакционный совет: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sz w:val="16"/>
                      <w:szCs w:val="16"/>
                    </w:rPr>
                    <w:t>Линчевская О.С., Антонова Ж.В., Строкова О.В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b/>
                      <w:sz w:val="16"/>
                      <w:szCs w:val="16"/>
                    </w:rPr>
                    <w:t>Тираж</w:t>
                  </w:r>
                  <w:r>
                    <w:rPr>
                      <w:sz w:val="16"/>
                      <w:szCs w:val="16"/>
                    </w:rPr>
                    <w:t>: 5 экземпляр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Распространяется бесплатно.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7"/>
      <w:headerReference w:type="first" r:id="rId8"/>
      <w:type w:val="nextPage"/>
      <w:pgSz w:orient="landscape" w:w="8419" w:h="11906"/>
      <w:pgMar w:left="1134" w:right="567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Futuris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Mistral">
    <w:charset w:val="cc"/>
    <w:family w:val="script"/>
    <w:pitch w:val="variable"/>
  </w:font>
  <w:font w:name="Gabriola">
    <w:charset w:val="cc"/>
    <w:family w:val="decorative"/>
    <w:pitch w:val="variable"/>
  </w:font>
  <w:font w:name="Monotype Corsiva">
    <w:charset w:val="cc"/>
    <w:family w:val="script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Mistral" w:cs="Mistral" w:ascii="Mistral" w:hAnsi="Mistral"/>
        <w:u w:val="single"/>
      </w:rPr>
      <w:t xml:space="preserve">  </w:t>
    </w:r>
    <w:r>
      <w:rPr>
        <w:rFonts w:cs="Mistral" w:ascii="Mistral" w:hAnsi="Mistral"/>
        <w:sz w:val="20"/>
        <w:szCs w:val="20"/>
        <w:u w:val="single"/>
      </w:rPr>
      <w:t>Репьевский Вестник</w:t>
    </w:r>
    <w:r>
      <w:rPr>
        <w:rFonts w:cs="Mistral" w:ascii="Mistral" w:hAnsi="Mistral"/>
        <w:u w:val="single"/>
      </w:rPr>
      <w:t xml:space="preserve">                                                                         </w:t>
    </w:r>
    <w:r>
      <w:rPr>
        <w:rStyle w:val="PageNumber"/>
        <w:rFonts w:cs="Mistral" w:ascii="Mistral" w:hAnsi="Mistral"/>
      </w:rPr>
      <w:fldChar w:fldCharType="begin"/>
    </w:r>
    <w:r>
      <w:rPr>
        <w:rStyle w:val="PageNumber"/>
        <w:rFonts w:cs="Mistral" w:ascii="Mistral" w:hAnsi="Mistral"/>
      </w:rPr>
      <w:instrText xml:space="preserve"> PAGE </w:instrText>
    </w:r>
    <w:r>
      <w:rPr>
        <w:rStyle w:val="PageNumber"/>
        <w:rFonts w:cs="Mistral" w:ascii="Mistral" w:hAnsi="Mistral"/>
      </w:rPr>
      <w:fldChar w:fldCharType="separate"/>
    </w:r>
    <w:r>
      <w:rPr>
        <w:rStyle w:val="PageNumber"/>
        <w:rFonts w:cs="Mistral" w:ascii="Mistral" w:hAnsi="Mistral"/>
      </w:rPr>
      <w:t>37</w:t>
    </w:r>
    <w:r>
      <w:rPr>
        <w:rStyle w:val="PageNumber"/>
        <w:rFonts w:cs="Mistral" w:ascii="Mistral" w:hAnsi="Mistr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8"/>
        </w:tabs>
        <w:ind w:left="12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720" w:hanging="720"/>
      </w:p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napToGrid w:val="false"/>
      <w:spacing w:lineRule="exact" w:line="269"/>
      <w:ind w:right="34" w:hanging="0"/>
      <w:jc w:val="center"/>
      <w:outlineLvl w:val="1"/>
    </w:pPr>
    <w:rPr>
      <w:color w:val="000000"/>
      <w:spacing w:val="-1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b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color w:val="FF000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center"/>
      <w:outlineLvl w:val="7"/>
    </w:pPr>
    <w:rPr>
      <w:bCs/>
      <w:i/>
      <w:iCs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jc w:val="center"/>
      <w:outlineLvl w:val="8"/>
    </w:pPr>
    <w:rPr>
      <w:bCs/>
      <w:sz w:val="2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Стиль 12 пт"/>
    <w:qFormat/>
    <w:rPr>
      <w:rFonts w:ascii="Times New Roman" w:hAnsi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агол таблицы Знак"/>
    <w:qFormat/>
    <w:rPr>
      <w:b/>
      <w:bCs/>
      <w:u w:val="single"/>
      <w:lang w:val="ru-RU" w:bidi="ar-SA"/>
    </w:rPr>
  </w:style>
  <w:style w:type="character" w:styleId="21">
    <w:name w:val="Заголовок 2.1"/>
    <w:qFormat/>
    <w:rPr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Текст сноски Знак"/>
    <w:qFormat/>
    <w:rPr>
      <w:bCs/>
      <w:u w:val="single"/>
      <w:lang w:val="ru-RU" w:bidi="ar-SA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Название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Подзаголовок Знак"/>
    <w:qFormat/>
    <w:rPr>
      <w:bCs/>
      <w:sz w:val="28"/>
      <w:szCs w:val="28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Стиль1 Знак Знак"/>
    <w:qFormat/>
    <w:rPr>
      <w:rFonts w:ascii="Arial" w:hAnsi="Arial" w:cs="Arial"/>
      <w:sz w:val="28"/>
      <w:szCs w:val="28"/>
      <w:lang w:val="ru-RU" w:bidi="ar-SA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22">
    <w:name w:val="Стиль2 Знак Знак Знак Знак Знак Знак Знак Знак Знак Знак Знак Знак Знак Знак Знак Знак Знак Знак Знак Знак Знак"/>
    <w:qFormat/>
    <w:rPr>
      <w:rFonts w:ascii="Arial" w:hAnsi="Arial" w:cs="Arial"/>
      <w:strike/>
      <w:sz w:val="28"/>
      <w:szCs w:val="28"/>
      <w:lang w:val="ru-RU" w:bidi="ar-SA"/>
    </w:rPr>
  </w:style>
  <w:style w:type="character" w:styleId="23">
    <w:name w:val="Заголовок 2 Знак"/>
    <w:qFormat/>
    <w:rPr>
      <w:color w:val="000000"/>
      <w:spacing w:val="-10"/>
      <w:sz w:val="26"/>
      <w:shd w:fill="FFFFFF" w:val="clear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Cs/>
      <w:color w:val="FF0000"/>
      <w:sz w:val="24"/>
      <w:u w:val="single"/>
    </w:rPr>
  </w:style>
  <w:style w:type="character" w:styleId="7">
    <w:name w:val="Заголовок 7 Знак"/>
    <w:qFormat/>
    <w:rPr>
      <w:b/>
      <w:bCs/>
      <w:sz w:val="28"/>
      <w:u w:val="single"/>
    </w:rPr>
  </w:style>
  <w:style w:type="character" w:styleId="Style15">
    <w:name w:val="Основной текст с отступом Знак"/>
    <w:qFormat/>
    <w:rPr>
      <w:color w:val="000000"/>
      <w:spacing w:val="-10"/>
      <w:sz w:val="26"/>
      <w:shd w:fill="FFFFFF" w:val="clear"/>
    </w:rPr>
  </w:style>
  <w:style w:type="character" w:styleId="31">
    <w:name w:val="Основной текст с отступом 3 Знак"/>
    <w:qFormat/>
    <w:rPr>
      <w:bCs/>
      <w:sz w:val="28"/>
      <w:u w:val="single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32">
    <w:name w:val="Основной текст 3 Знак"/>
    <w:qFormat/>
    <w:rPr>
      <w:bCs/>
      <w:sz w:val="24"/>
      <w:szCs w:val="21"/>
      <w:u w:val="single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32"/>
      <w:szCs w:val="32"/>
    </w:rPr>
  </w:style>
  <w:style w:type="character" w:styleId="LineNumbering">
    <w:name w:val="Line Number"/>
    <w:rPr/>
  </w:style>
  <w:style w:type="character" w:styleId="25">
    <w:name w:val=" Знак Знак2"/>
    <w:qFormat/>
    <w:rPr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b/>
      <w:sz w:val="28"/>
      <w:szCs w:val="28"/>
      <w:u w:val="single"/>
    </w:rPr>
  </w:style>
  <w:style w:type="character" w:styleId="9">
    <w:name w:val="Заголовок 9 Знак"/>
    <w:qFormat/>
    <w:rPr>
      <w:bCs/>
      <w:sz w:val="28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3">
    <w:name w:val="Нижний колонтитул Знак1"/>
    <w:qFormat/>
    <w:rPr>
      <w:rFonts w:ascii="Futuris;Times New Roman" w:hAnsi="Futuris;Times New Roman" w:eastAsia="Times New Roman" w:cs="Times New Roman"/>
      <w:szCs w:val="20"/>
    </w:rPr>
  </w:style>
  <w:style w:type="character" w:styleId="Style17">
    <w:name w:val="Основной текст_"/>
    <w:qFormat/>
    <w:rPr>
      <w:sz w:val="24"/>
      <w:szCs w:val="24"/>
    </w:rPr>
  </w:style>
  <w:style w:type="character" w:styleId="ConsPlusNormal2">
    <w:name w:val="ConsPlusNormal Знак Знак Знак"/>
    <w:qFormat/>
    <w:rPr>
      <w:rFonts w:ascii="Arial" w:hAnsi="Arial" w:cs="Arial"/>
    </w:rPr>
  </w:style>
  <w:style w:type="character" w:styleId="Applestylespan">
    <w:name w:val="apple-style-span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14">
    <w:name w:val="Основной текст Знак1"/>
    <w:qFormat/>
    <w:rPr/>
  </w:style>
  <w:style w:type="character" w:styleId="Style18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ill">
    <w:name w:val="fill"/>
    <w:qFormat/>
    <w:rPr>
      <w:b/>
      <w:bCs/>
      <w:i/>
      <w:iCs/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hd w:fill="FFFFFF" w:val="clear"/>
      <w:snapToGrid w:val="false"/>
      <w:spacing w:lineRule="exact" w:line="269"/>
      <w:ind w:right="34" w:firstLine="709"/>
      <w:jc w:val="both"/>
    </w:pPr>
    <w:rPr>
      <w:color w:val="000000"/>
      <w:spacing w:val="-10"/>
      <w:sz w:val="26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---"/>
    <w:basedOn w:val="Normal"/>
    <w:qFormat/>
    <w:pPr>
      <w:numPr>
        <w:ilvl w:val="0"/>
        <w:numId w:val="5"/>
      </w:numPr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1"/>
    <w:basedOn w:val="Normal"/>
    <w:qFormat/>
    <w:pPr>
      <w:jc w:val="both"/>
    </w:pPr>
    <w:rPr>
      <w:rFonts w:ascii="Arial" w:hAnsi="Arial" w:cs="Arial"/>
      <w:color w:val="2D527C"/>
    </w:rPr>
  </w:style>
  <w:style w:type="paragraph" w:styleId="28">
    <w:name w:val="Знак Знак Знак Знак Знак Знак Знак2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bCs/>
      <w:sz w:val="20"/>
      <w:szCs w:val="20"/>
      <w:u w:val="single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  <w:szCs w:val="20"/>
      <w:u w:val="single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bCs/>
      <w:szCs w:val="20"/>
      <w:u w:val="single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Cs/>
      <w:i/>
      <w:iCs/>
      <w:sz w:val="28"/>
      <w:szCs w:val="28"/>
      <w:u w:val="single"/>
    </w:rPr>
  </w:style>
  <w:style w:type="paragraph" w:styleId="Style21">
    <w:name w:val="Внутренний адрес"/>
    <w:basedOn w:val="Normal"/>
    <w:qFormat/>
    <w:pPr>
      <w:autoSpaceDE w:val="false"/>
      <w:jc w:val="center"/>
    </w:pPr>
    <w:rPr>
      <w:bCs/>
      <w:sz w:val="20"/>
      <w:szCs w:val="28"/>
      <w:u w:val="single"/>
    </w:rPr>
  </w:style>
  <w:style w:type="paragraph" w:styleId="33">
    <w:name w:val="Основной текст 3"/>
    <w:basedOn w:val="Normal"/>
    <w:qFormat/>
    <w:pPr>
      <w:jc w:val="both"/>
    </w:pPr>
    <w:rPr>
      <w:bCs/>
      <w:szCs w:val="21"/>
      <w:u w:val="single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bCs/>
      <w:sz w:val="28"/>
      <w:szCs w:val="20"/>
      <w:u w:val="single"/>
    </w:rPr>
  </w:style>
  <w:style w:type="paragraph" w:styleId="Style22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bCs/>
      <w:szCs w:val="20"/>
      <w:u w:val="single"/>
    </w:rPr>
  </w:style>
  <w:style w:type="paragraph" w:styleId="Heading91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23">
    <w:name w:val="черт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Кому"/>
    <w:basedOn w:val="Normal"/>
    <w:qFormat/>
    <w:pPr>
      <w:jc w:val="center"/>
    </w:pPr>
    <w:rPr>
      <w:rFonts w:ascii="Baltica;Times New Roman" w:hAnsi="Baltica;Times New Roman" w:cs="Baltica;Times New Roman"/>
      <w:bCs/>
      <w:szCs w:val="20"/>
      <w:u w:val="single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Style25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bCs/>
      <w:sz w:val="28"/>
      <w:szCs w:val="28"/>
      <w:u w:val="single"/>
    </w:rPr>
  </w:style>
  <w:style w:type="paragraph" w:styleId="Style26">
    <w:name w:val="для проектов"/>
    <w:basedOn w:val="Normal"/>
    <w:qFormat/>
    <w:pPr>
      <w:spacing w:lineRule="auto" w:line="360"/>
      <w:ind w:firstLine="709"/>
      <w:jc w:val="both"/>
    </w:pPr>
    <w:rPr>
      <w:bCs/>
      <w:sz w:val="28"/>
      <w:szCs w:val="20"/>
      <w:u w:val="single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Cs/>
      <w:sz w:val="28"/>
      <w:szCs w:val="28"/>
      <w:u w:val="single"/>
    </w:rPr>
  </w:style>
  <w:style w:type="paragraph" w:styleId="Footnote">
    <w:name w:val="Footnote Text"/>
    <w:basedOn w:val="Normal"/>
    <w:pPr>
      <w:spacing w:lineRule="auto" w:line="360"/>
      <w:ind w:firstLine="709"/>
      <w:jc w:val="both"/>
    </w:pPr>
    <w:rPr>
      <w:bCs/>
      <w:sz w:val="20"/>
      <w:szCs w:val="20"/>
      <w:u w:val="single"/>
    </w:rPr>
  </w:style>
  <w:style w:type="paragraph" w:styleId="Style27">
    <w:name w:val="Загол таблицы"/>
    <w:basedOn w:val="Normal"/>
    <w:qFormat/>
    <w:pPr>
      <w:spacing w:before="0" w:after="120"/>
      <w:jc w:val="center"/>
    </w:pPr>
    <w:rPr>
      <w:b/>
      <w:bCs/>
      <w:sz w:val="20"/>
      <w:szCs w:val="20"/>
      <w:u w:val="single"/>
    </w:rPr>
  </w:style>
  <w:style w:type="paragraph" w:styleId="FR2">
    <w:name w:val="FR2"/>
    <w:qFormat/>
    <w:pPr>
      <w:widowControl w:val="false"/>
      <w:bidi w:val="0"/>
      <w:spacing w:lineRule="auto" w:line="319"/>
      <w:jc w:val="center"/>
    </w:pPr>
    <w:rPr>
      <w:rFonts w:ascii="Arial Narrow" w:hAnsi="Arial Narrow" w:eastAsia="Times New Roman" w:cs="Arial Narrow"/>
      <w:color w:val="auto"/>
      <w:sz w:val="12"/>
      <w:szCs w:val="20"/>
      <w:lang w:val="ru-RU" w:bidi="ar-SA" w:eastAsia="zh-CN"/>
    </w:rPr>
  </w:style>
  <w:style w:type="paragraph" w:styleId="Style28">
    <w:name w:val="Цитата"/>
    <w:basedOn w:val="Normal"/>
    <w:qFormat/>
    <w:pPr>
      <w:ind w:left="112" w:right="111" w:hanging="0"/>
      <w:jc w:val="both"/>
    </w:pPr>
    <w:rPr>
      <w:b/>
      <w:bCs/>
      <w:sz w:val="32"/>
      <w:szCs w:val="28"/>
      <w:u w:val="single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">
    <w:name w:val="Body Text"/>
    <w:qFormat/>
    <w:pPr>
      <w:widowControl/>
      <w:tabs>
        <w:tab w:val="clear" w:pos="708"/>
        <w:tab w:val="left" w:pos="709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  <w:jc w:val="center"/>
    </w:pPr>
    <w:rPr>
      <w:rFonts w:ascii="Arial" w:hAnsi="Arial" w:cs="Arial"/>
      <w:bCs/>
      <w:szCs w:val="28"/>
      <w:u w:val="single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bCs/>
      <w:sz w:val="28"/>
      <w:szCs w:val="28"/>
      <w:u w:val="single"/>
    </w:rPr>
  </w:style>
  <w:style w:type="paragraph" w:styleId="Style29">
    <w:name w:val="МОН"/>
    <w:basedOn w:val="Normal"/>
    <w:qFormat/>
    <w:pPr>
      <w:spacing w:lineRule="auto" w:line="360"/>
      <w:ind w:firstLine="709"/>
      <w:jc w:val="both"/>
    </w:pPr>
    <w:rPr>
      <w:bCs/>
      <w:sz w:val="28"/>
      <w:szCs w:val="28"/>
      <w:u w:val="single"/>
    </w:rPr>
  </w:style>
  <w:style w:type="paragraph" w:styleId="Style30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Стих"/>
    <w:basedOn w:val="Normal"/>
    <w:qFormat/>
    <w:pPr>
      <w:jc w:val="center"/>
    </w:pPr>
    <w:rPr>
      <w:bCs/>
      <w:szCs w:val="28"/>
      <w:u w:val="single"/>
    </w:rPr>
  </w:style>
  <w:style w:type="paragraph" w:styleId="Style32">
    <w:name w:val="заг табл"/>
    <w:basedOn w:val="Normal"/>
    <w:qFormat/>
    <w:pPr>
      <w:autoSpaceDE w:val="false"/>
      <w:spacing w:lineRule="auto" w:line="288" w:before="0" w:after="240"/>
      <w:jc w:val="center"/>
    </w:pPr>
    <w:rPr>
      <w:rFonts w:ascii="Arial" w:hAnsi="Arial" w:cs="Arial"/>
      <w:b/>
      <w:szCs w:val="28"/>
      <w:u w:val="single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ind w:left="560" w:hanging="0"/>
    </w:pPr>
    <w:rPr>
      <w:bCs/>
      <w:i/>
      <w:iCs/>
      <w:sz w:val="20"/>
      <w:szCs w:val="20"/>
      <w:u w:val="single"/>
    </w:rPr>
  </w:style>
  <w:style w:type="paragraph" w:styleId="29">
    <w:name w:val="Заголовок_2 Знак"/>
    <w:basedOn w:val="Normal"/>
    <w:next w:val="Normal"/>
    <w:qFormat/>
    <w:pPr>
      <w:keepNext w:val="true"/>
      <w:tabs>
        <w:tab w:val="clear" w:pos="708"/>
        <w:tab w:val="left" w:pos="360" w:leader="none"/>
      </w:tabs>
      <w:spacing w:before="60" w:after="60"/>
      <w:jc w:val="center"/>
      <w:outlineLvl w:val="0"/>
    </w:pPr>
    <w:rPr>
      <w:b/>
      <w:bCs/>
      <w:kern w:val="2"/>
      <w:sz w:val="28"/>
      <w:szCs w:val="28"/>
      <w:u w:val="single"/>
      <w:lang w:val="en-US"/>
    </w:rPr>
  </w:style>
  <w:style w:type="paragraph" w:styleId="16">
    <w:name w:val="Заголовок_1"/>
    <w:basedOn w:val="Heading1"/>
    <w:next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60" w:after="60"/>
      <w:jc w:val="center"/>
      <w:outlineLvl w:val="9"/>
    </w:pPr>
    <w:rPr>
      <w:rFonts w:ascii="Times New Roman" w:hAnsi="Times New Roman" w:cs="Times New Roman"/>
      <w:sz w:val="28"/>
      <w:szCs w:val="28"/>
      <w:u w:val="single"/>
      <w:lang w:val="en-US"/>
    </w:rPr>
  </w:style>
  <w:style w:type="paragraph" w:styleId="Contents2">
    <w:name w:val="TOC 2"/>
    <w:basedOn w:val="Normal"/>
    <w:next w:val="Normal"/>
    <w:pPr>
      <w:ind w:left="280" w:hanging="0"/>
    </w:pPr>
    <w:rPr>
      <w:bCs/>
      <w:smallCaps/>
      <w:sz w:val="20"/>
      <w:szCs w:val="20"/>
      <w:u w:val="single"/>
    </w:rPr>
  </w:style>
  <w:style w:type="paragraph" w:styleId="Contents4">
    <w:name w:val="TOC 4"/>
    <w:basedOn w:val="Normal"/>
    <w:next w:val="Normal"/>
    <w:pPr>
      <w:ind w:left="840" w:hanging="0"/>
    </w:pPr>
    <w:rPr>
      <w:bCs/>
      <w:sz w:val="18"/>
      <w:szCs w:val="18"/>
      <w:u w:val="single"/>
    </w:rPr>
  </w:style>
  <w:style w:type="paragraph" w:styleId="Contents5">
    <w:name w:val="TOC 5"/>
    <w:basedOn w:val="Normal"/>
    <w:next w:val="Normal"/>
    <w:pPr>
      <w:ind w:left="1120" w:hanging="0"/>
    </w:pPr>
    <w:rPr>
      <w:bCs/>
      <w:sz w:val="18"/>
      <w:szCs w:val="18"/>
      <w:u w:val="single"/>
    </w:rPr>
  </w:style>
  <w:style w:type="paragraph" w:styleId="Contents6">
    <w:name w:val="TOC 6"/>
    <w:basedOn w:val="Normal"/>
    <w:next w:val="Normal"/>
    <w:pPr>
      <w:ind w:left="1400" w:hanging="0"/>
    </w:pPr>
    <w:rPr>
      <w:bCs/>
      <w:sz w:val="18"/>
      <w:szCs w:val="18"/>
      <w:u w:val="single"/>
    </w:rPr>
  </w:style>
  <w:style w:type="paragraph" w:styleId="Contents7">
    <w:name w:val="TOC 7"/>
    <w:basedOn w:val="Normal"/>
    <w:next w:val="Normal"/>
    <w:pPr>
      <w:ind w:left="1680" w:hanging="0"/>
    </w:pPr>
    <w:rPr>
      <w:bCs/>
      <w:sz w:val="18"/>
      <w:szCs w:val="18"/>
      <w:u w:val="single"/>
    </w:rPr>
  </w:style>
  <w:style w:type="paragraph" w:styleId="Contents8">
    <w:name w:val="TOC 8"/>
    <w:basedOn w:val="Normal"/>
    <w:next w:val="Normal"/>
    <w:pPr>
      <w:ind w:left="1960" w:hanging="0"/>
    </w:pPr>
    <w:rPr>
      <w:bCs/>
      <w:sz w:val="18"/>
      <w:szCs w:val="18"/>
      <w:u w:val="single"/>
    </w:rPr>
  </w:style>
  <w:style w:type="paragraph" w:styleId="Contents9">
    <w:name w:val="TOC 9"/>
    <w:basedOn w:val="Normal"/>
    <w:next w:val="Normal"/>
    <w:pPr>
      <w:ind w:left="2240" w:hanging="0"/>
    </w:pPr>
    <w:rPr>
      <w:bCs/>
      <w:sz w:val="18"/>
      <w:szCs w:val="18"/>
      <w:u w:val="singl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Стиль1 Знак"/>
    <w:next w:val="35"/>
    <w:qFormat/>
    <w:pPr>
      <w:widowControl w:val="false"/>
      <w:pBdr/>
      <w:autoSpaceDE w:val="false"/>
      <w:bidi w:val="0"/>
      <w:ind w:right="-850" w:firstLine="540"/>
      <w:jc w:val="both"/>
    </w:pPr>
    <w:rPr>
      <w:rFonts w:ascii="Liberation Serif" w:hAnsi="Liberation Serif" w:eastAsia="Noto Sans" w:cs="Noto Sans Devanagari"/>
      <w:color w:val="auto"/>
      <w:sz w:val="28"/>
      <w:szCs w:val="28"/>
      <w:lang w:val="en-US" w:eastAsia="zh-CN" w:bidi="hi-IN"/>
    </w:rPr>
  </w:style>
  <w:style w:type="paragraph" w:styleId="210">
    <w:name w:val="Стиль2 Знак Знак Знак Знак Знак Знак Знак Знак Знак Знак Знак Знак Знак Знак Знак Знак Знак Знак Знак Знак"/>
    <w:basedOn w:val="17"/>
    <w:qFormat/>
    <w:pPr/>
    <w:rPr>
      <w:strike/>
    </w:rPr>
  </w:style>
  <w:style w:type="paragraph" w:styleId="35">
    <w:name w:val="Маркированный список 3"/>
    <w:basedOn w:val="Normal"/>
    <w:qFormat/>
    <w:pPr>
      <w:ind w:right="-850" w:firstLine="720"/>
      <w:jc w:val="both"/>
    </w:pPr>
    <w:rPr>
      <w:b/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211">
    <w:name w:val="Маркированный список 2"/>
    <w:basedOn w:val="Normal"/>
    <w:qFormat/>
    <w:pPr>
      <w:tabs>
        <w:tab w:val="clear" w:pos="708"/>
        <w:tab w:val="left" w:pos="0" w:leader="none"/>
      </w:tabs>
      <w:ind w:firstLine="709"/>
      <w:jc w:val="both"/>
    </w:pPr>
    <w:rPr>
      <w:bCs/>
      <w:color w:val="FF000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71">
    <w:name w:val="заголовок 7"/>
    <w:basedOn w:val="Normal"/>
    <w:qFormat/>
    <w:pPr>
      <w:keepNext w:val="true"/>
      <w:autoSpaceDE w:val="false"/>
      <w:spacing w:lineRule="atLeast" w:line="240" w:before="600" w:after="0"/>
      <w:jc w:val="both"/>
    </w:pPr>
    <w:rPr>
      <w:sz w:val="28"/>
      <w:szCs w:val="28"/>
    </w:rPr>
  </w:style>
  <w:style w:type="paragraph" w:styleId="Style36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7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212">
    <w:name w:val="Основной текст 21"/>
    <w:basedOn w:val="Normal"/>
    <w:qFormat/>
    <w:pPr>
      <w:ind w:firstLine="567"/>
    </w:pPr>
    <w:rPr>
      <w:sz w:val="28"/>
      <w:szCs w:val="20"/>
    </w:rPr>
  </w:style>
  <w:style w:type="paragraph" w:styleId="Bold1">
    <w:name w:val="bold1"/>
    <w:basedOn w:val="Normal"/>
    <w:qFormat/>
    <w:pPr>
      <w:spacing w:before="280" w:after="280"/>
    </w:pPr>
    <w:rPr>
      <w:b/>
      <w:bCs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18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9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A"/>
      <w:sz w:val="28"/>
      <w:szCs w:val="20"/>
      <w:lang w:val="ru-RU" w:bidi="ar-SA" w:eastAsia="zh-CN"/>
    </w:rPr>
  </w:style>
  <w:style w:type="paragraph" w:styleId="213">
    <w:name w:val="Заголовок 21"/>
    <w:basedOn w:val="19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Style39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10">
    <w:name w:val="_Заголовок1"/>
    <w:basedOn w:val="Normal"/>
    <w:qFormat/>
    <w:pPr>
      <w:keepNext w:val="true"/>
      <w:keepLines/>
      <w:numPr>
        <w:ilvl w:val="0"/>
        <w:numId w:val="6"/>
      </w:numPr>
      <w:tabs>
        <w:tab w:val="clear" w:pos="708"/>
        <w:tab w:val="left" w:pos="1134" w:leader="none"/>
      </w:tabs>
      <w:spacing w:lineRule="auto" w:line="276" w:before="600" w:after="240"/>
      <w:ind w:right="567" w:hanging="0"/>
      <w:jc w:val="center"/>
      <w:outlineLvl w:val="0"/>
    </w:pPr>
    <w:rPr>
      <w:rFonts w:eastAsia="Calibri"/>
      <w:b/>
      <w:sz w:val="28"/>
      <w:szCs w:val="28"/>
    </w:rPr>
  </w:style>
  <w:style w:type="paragraph" w:styleId="214">
    <w:name w:val="_Заголовок2"/>
    <w:basedOn w:val="110"/>
    <w:qFormat/>
    <w:pPr>
      <w:numPr>
        <w:ilvl w:val="0"/>
        <w:numId w:val="6"/>
      </w:numPr>
      <w:spacing w:before="240" w:after="120"/>
      <w:outlineLvl w:val="1"/>
    </w:pPr>
    <w:rPr/>
  </w:style>
  <w:style w:type="paragraph" w:styleId="36">
    <w:name w:val="_Заголовок3"/>
    <w:basedOn w:val="214"/>
    <w:qFormat/>
    <w:pPr>
      <w:numPr>
        <w:ilvl w:val="0"/>
        <w:numId w:val="6"/>
      </w:numPr>
      <w:spacing w:before="120" w:after="80"/>
      <w:outlineLvl w:val="2"/>
    </w:pPr>
    <w:rPr/>
  </w:style>
  <w:style w:type="paragraph" w:styleId="41">
    <w:name w:val="_Заголовок4"/>
    <w:basedOn w:val="36"/>
    <w:qFormat/>
    <w:pPr>
      <w:keepLines w:val="false"/>
      <w:numPr>
        <w:ilvl w:val="0"/>
        <w:numId w:val="6"/>
      </w:numPr>
      <w:spacing w:before="80" w:after="0"/>
      <w:ind w:right="0" w:hanging="0"/>
      <w:jc w:val="both"/>
      <w:outlineLvl w:val="3"/>
    </w:pPr>
    <w:rPr>
      <w:b w:val="false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47405120&amp;sub=0" TargetMode="External"/><Relationship Id="rId3" Type="http://schemas.openxmlformats.org/officeDocument/2006/relationships/hyperlink" Target="http://internet.garant.ru/document?id=12012604&amp;sub=173" TargetMode="External"/><Relationship Id="rId4" Type="http://schemas.openxmlformats.org/officeDocument/2006/relationships/hyperlink" Target="http://internet.garant.ru/document?id=7163526&amp;sub=0" TargetMode="External"/><Relationship Id="rId5" Type="http://schemas.openxmlformats.org/officeDocument/2006/relationships/hyperlink" Target="http://internet.garant.ru/" TargetMode="External"/><Relationship Id="rId6" Type="http://schemas.openxmlformats.org/officeDocument/2006/relationships/hyperlink" Target="../../C:%5CUsers%5COKudelya%5CDesktop%5C&#1055;&#1048;&#1057;&#1068;&#1052;&#1040;%5C&#1087;&#1088;&#1086;&#1075;&#1085;&#1086;&#1079;%20&#1057;&#1069;&#1056;%202017.doc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4:02:00Z</dcterms:created>
  <dc:creator>Имя</dc:creator>
  <dc:description/>
  <cp:keywords/>
  <dc:language>en-US</dc:language>
  <cp:lastModifiedBy>Линчевская О.С.</cp:lastModifiedBy>
  <cp:lastPrinted>2017-01-25T16:41:00Z</cp:lastPrinted>
  <dcterms:modified xsi:type="dcterms:W3CDTF">2018-11-16T06:21:00Z</dcterms:modified>
  <cp:revision>516</cp:revision>
  <dc:subject>Репьевский Вестник</dc:subject>
  <dc:title> </dc:title>
</cp:coreProperties>
</file>