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27650" cy="6967855"/>
                <wp:effectExtent l="0" t="724535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967800"/>
                          <a:chOff x="0" y="0"/>
                          <a:chExt cx="5327640" cy="6967800"/>
                        </a:xfrm>
                      </wpg:grpSpPr>
                      <wpg:grpSp>
                        <wpg:cNvGrpSpPr/>
                        <wpg:grpSpPr>
                          <a:xfrm>
                            <a:off x="0" y="4420080"/>
                            <a:ext cx="532764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236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544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5440" y="0"/>
                                <a:ext cx="15138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240" y="0"/>
                                <a:ext cx="6948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8000" y="401400"/>
                              <a:ext cx="179964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0"/>
                              <a:ext cx="17406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488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684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0320"/>
                              <a:ext cx="262584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261000"/>
                              <a:ext cx="179208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55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6360" y="5226120"/>
                            <a:ext cx="21736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59000"/>
                            <a:ext cx="3759840" cy="39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7, 18 декабр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5pt;height:548.6pt" coordorigin="37,-16" coordsize="8390,10972">
                <v:group id="shape_0" alt="Group 4" style="position:absolute;left:37;top:6945;width:8390;height:4012">
                  <v:group id="shape_0" alt="Group 5" style="position:absolute;left:37;top:7244;width:8384;height:3348">
                    <v:shape id="shape_0" ID="Freeform 6" coordsize="7132,2863" path="m0,0l17,2863l7132,2578l7132,200l0,0xe" fillcolor="#a7bfde" stroked="f" o:allowincell="f" style="position:absolute;left:37;top:7592;width:4905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3;top:7244;width:2383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27;top:7244;width:1093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3;top:7577;width:2833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4;top:6945;width:2740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5;width:2810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0;width:1427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50;width:4134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5;top:7356;width:2821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14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8214;width:3422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707;width:5920;height:615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7, 18 декабр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8505" cy="10337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ичный прием граждан с ограниченной возможностью передвижения по месту жительст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Рассмотрение обращений и личный прием граждан является неотъемлемой функцией правозащитной деятельности органов прокуратуры. Прокуратура - орган, способный квалифицированно, в короткий срок и бесплатно восстановить законные права</w:t>
      </w:r>
      <w:r>
        <w:rPr>
          <w:i/>
          <w:sz w:val="20"/>
          <w:szCs w:val="20"/>
          <w:lang w:val="en-US" w:eastAsia="en-US"/>
        </w:rPr>
        <w:t xml:space="preserve"> граждан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органах прокуратуры Новосибирской области  ведется личный прием граждан. Любой гражданин может обратиться на прием в прокуратуру с понедельника по четверг с 9.00 до 18.00, в пятницу с 9.00 до 16.45 (перерыв на обед с 12.45 до 13.3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уководством прокуратуры области личный прием проводится в установленные часы и дни согласно графику приема граждан (размещен на официальном сайте прокуратуры Новосибирской област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изация работы органов прокуратуры Новосибирской области основана на принципе территориальности.</w:t>
      </w:r>
    </w:p>
    <w:p>
      <w:pPr>
        <w:pStyle w:val="Normal"/>
        <w:tabs>
          <w:tab w:val="clear" w:pos="708"/>
          <w:tab w:val="left" w:pos="709" w:leader="none"/>
          <w:tab w:val="left" w:pos="991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Городские и районные прокуратуры осуществляют личный прием граждан, проживающих на соответствующей территории. </w:t>
      </w:r>
    </w:p>
    <w:p>
      <w:pPr>
        <w:pStyle w:val="Normal"/>
        <w:tabs>
          <w:tab w:val="clear" w:pos="708"/>
          <w:tab w:val="left" w:pos="709" w:leader="none"/>
          <w:tab w:val="left" w:pos="991" w:leader="none"/>
        </w:tabs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опросы обжалования ответов нижестоящих прокуроров рассматриваются руководством прокуратуры области.</w:t>
      </w:r>
    </w:p>
    <w:p>
      <w:pPr>
        <w:pStyle w:val="Normal"/>
        <w:tabs>
          <w:tab w:val="clear" w:pos="708"/>
          <w:tab w:val="left" w:pos="709" w:leader="none"/>
          <w:tab w:val="left" w:pos="991" w:leader="none"/>
        </w:tabs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причине наличия заболеваний, ведущих к ограничению подвижности,  не каждый гражданин может самостоятельно посетить прокуратуру по месту нахождения административного з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Для маломобильных групп населения – граждан с ограниченной возможностью передвиж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ичный прием организуется сотрудником соответствующей прокуратуры  по месту жительства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 нарушении  прав и законных интересов каждый гражданин вправе  сообщить  прокурору лично на  прие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Если Вы относитесь к категории граждан с ограниченной возможностью передвижения обращайтесь в органы прокуратуры по следующим адресам и телефонам  с просьбой организовать личный прием по месту Вашего жительства. </w:t>
      </w:r>
      <w:r>
        <w:rPr>
          <w:sz w:val="20"/>
          <w:szCs w:val="20"/>
        </w:rPr>
        <w:t xml:space="preserve"> Дата и время личного приема по адресу Вашего проживания устанавливаются по согласованию в рабочие дни нед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3"/>
        <w:gridCol w:w="24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куратуры, юридический адрес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. факс, адрес электронной  почт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атур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630099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Новосибирск, ул. Каменская, д. 20 «а»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  <w:r>
              <w:rPr>
                <w:sz w:val="20"/>
                <w:szCs w:val="20"/>
              </w:rPr>
              <w:t>: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shd w:fill="F8F9F9" w:val="clear"/>
              </w:rPr>
              <w:t> </w:t>
            </w:r>
            <w:hyperlink r:id="rId3">
              <w:r>
                <w:rPr>
                  <w:rStyle w:val="InternetLink"/>
                  <w:color w:val="7030A0"/>
                  <w:sz w:val="20"/>
                  <w:szCs w:val="20"/>
                  <w:u w:val="single"/>
                  <w:shd w:fill="F8F9F9" w:val="clear"/>
                </w:rPr>
                <w:t>off@procrf-nso.ru</w:t>
              </w:r>
            </w:hyperlink>
            <w:r>
              <w:rPr>
                <w:sz w:val="20"/>
                <w:szCs w:val="20"/>
              </w:rPr>
              <w:t>, тел.факс: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8(383) </w:t>
            </w:r>
            <w:r>
              <w:rPr>
                <w:color w:val="000000"/>
                <w:sz w:val="20"/>
                <w:szCs w:val="20"/>
                <w:shd w:fill="FFFFFF" w:val="clear"/>
              </w:rPr>
              <w:t>210-28-15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атура Тогуч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3456, Тогучинский район, г. Тогучи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7 «а»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рес электронной почты:            </w:t>
            </w:r>
            <w:hyperlink r:id="rId4">
              <w:r>
                <w:rPr>
                  <w:rStyle w:val="InternetLink"/>
                  <w:color w:val="7030A0"/>
                  <w:sz w:val="20"/>
                  <w:szCs w:val="20"/>
                  <w:u w:val="single"/>
                  <w:shd w:fill="FFFFFF" w:val="clear"/>
                  <w:lang w:val="en-US"/>
                </w:rPr>
                <w:t>toguchinpro</w:t>
              </w:r>
              <w:r>
                <w:rPr>
                  <w:rStyle w:val="InternetLink"/>
                  <w:color w:val="7030A0"/>
                  <w:sz w:val="20"/>
                  <w:szCs w:val="20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color w:val="7030A0"/>
                  <w:sz w:val="20"/>
                  <w:szCs w:val="20"/>
                  <w:u w:val="single"/>
                  <w:shd w:fill="FFFFFF" w:val="clear"/>
                  <w:lang w:val="en-US"/>
                </w:rPr>
                <w:t>procrf</w:t>
              </w:r>
              <w:r>
                <w:rPr>
                  <w:rStyle w:val="InternetLink"/>
                  <w:color w:val="7030A0"/>
                  <w:sz w:val="20"/>
                  <w:szCs w:val="20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color w:val="7030A0"/>
                  <w:sz w:val="20"/>
                  <w:szCs w:val="20"/>
                  <w:u w:val="single"/>
                  <w:shd w:fill="FFFFFF" w:val="clear"/>
                  <w:lang w:val="en-US"/>
                </w:rPr>
                <w:t>nso</w:t>
              </w:r>
              <w:r>
                <w:rPr>
                  <w:rStyle w:val="InternetLink"/>
                  <w:color w:val="7030A0"/>
                  <w:sz w:val="20"/>
                  <w:szCs w:val="20"/>
                  <w:u w:val="single"/>
                  <w:shd w:fill="FFFFFF" w:val="clear"/>
                </w:rPr>
                <w:t>.ru</w:t>
              </w:r>
            </w:hyperlink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л. факс: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(38340) 28-2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0"/>
          <w:szCs w:val="20"/>
        </w:rPr>
        <w:t xml:space="preserve">Прокуратура Тогучинского район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3.12.2017 № 169</w:t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 обеспечении первичных мер пожарной безопасности в границах Репьевского сельсовета Тогучинского района Новосибирской области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 в границах Репьевского сельсовета Тогучинского района Новосибирской области,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руководствуясь Уставом Репьевского сельсовета Тогучинского района Новосибирской области,  администрация Репьевского сельсовета Тогучинского района Новосибирской области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б обеспечении первичных мер пожарной безопасности в границах Репьевского сельсовета Тогучинского района Новосибирской области (далее -Репьевского сельсовета) (приложение  1)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Перечень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Репьевского сельсовета (приложение № 2)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муниципальных унитарных предприятий и муниципальных учреждений: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Обеспечить включение мероприятий по обеспечению пожарной безопасности в разрабатываемые планы, схемы и программы развития территории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выполнение требований пожарной безопасности на подведомственных объектах и территориях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Ежегодно предусматривать затраты на мероприятия по обеспечению мер пожарной безопасности в смете расходов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Заместителю главы администрации Репьевского сельсовета: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Еженедельно представлять главе Репьевского сельсовета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периодическом печатном издании «Репьевский Вестник» и опубликовать на сайте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А.В. Строков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епьевского сельсовета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69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spacing w:lineRule="exact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об обеспечении первичных мер пожарной безопасности в границах Репьевского сельсовета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б обеспечении первичных мер пожарной безопасности в границах Репьевского сельсовета (далее -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в целях предотвращения пожаров, спасения людей и имущества от пожаров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устанавливает основные задачи и направления деятельности администрации Репьевского сельсовета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Основные задачи и направления деятельности администрации Репьевского сельсовета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К основным задачам по обеспечению первичных мер пожарной безопасности в границах Репьевского сельсовета относятся: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ервичных мер пожарной безопасности, направленных на предупреждение пожаров;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безопасности людей и сохранности имущества от пожаров;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для спасения людей и имущества при пожаре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Деятельность администрации Репьевского сельсовета по обеспечению первичных мер пожарной безопасности осуществляется по следующим направлениям: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рганизация работы по подготовке населения в области пожарной безопасности.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 цели указанной работы устанавливаются муниципальным правовым акто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ение надлежащего состояния источников водоснабжения путем поддержания в постоянной готовности пожарных гидрантов и водоемов, подъездов к видеоисточникам и водозаборным устройства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заместителем главы администрации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Установление особого противопожарного режима.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вышения пожарной опасности постановлением Главы Репьевского сельсовета 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 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Репьев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6. Включение мероприятий по обеспечению пожарной безопасности в планы, схемы и программы развития территории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7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8. 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6. 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Финансовое обеспечение первичных мер пожарной безопасности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Расходы на финансирование мероприятий по повышению противопожарной защиты предусматриваются при формировании бюджета Репьевского сельсовета  на текущий финансовый год и плановый период в сметах получателей бюджетных средств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Управление системой обеспечения первичных мер пожарной безопасности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Координация деятельности администрации и организаций Репьевского сельсовета по обеспечению первичных мер пожарной безопасности осуществляется Главой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ю деятельности администрации Репьевского сельсовета по вопросам обеспечения первичных мер пожарной безопасности осуществляет Глава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Порядок привлечения сил и средств для тушения пожаров и проведения аварийно-спасательных работ на территории Репьев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Репьевского сельсовета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При осуществлении мероприятий по обеспечению первичных мер пожарной безопасности в администрации Репьевского сельсовета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69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Репьевского сельсовета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Normal"/>
        <w:spacing w:lineRule="exac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12.2017 № 1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б определении форм участия граждан в обеспечении первичных мер пожарной безопасности в границах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 21.12.1994 </w:t>
      </w:r>
      <w:hyperlink r:id="rId5">
        <w:r>
          <w:rPr>
            <w:rStyle w:val="InternetLink"/>
            <w:sz w:val="20"/>
            <w:szCs w:val="20"/>
          </w:rPr>
          <w:t>№ 69-ФЗ</w:t>
        </w:r>
      </w:hyperlink>
      <w:r>
        <w:rPr>
          <w:sz w:val="20"/>
          <w:szCs w:val="20"/>
        </w:rPr>
        <w:t xml:space="preserve"> «О пожарной безопасности», от 06.10.2003 </w:t>
      </w:r>
      <w:hyperlink r:id="rId6">
        <w:r>
          <w:rPr>
            <w:rStyle w:val="InternetLink"/>
            <w:sz w:val="20"/>
            <w:szCs w:val="20"/>
          </w:rPr>
          <w:t>№ 131-ФЗ</w:t>
        </w:r>
      </w:hyperlink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, руководствуясь Уставом Репьевского сельсовета Тогучинского района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 Утвердить прилагаемый </w:t>
      </w:r>
      <w:hyperlink w:anchor="P30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социально значимых работ при участии граждан в обеспечении первичных мер пожарной безопасности на территории Репьевского сельсовета Тогучинского района Новосибирской области (далее - Репьевского сельсовета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 Опубликовать настоящее постановление в периодическом печатном издании «Репьевский Вестник» и разместить на официальном сайте Репьевского сельсове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widowControl w:val="false"/>
        <w:autoSpaceDE w:val="false"/>
        <w:ind w:left="4820" w:hanging="4820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widowControl w:val="false"/>
        <w:autoSpaceDE w:val="false"/>
        <w:ind w:left="4820" w:hanging="48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от 13.12.2017 № 17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35"/>
      <w:bookmarkEnd w:id="0"/>
      <w:r>
        <w:rPr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социально значимых работ при участии граждан в обеспечении первичных мер пожарной безопасности на территории Репье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Содержание пожарных постов в личных домовла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 Оповещение населения о пожар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 Проведение противопожарной пропаганды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 Подготовка к зиме пожарных водоемов и гид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3.12.2017 № 171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содействии органам государственной власти Новосибирской области в информировании населения о мерах пожарной безопасности в границах Репьевского сельсовета Тогучинского района Новосибирской области (далее - Репьевского сельсовет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Репьевский Вестник» и разместить на официальном сайте Реп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нчевска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-110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7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 содействии органам государственной власти Новосибирской области в информировании населения о мерах пожарной безопасности в границах Репьевского сельсовета (далее - Положение) разработано в соответствии со статьями 19, 26 Федерального закона от 21.12.1994 № 69-ФЗ «О пожарной безопасн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Настоящее положение определяет основные задачи и порядок информирования населения о мерах пожарной безопасности в границах Репьевского сельсовета (далее - противопожарная пропага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сновные задачи информирования населения о мерах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задачами информирования населения о мерах пожарной безопас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рядок информирования населения о мерах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через официальные сайты администрации Репьевского сельсовета и  муниципальных учреждений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 использованием специализированных технических средств оповещения и информирования в соответствии с приказом МЧС России № 428, МВД России № 432, ФСБ России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3.12.2017 № 172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 на территории Репьевского сельсовета Тогучинского района Новосибирской области,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еречень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Репьевского сельсовета Тогучинского района Новосибирской области (далее - Репьевский сельсовет)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 2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риодическом печатном издании «Репьевский Вестник» и разместить на официальном сайте Реп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тменить постановление администрации Репьевского сельсовета от 05.12.2013 № 263/2 «Об обеспечении первичных мер пожарной безопасности на территории Репьев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7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едр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Лопата савкова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Багор пожар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Ёмкость с пес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7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п/п</w:t>
        <w:tab/>
        <w:t>Адрес территории общего пользования населенного пункта</w:t>
        <w:tab/>
        <w:t>Ответственное должностное лиц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с. Репьево улица Магистральная 10 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с. Репьево улица Магистральная 1</w:t>
        <w:tab/>
        <w:t>Директор МКУК КДЦ «Темп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с. Льниха улица Центральная 4</w:t>
        <w:tab/>
        <w:t>Директор МКУК КДЦ «Темп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3.12.2017 № 173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пожарно-профилактической работы 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ом секторе и на объектах (в местах) с массовым пребыванием люд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лан организации пожарно-профилактической работы в жилом секторе и на объектах (в местах) с массовым пребыванием людей на территории Репьевского сельсовета Тогучинского района Новосибирской области (далее - Репьевского сельсовета) (приложение  1)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орядок реагирования при ухудшении пожарной обстановки на территории Репьевского сельсовета (приложение  2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Репьевский Вестник» и разместить на официальном сайте Реп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тменить постановление администрации Репьевского сельсовета от 04.10.2010 № 319 «Об утверждении перечня первичных средств пожаротушения для индивидуальных жилых домов на территории Репьевского сельсовета Тогучин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А.В. Стро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73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пожарно-профилактической работы в жилом секторе и на объектах (в местах) с массовым пребыванием людей на территории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п\п</w:t>
        <w:tab/>
        <w:t>Наименование мероприятия</w:t>
        <w:tab/>
        <w:t>Срок исполнения</w:t>
        <w:tab/>
        <w:t>Исполн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>Проведение корректировки паспорта жилого сектора по каждому населённому пункту  Репьевского сельсовета (сведения по количеству домов, количеству проживающего населения в домах, по их социальному положению)</w:t>
        <w:tab/>
        <w:t>август</w:t>
        <w:tab/>
        <w:t>Заместитель главы администра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2 разря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Определение лиц, ответственных за проведение профилактических мероприятий в населённых пунктах Репьевского сельсовета</w:t>
        <w:tab/>
        <w:t>январь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<w:tab/>
        <w:t>январ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юль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</w:t>
        <w:tab/>
        <w:t>постоянно</w:t>
        <w:tab/>
        <w:t>Глава Репьевского сельсовета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<w:tab/>
        <w:t>постоянно</w:t>
        <w:tab/>
        <w:t>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</w:t>
        <w:tab/>
        <w:t>постоянно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</w:t>
        <w:tab/>
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 25.04.2012 № 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<w:tab/>
        <w:t>постоянно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</w:t>
        <w:tab/>
        <w:t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</w:t>
        <w:tab/>
        <w:t>апрель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тябрь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>Проверка состояния подъездных путей к зданиям и источникам наружного 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<w:tab/>
        <w:t>постоянно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>Разработка (при необходимости корректировка) порядка реагирования при ухудшении пожарной обстановки на территории населенных пунктов Репьевского сельсовета</w:t>
        <w:tab/>
        <w:t>март</w:t>
        <w:tab/>
        <w:t>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</w:t>
        <w:tab/>
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<w:tab/>
        <w:t>постоянно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</w:t>
        <w:tab/>
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<w:tab/>
        <w:t>постоянно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</w:t>
        <w:tab/>
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<w:tab/>
        <w:t>апрель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</w:t>
        <w:tab/>
        <w:t>Организация и проведение месячника по подготовке жилых домов при подготовке муниципального жилищного фонда к осенне-зимнему периоду</w:t>
        <w:tab/>
        <w:t>сентябрь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</w:t>
        <w:tab/>
        <w:t>Проведение противопожарной пропаганды</w:t>
        <w:tab/>
        <w:t>постоянно</w:t>
        <w:tab/>
        <w:t>Глава Репьевского сельсовета, 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</w:t>
        <w:tab/>
        <w:t>Оказание малоимущим гражданам адресной социальной помощи, направленной на обеспечение пожарной безопасности жилых помещений</w:t>
        <w:tab/>
        <w:t>по мере необходимости</w:t>
        <w:tab/>
        <w:t>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73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гирования при ухудшении пожарной обстановки на территории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п/п</w:t>
        <w:tab/>
        <w:t>Наименование мероприятия</w:t>
        <w:tab/>
        <w:t>Исполн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>Проведение сходов (собраний) граждан и дополнительных инструктажей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количества лиц по каждому населённому пункту, которые привлекаются для проведения профилактических мероприятий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, в том числе на предмет состояния электропроводки и печного отопления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Проведение дополнительных мероприятий по профилактике пожаров в жилом секторе населенных пунктов, где отмечается ухудшение обстановки с пожарами или последствиями от них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Информирование населения о мерах пожарной безопасности  в быту и доведение информации о причинах произошедших пожаров с гибелью</w:t>
        <w:tab/>
        <w:t>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Репьевского сельсовета</w:t>
        <w:tab/>
        <w:t>Глава 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3.12.2017 № 174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установления особого противопожарного режима в границах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установления особого противопожарного режима в границах Репьевского сельсовета Тогучинского района Новосибирской области (далее-Репьевского сельсов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Репьевский Вестник» и разместить на официальном сайте Реп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А.В. Стро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-110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3.12.2017 № 174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особого противопожарного режима в границах Репьевского сельсовета 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разработан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в целях предотвращения пожаров, спасения людей и имущества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случае повышения пожарной опасности в границах Репьевского сельсовета постановлением администрации Репьевского сельсовета может быть установлен особый противопожарный режи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роза жизни и здоровью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худшение экологической обстановки, связанной с пож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массовых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постановлении об установлении особого противопожарного режим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установлен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, на который устанавливается особый противопожарный режи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ники администрации, ответственные за осуществление мер особого противопожарного режим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изацию разработки комплекса мер, направленных на устранение повышенной пожарной опасности, и контроля за их выполнением осуществляет Глава Репье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иление охраны объектов, непосредственно обеспечивающих жизнедеятельность населения Репье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вакуация населения Репьев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дополнительные требова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Информация об установлении особого противопожарного режима незамедлительно доводится до сведения населения Репьев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12.2017 № 34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акции «Вода - безопасная территория» на территории </w:t>
      </w:r>
    </w:p>
    <w:p>
      <w:pPr>
        <w:pStyle w:val="Normal"/>
        <w:jc w:val="center"/>
        <w:rPr/>
      </w:pPr>
      <w:r>
        <w:rPr>
          <w:sz w:val="20"/>
          <w:szCs w:val="20"/>
        </w:rPr>
        <w:t>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в 2017 году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В период с 18.12 по 24.12.2017 года на территории Репьевского сельсовета Тогучинского района Новосибирской области провести Акцию «Безопасный лед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Задачами по достижению целей Акции «Безопасный лед» счит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мест неорганизованного выхода и выезда людей на водных объект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охват мест неорганизованного отдыха людей на лед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ведение информацией - разъяснительной работы среди населения по правилам безопасного поведения на льду в зимний период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На период проведения Акции «Безопасный лед» сформировать патрульную группу для проведения профилактических мероприятий в местах неорганизованного выхода и выезда людей на лед в состав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оков А.В., Линчевская О.С., Опрышко Е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 Новосибирской области                                 А.В.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27, 18декабря </w:t>
            </w:r>
            <w:r>
              <w:rPr/>
              <w:t xml:space="preserve"> 2017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711"/>
              <w:gridCol w:w="2882"/>
            </w:tblGrid>
            <w:tr>
              <w:trPr>
                <w:trHeight w:val="156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ий рай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4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2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8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3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@procrf-nso.ru" TargetMode="External"/><Relationship Id="rId4" Type="http://schemas.openxmlformats.org/officeDocument/2006/relationships/hyperlink" Target="mailto:toguchinpro@procrf-nso.ru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12-27T08:28:00Z</dcterms:modified>
  <cp:revision>527</cp:revision>
  <dc:subject>Репьевский Вестник</dc:subject>
  <dc:title> </dc:title>
</cp:coreProperties>
</file>