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42890" cy="6968490"/>
                <wp:effectExtent l="1270" t="723900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6968520"/>
                          <a:chOff x="0" y="0"/>
                          <a:chExt cx="5342760" cy="6968520"/>
                        </a:xfrm>
                      </wpg:grpSpPr>
                      <wpg:grpSp>
                        <wpg:cNvGrpSpPr/>
                        <wpg:grpSpPr>
                          <a:xfrm>
                            <a:off x="0" y="4420800"/>
                            <a:ext cx="534276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3844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680"/>
                                <a:ext cx="312372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3720" y="0"/>
                                <a:ext cx="151776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1840" y="0"/>
                                <a:ext cx="69660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8080" y="401400"/>
                              <a:ext cx="180468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174564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9560" cy="25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936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30320"/>
                              <a:ext cx="2632680" cy="22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261000"/>
                              <a:ext cx="1796400" cy="20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7320" y="0"/>
                            <a:ext cx="3768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0" y="5226840"/>
                            <a:ext cx="21812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459720"/>
                            <a:ext cx="3770640" cy="39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6, 11 ноября  2015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7pt;height:548.7pt" coordorigin="37,-16" coordsize="8414,10974">
                <v:group id="shape_0" alt="Group 4" style="position:absolute;left:37;top:6946;width:8414;height:4012">
                  <v:group id="shape_0" alt="Group 5" style="position:absolute;left:37;top:7245;width:8407;height:3348">
                    <v:shape id="shape_0" ID="Freeform 6" coordsize="7132,2863" path="m0,0l17,2863l7132,2578l7132,200l0,0xe" fillcolor="#a7bfde" stroked="f" o:allowincell="f" style="position:absolute;left:37;top:7593;width:4918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6;top:7245;width:2389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47;top:7245;width:1096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9;top:7578;width:2841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72;top:6946;width:2748;height:399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6;width:2817;height:401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1;width:1431;height:363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3;top:7151;width:4145;height:361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20;top:7357;width:2828;height:32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7;top:-16;width:5933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8215;width:3434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708;width:5937;height:615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6, 11 ноября  2015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тьей сессии 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0.11.2015  № 1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епутатов  Совета депутатов - 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 на сессии: 10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икин Юрий Валер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пифанова И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фремова Людмил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ин Сергей Михайл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ов Владимир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ова Марина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в Сергей Александ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гдай Светлан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Лариса Конста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нявская Ольг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мчук Ольг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-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-  Л.К. Фед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 внесении изменений в приложение  1 решения № 2 от 08.10.2015 «Об объявлении конкурса по отбору кандидатур на должность Главы Репьевского сельсовета Тогучинского района Новосибирской области и формировании конкурсной комисс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кладывает Глава Репьевского сельсовета Строков А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 - для ведения протокола необходимо избрать секретаря третьей сессии Совета депутатов Репьевского сельсовета Тогучинского района Новосибирской области из состава депутатов, предложил Федорову Л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9 (семь), «ПРОТИВ» нет, «ВОЗДЕРЖАЛИСЬ (1)оди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збрать Федорову Ларису Константинову секретарем  третьей сессии пятого созыва Совета депутатов Репьевского сельсовета Тогучин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 (Решение прилагает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- необходимо внести изменения в  конкурс по отбору кандидатур на должность Главы Репьевского сельсовета Тогучинского района Новосибирской области и формировании конкурс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>: «ЗА» 10 (восем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приложение 1 решения № 2 от 08.10.2015 Совета депутатов Репьевского сельсовета пятого созыва «Об объявлении конкурса по отбору кандидатур на должность Главы Репьевского сельсовета Тогучинского района Новосибирской области и формировании конкурсной комиссии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 «Дата, время и место проведения конкурса: 16 ноября 2015 года, начало в 14.00 часов, в здании администрации Репьевского сельсовета Тогучинского района Новосибирской области, по адресу Новосибирская область, Тогучинский район улица Магистральная 10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править копию настоящего решения Главе Тогучинского района Новосибирской области для уведомления членов конкурс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Опубликовать настоящее решение в периодическом печатном издании органа местного самоуправления «Репьевский Вестник»  и разместить на официальном сайте администрации Репьевского сельсовета  Тогучинского района Новосибирской области.</w:t>
      </w:r>
    </w:p>
    <w:p>
      <w:pPr>
        <w:pStyle w:val="Normal"/>
        <w:tabs>
          <w:tab w:val="clear" w:pos="708"/>
          <w:tab w:val="left" w:pos="76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0"/>
          <w:szCs w:val="20"/>
        </w:rPr>
        <w:t>Председатель Совета депутатов   А.В. Строков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0"/>
          <w:szCs w:val="20"/>
        </w:rPr>
        <w:t xml:space="preserve">Секретарь      Л.К. Федор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тьей сессии пя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11.2015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риложение  1 решения № 2 от 08.10.2015 «Об объявлении конкурса по отбору кандидатур на должность Главы Репьевского сельсовета Тогучинского района Новосибирской области и формировании конкурсной комиссии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вязи с потупившими предложениями членов конкурсной комиссии по отбору кандидатур на должность Главы Репьевского сельсовета Тогучинского района, Совет  депутатов  Репь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следующие изменения в приложение 1 решения № 2 от 08.10.2015 Совета депутатов Репьевского сельсовета пятого созыва «Об объявлении конкурса по отбору кандидатур на должность Главы Репьевского сельсовета Тогучинского района Новосибирской области и формировании конкурсной комиссии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 «Дата, время и место проведения конкурса: 16 ноября 2015 года, начало в 14.00 часов, в здании администрации Репьевского сельсовета Тогучинского района Новосибирской области, по адресу Новосибирская область, Тогучинский район улица Магистральная 10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править копию настоящего решения Главе Тогучинского района Новосибирской области для уведомления членов конкурс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Опубликовать настоящее решение в периодическом печатном издании органа местного самоуправления «Репьевский Вестник»  и разместить на официальном сайте администрации Репьевского сельсовета  Тогучинского района Новосибирской области.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   А.В. Строков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5.11.2015                                             № 3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Данилову Виктору Иванович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Данилова В.И. от 02.11.2015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02.11.2015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1500 кв.м. с кадастровым номером </w:t>
      </w:r>
      <w:r>
        <w:rPr>
          <w:rFonts w:cs="Arial CYR" w:ascii="Arial CYR" w:hAnsi="Arial CYR"/>
          <w:sz w:val="20"/>
          <w:szCs w:val="20"/>
        </w:rPr>
        <w:t xml:space="preserve">54:24:031901:133 </w:t>
      </w:r>
      <w:r>
        <w:rPr>
          <w:sz w:val="20"/>
          <w:szCs w:val="20"/>
        </w:rPr>
        <w:t>расположенного по адресу: Новосибирская область, Тогучинский район,  д.Шмаково, улица Полевая № 1/1 находящегося в собственности (Свидетельство о государственной регистрации права от 14.10.2015г.) Данилова Виктора Ивановича  с «растениеводство» на «ведение личного подсобное хозяйство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5.11.2015                                             № 3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Волосатовой Любовь Васильевн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Волосатовой Л.В. от 02.11.2015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02.11.2015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1403 кв.м. с кадастровым номером </w:t>
      </w:r>
      <w:r>
        <w:rPr>
          <w:rFonts w:cs="Arial CYR" w:ascii="Arial CYR" w:hAnsi="Arial CYR"/>
          <w:sz w:val="20"/>
          <w:szCs w:val="20"/>
        </w:rPr>
        <w:t xml:space="preserve">54:24:031901:134 </w:t>
      </w:r>
      <w:r>
        <w:rPr>
          <w:sz w:val="20"/>
          <w:szCs w:val="20"/>
        </w:rPr>
        <w:t>расположенного по адресу: Новосибирская область, Тогучинский район,  д.Шмаково, улица Полевая № 1/3 находящегося в собственности (Свидетельство о государственной регистрации права от 09.09.2015г.) Волосатовой Любовь Васильевны  с «растениеводство» на «ведение личного подсобное хозяйство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5.11.2015                                             № 3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Данилову Виктору Иванович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Данилова В.И. от 02.11.2015 г., в соответствии со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 от 02.11.2015, администрация Репьевского сельсовета  Тогучинского района Новосибирской области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1. Разрешить изменение вида разрешенного использования земельного участка площадью 1500 кв.м. с кадастровым номером </w:t>
      </w:r>
      <w:r>
        <w:rPr>
          <w:rFonts w:cs="Arial CYR" w:ascii="Arial CYR" w:hAnsi="Arial CYR"/>
          <w:sz w:val="20"/>
          <w:szCs w:val="20"/>
        </w:rPr>
        <w:t xml:space="preserve">54:24:031901:135 </w:t>
      </w:r>
      <w:r>
        <w:rPr>
          <w:sz w:val="20"/>
          <w:szCs w:val="20"/>
        </w:rPr>
        <w:t>расположенного по адресу: Новосибирская область, Тогучинский район,  д.Шмаково, улица Полевая № 1/2 находящегося в собственности (Свидетельство о государственной регистрации права от 14.10.2015г.) Данилова Виктора Ивановича  с «растениеводство» на «ведение личного подсобное хозяйство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</w:t>
      </w:r>
    </w:p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А.В. Строков</w:t>
      </w:r>
    </w:p>
    <w:p>
      <w:pPr>
        <w:pStyle w:val="Normal"/>
        <w:shd w:fill="FFFFFF" w:val="clear"/>
        <w:ind w:firstLine="708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textAlignment w:val="baseline"/>
        <w:rPr/>
      </w:pP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Детская»  гибель.</w:t>
      </w:r>
    </w:p>
    <w:p>
      <w:pPr>
        <w:pStyle w:val="Normal"/>
        <w:shd w:fill="FFFFFF" w:val="clear"/>
        <w:ind w:firstLine="708"/>
        <w:jc w:val="both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>Почти все маленькие дети проявляют повышенный интерес к огню, не осознавая в полной мере его потенциальную опасность. В возрасте от трех до пяти лет дети в своих играх часто повторяют взрослых, имитируя их действия, труд. Стремление к самостоятельности особенно проявляется, когда дети остаются дома одн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ывают случаи, когда взрослые ввиду разных обстоятельств вынуждены оставлять детей на какое-то время без надзора. Нельзя быть уверенным в том, что, оставшись один дома, ребенок не решится поиграть коробочкой спичек, не захочет поджечь бумагу, не устроит костер, который однажды видел в лес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 опасно,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редки случаи, когда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, зажженные дымовые шашки, совершенно не думая, к каким последствиям могут привести такие развлеч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, за текущий период 2015 года на территории Новосибирской области зарегистрирована гибель 11 детей, что превышает аналогичный показатель прошлого года на 7 случае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равило, виноваты во всех этих шалостях, прежде всего, родители, которые забывают о правилах безопасности, оставляют детей без присмотра. Также гибели детей способствует состояние сна или алкогольное опьянение находящихся рядом взрослых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то нужно делать </w:t>
      </w:r>
      <w:r>
        <w:rPr>
          <w:bCs/>
          <w:color w:val="000000"/>
          <w:sz w:val="20"/>
          <w:szCs w:val="20"/>
        </w:rPr>
        <w:t>для того, чтобы избежать пожара от детской шалости с огнём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казывайте детям о пожаробезопасном поведени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удьте примером во всех ситуациях, связанных с соблюдением правил пожарной безопасност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оставляйте спички в доступном для детей месте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поручайте детям разжигать печи, газовые плиты, самостоятельно включать электробытовые приборы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ледите, чтобы дети не разжигали костры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ходя из дома, не оставляйте малолетних детей без присмотра взрослых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учите ребенка правильным действиям при пожаре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. Сообщить о пожаре взрослым или в пожарную охрану по единому телефону спасения «01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говорят: «Запретный плод сладок!», поэтому полезнее объяснить еще раз ребенку о подстерегающей его опасности, таящейся в коробке спичек, зажигалке, чем просто сказать: «Нельзя!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Очень важно</w:t>
      </w:r>
      <w:r>
        <w:rPr>
          <w:color w:val="000000"/>
          <w:sz w:val="20"/>
          <w:szCs w:val="20"/>
        </w:rPr>
        <w:t xml:space="preserve">, чтобы дети запомнили эти советы. Личным примером </w:t>
      </w:r>
      <w:r>
        <w:rPr>
          <w:b/>
          <w:color w:val="000000"/>
          <w:sz w:val="20"/>
          <w:szCs w:val="20"/>
        </w:rPr>
        <w:t>учите детей</w:t>
      </w:r>
      <w:r>
        <w:rPr>
          <w:color w:val="000000"/>
          <w:sz w:val="20"/>
          <w:szCs w:val="20"/>
        </w:rPr>
        <w:t xml:space="preserve">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- жизнь ребенк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пектор ОНД по Тогучинскому району</w:t>
      </w:r>
    </w:p>
    <w:p>
      <w:pPr>
        <w:pStyle w:val="Normal"/>
        <w:shd w:fill="FFFFFF" w:val="clear"/>
        <w:ind w:firstLine="708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. лейтенант  вн. службы      Блинов Д.М.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textAlignment w:val="baselin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Как избежать трагедии в отопительный сезон ?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наступлением осенне-зимнего периода резко возрастает количество возгораний в жилом секторе. Стремясь поддержать тепло в своих домах, люди используют отопительные печи, электронагревательные приборы, которые при определенных условиях могут стать причиной возгорания, а, следовательно, причиной травматизма и гибели люде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 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 жидкостей, выпадения из топки или зольника горящих уг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ак только за 20 дней октября 2015 года по данным причинам произошло 3 пожара, на которых 1 человек получил ожоги. Данный случай произошёл 11.10.15 г. в  с. Юрты, где при растопки печи при помощи ЛВЖ молодой человек получил ожоги.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Вблизи печей и непосредственно на их поверхности нельзя хранить сгораемое имущество или материалы, сушить белье. Перед началом отопительного сезона нужно проверить исправность печи и дымохода, отремонтировать и вычистить сажу, заделать трещины, побелить дымовую труб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ругая распространенная причина пожаров нарушение правил пожарной безопасности при эксплуатации бытовых электронагревательных приборов. Для того чтобы предотвратить несчастье, нужно помнить основные правила при эксплуатации обогревательных приборов. У каждого прибора есть свой срок эксплуатации. Использование его свыше установленного срока может привести к печальным последствиям. Также необходимо систематически проверять исправность электропроводки, розеток и вилок обогревателя. Нельзя оставлять включенным электрообогреватели на ночь и использовать их для сушки вещей. К тому же ставить электрообогреватель нужно на пол, на безопасном расстоянии от занавесок или мебели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 Ни для кого не секрет, что электрическая проводка во многих жилых домах, находится далеко не в идеальном состоянии, а это может привести к пожару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Чтобы избежать трагедии, мы просим жителей Тогучинского района выполнять следующие профилактические мероприятия: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-   установите в жилых комнатах автономные пожарные извещатели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не оставляйте без присмотра включенные в электросеть электронагревательные приборы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 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не используйте неисправные отопительные приборы, а также приборы кустарного производства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перед уходом из дома убедитесь, что газовое и электрическое оборудование выключено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не допускайте перекала отопительной печи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исключите растопку печи легковоспламеняющимися жидкостями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будьте внимательны к детям, не оставляйте малышей без присмотра;</w:t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  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bCs/>
          <w:color w:val="333333"/>
          <w:sz w:val="20"/>
          <w:szCs w:val="20"/>
        </w:rPr>
        <w:t>Помните! Соблюдение правил пожарной безопасности залог сохранности Вашей жизни и Вашего имущества!</w:t>
      </w:r>
      <w:r>
        <w:rPr>
          <w:color w:val="333333"/>
          <w:sz w:val="20"/>
          <w:szCs w:val="20"/>
        </w:rPr>
        <w:t>  В случае пожара или появления дыма, немедленно позвоните по телефону «01»  указав точный адрес.</w:t>
      </w:r>
    </w:p>
    <w:p>
      <w:pPr>
        <w:pStyle w:val="Normal"/>
        <w:shd w:fill="FFFFFF" w:val="clear"/>
        <w:jc w:val="right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спектор ОНД по Тогучинскому району</w:t>
      </w:r>
    </w:p>
    <w:p>
      <w:pPr>
        <w:pStyle w:val="Normal"/>
        <w:shd w:fill="FFFFFF" w:val="clear"/>
        <w:jc w:val="right"/>
        <w:textAlignment w:val="baseline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т. лейтенант вн. службы       Блинов Д.М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26,  11ноября  2015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1546"/>
              <w:gridCol w:w="3038"/>
            </w:tblGrid>
            <w:tr>
              <w:trPr>
                <w:trHeight w:val="1781" w:hRule="atLeast"/>
              </w:trPr>
              <w:tc>
                <w:tcPr>
                  <w:tcW w:w="2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303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Линчевская О.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нтонова Ж.В., Строкова О.В., Майбах Л.Ф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10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11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7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8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4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29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9">
    <w:name w:val="Стиль2 Знак Знак Знак Знак Знак Знак Знак Знак Знак Знак Знак Знак Знак Знак Знак Знак Знак Знак Знак Знак"/>
    <w:basedOn w:val="15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02:00Z</dcterms:created>
  <dc:creator>Имя</dc:creator>
  <dc:description/>
  <cp:keywords/>
  <dc:language>en-US</dc:language>
  <cp:lastModifiedBy>Линчевская О.С.</cp:lastModifiedBy>
  <cp:lastPrinted>2015-06-16T09:24:00Z</cp:lastPrinted>
  <dcterms:modified xsi:type="dcterms:W3CDTF">2015-12-03T05:12:00Z</dcterms:modified>
  <cp:revision>393</cp:revision>
  <dc:subject>Репьевский Вестник</dc:subject>
  <dc:title> </dc:title>
</cp:coreProperties>
</file>