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495</wp:posOffset>
                </wp:positionH>
                <wp:positionV relativeFrom="margin">
                  <wp:posOffset>-10160</wp:posOffset>
                </wp:positionV>
                <wp:extent cx="5339715" cy="6967220"/>
                <wp:effectExtent l="635" t="725170" r="635" b="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6967080"/>
                          <a:chOff x="0" y="0"/>
                          <a:chExt cx="5339880" cy="6967080"/>
                        </a:xfrm>
                      </wpg:grpSpPr>
                      <wpg:grpSp>
                        <wpg:cNvGrpSpPr/>
                        <wpg:grpSpPr>
                          <a:xfrm>
                            <a:off x="0" y="4420080"/>
                            <a:ext cx="5339880" cy="254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080"/>
                              <a:ext cx="5335920" cy="212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1040"/>
                                <a:ext cx="3122280" cy="171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2280" y="0"/>
                                <a:ext cx="1517040" cy="212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040" y="0"/>
                                <a:ext cx="695880" cy="212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36280" y="400680"/>
                              <a:ext cx="1803240" cy="174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9640" y="0"/>
                              <a:ext cx="1744200" cy="253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788840" cy="254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0320"/>
                              <a:ext cx="908640" cy="230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130320"/>
                              <a:ext cx="2631600" cy="22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261000"/>
                              <a:ext cx="1795680" cy="205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6240" y="0"/>
                            <a:ext cx="376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3200" y="5226120"/>
                            <a:ext cx="217944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istral" w:hAnsi="Mistral" w:eastAsia="Times New Roman" w:cs="Mistral"/>
                                  <w:color w:val="auto"/>
                                  <w:lang w:val="ru-RU" w:bidi="ar-SA"/>
                                </w:rPr>
                                <w:t>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459000"/>
                            <a:ext cx="3768840" cy="390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caps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«</w:t>
                              </w:r>
                              <w:r>
                                <w:rPr>
                                  <w:kern w:val="2"/>
                                  <w:caps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caps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пье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В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СТН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Периодическое печатное издание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и Совета депутатов Репьевского сель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Тогучинского района Новосиби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Mistral" w:hAnsi="Mistral" w:eastAsia="Times New Roman" w:cs="Rod"/>
                                  <w:color w:val="auto"/>
                                  <w:lang w:val="ru-RU" w:bidi="ar-SA"/>
                                </w:rPr>
                                <w:t>№ 26, 12 декабря   2017  года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.85pt;margin-top:-0.8pt;width:420.45pt;height:548.6pt" coordorigin="37,-16" coordsize="8409,10972">
                <v:group id="shape_0" alt="Group 4" style="position:absolute;left:37;top:6945;width:8409;height:4011">
                  <v:group id="shape_0" alt="Group 5" style="position:absolute;left:37;top:7244;width:8403;height:3348">
                    <v:shape id="shape_0" ID="Freeform 6" coordsize="7132,2863" path="m0,0l17,2863l7132,2578l7132,200l0,0xe" fillcolor="#a7bfde" stroked="f" o:allowincell="f" style="position:absolute;left:37;top:7592;width:4916;height:2699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7" coordsize="3466,3550" path="m0,569l0,2930l3466,3550l3466,0l0,569xe" fillcolor="#d3dfee" stroked="f" o:allowincell="f" style="position:absolute;left:4954;top:7244;width:2388;height:3347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8" coordsize="1591,3550" path="m0,0l0,3550l1591,2746l1591,737l0,0xe" fillcolor="#a7bfde" stroked="f" o:allowincell="f" style="position:absolute;left:7344;top:7244;width:1095;height:3347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9" coordsize="4120,2913" path="m1,251l0,2662l4120,2913l4120,0l1,251xe" fillcolor="#d8d8d8" stroked="f" o:allowincell="f" style="position:absolute;left:5606;top:7576;width:2839;height:2746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0" coordsize="3985,4236" path="m0,0l0,4236l3985,3349l3985,921l0,0xe" fillcolor="#bfbfbf" stroked="f" o:allowincell="f" style="position:absolute;left:2871;top:6945;width:2746;height:3994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1" coordsize="4086,4253" path="m4086,0l4084,4253l0,3198l0,1072l4086,0xe" fillcolor="#d8d8d8" stroked="f" o:allowincell="f" style="position:absolute;left:53;top:6945;width:2816;height:4010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2" coordsize="2076,3851" path="m0,921l2060,0l2076,3851l0,2981l0,921xe" fillcolor="#d3dfee" stroked="f" o:allowincell="f" style="position:absolute;left:52;top:7150;width:1430;height:3630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13" coordsize="6011,3835" path="m0,0l17,3835l6011,2629l6011,1239l0,0xe" fillcolor="#a7bfde" stroked="f" o:allowincell="f" style="position:absolute;left:1473;top:7150;width:4143;height:3615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14" coordsize="4102,3432" path="m0,1038l0,2411l4102,3432l4102,0l0,1038xe" fillcolor="#d3dfee" stroked="f" o:allowincell="f" style="position:absolute;left:5618;top:7356;width:2827;height:3235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5;top:-16;width:5930;height:512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8214;width:3431;height:907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istral" w:hAnsi="Mistral" w:eastAsia="Times New Roman" w:cs="Mistral"/>
                            <w:color w:val="auto"/>
                            <w:lang w:val="ru-RU" w:bidi="ar-SA"/>
                          </w:rPr>
                          <w:t>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707;width:5934;height:6152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caps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«</w:t>
                        </w:r>
                        <w:r>
                          <w:rPr>
                            <w:kern w:val="2"/>
                            <w:caps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caps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пьев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      В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СТНИ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Периодическое печатное издание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и Совета депутатов Репьевского сельсо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Тогучинского района Новосиби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Mistral" w:hAnsi="Mistral" w:eastAsia="Times New Roman" w:cs="Rod"/>
                            <w:color w:val="auto"/>
                            <w:lang w:val="ru-RU" w:bidi="ar-SA"/>
                          </w:rPr>
                          <w:t>№ 26, 12 декабря   2017 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>Информация о результатах прокурорских проверок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Приложение №1</w:t>
      </w:r>
    </w:p>
    <w:p>
      <w:pPr>
        <w:pStyle w:val="Normal"/>
        <w:ind w:firstLine="709"/>
        <w:jc w:val="both"/>
        <w:rPr/>
      </w:pPr>
      <w:r>
        <w:rPr/>
        <w:t>Прокуратурой Тогучинского района Новосибирской области защищены права собственников жилых помещений в г. Тогучине.</w:t>
      </w:r>
    </w:p>
    <w:p>
      <w:pPr>
        <w:pStyle w:val="Normal"/>
        <w:ind w:firstLine="709"/>
        <w:jc w:val="both"/>
        <w:rPr/>
      </w:pPr>
      <w:r>
        <w:rPr/>
        <w:t>Как установлено проверкой, управляющая компания г. Тогучина при получении платежей от собственников жилых помещений в счет погашения задолженности за содержание жилого помещения и коммунальные услуги в первую очередь погашала пеню, а затем основной долг.</w:t>
      </w:r>
    </w:p>
    <w:p>
      <w:pPr>
        <w:pStyle w:val="Normal"/>
        <w:ind w:firstLine="709"/>
        <w:jc w:val="both"/>
        <w:rPr/>
      </w:pPr>
      <w:r>
        <w:rPr/>
        <w:t>В результате чего долг у собственников жилых помещений не уменьшался, и на него начислялись дополнительные штрафные санкции (пеня), чем нарушались их права, т.к. такой порядок погашения задолженности, в части первоочередности отнесения суммы платежа на погашение неустойки, противоречит смыслу ст.ст. 319, 330 и 395 ГК РФ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Только после внесения прокуратурой района представления и его рассмотрения управляющей компанией порядок погашения задолженности приведен в соответствие с требованиями законодательства, обратившимся гражданам произведены перерасчеты сумм задолженностей с учетом зачета взысканных пени в счет оплаты коммунальных услуг и содержания жилого помещения. Ответственное должностное лицо управляющей компании по работе с платежами привлечено к дисциплинар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2</w:t>
      </w:r>
    </w:p>
    <w:p>
      <w:pPr>
        <w:pStyle w:val="Normal"/>
        <w:ind w:firstLine="708"/>
        <w:jc w:val="both"/>
        <w:rPr/>
      </w:pPr>
      <w:r>
        <w:rPr/>
        <w:t>29.09.2017 прокуратурой района проведена совместная проверка с сотрудником полиции отдела МВД России по Тогучинскому району организации ООО "Старый Тогучин" с целью выявления и пресечения незаконного производства этилового спирта, алкогольной и спиртосодержащей продукции</w:t>
      </w:r>
    </w:p>
    <w:p>
      <w:pPr>
        <w:pStyle w:val="Normal"/>
        <w:ind w:firstLine="708"/>
        <w:jc w:val="both"/>
        <w:rPr/>
      </w:pPr>
      <w:r>
        <w:rPr/>
        <w:t>В ходе проведения проверки установлено, что в нарушение требований законодательства, в ООО «Старый Тогучин» не ведется журнал учета объема производства и оборота, за исключением розничной продажи и (или) использования для собственных нужд этилового спирта, алкогольной и спиртосодержащей продукции, форма которого утверждена Приказом ФНС России от 17.08.2006 №ММ-3-07/534@.</w:t>
      </w:r>
    </w:p>
    <w:p>
      <w:pPr>
        <w:pStyle w:val="Normal"/>
        <w:ind w:firstLine="708"/>
        <w:jc w:val="both"/>
        <w:rPr/>
      </w:pPr>
      <w:r>
        <w:rPr/>
        <w:t>По результатам проведенной проверки 29.09.2017 прокуратурой района директору ООО «Старый Тогучин» внесено представление, которое рассмотрено и удовлетворено. Выявленные нарушения устранены в полном объеме, ответственное должностное лицо привлечено к дисциплинарной ответственности.</w:t>
      </w:r>
    </w:p>
    <w:p>
      <w:pPr>
        <w:pStyle w:val="Normal"/>
        <w:ind w:firstLine="708"/>
        <w:jc w:val="both"/>
        <w:rPr/>
      </w:pPr>
      <w:r>
        <w:rPr/>
        <w:t>02.10.2017 прокуратурой района в отношении директора ООО «Старый Тогучин» возбуждено дело об административном правонарушении, предусмотренном ст. 14.19 Кодекса РФ об АП, которое рассмотрено МРУ Росалкогольрегулирования по СФО, директор признан виновным в совершении административного правонарушения, ответственность за которое установлена ст. 14.19 Кодекса РФ об АП, назначено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/>
        <w:t>17.10.2017 прокуратурой района в отношении ООО «Старый Тогучин» также возбуждено дело об административном правонарушении, предусмотренном ст. 14.19 Кодекса РФ об АП, которое рассмотрено МРУ Росалкогольрегулирования по СФО, ООО «Старый Тогучин» признано виновным в совершении административного правонарушения, ответственность за которое установлена ст. 14.19 Кодекса РФ об АП, назначено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3</w:t>
      </w:r>
    </w:p>
    <w:p>
      <w:pPr>
        <w:pStyle w:val="Normal"/>
        <w:ind w:firstLine="708"/>
        <w:jc w:val="both"/>
        <w:rPr/>
      </w:pPr>
      <w:r>
        <w:rPr/>
        <w:t>Прокуратурой района защищены жилищные права граждан.</w:t>
      </w:r>
    </w:p>
    <w:p>
      <w:pPr>
        <w:pStyle w:val="Normal"/>
        <w:ind w:firstLine="708"/>
        <w:jc w:val="both"/>
        <w:rPr/>
      </w:pPr>
      <w:r>
        <w:rPr/>
        <w:t>Прокуратурой района проведена проверка по обращению жителя Киикского сельсовета о том, что 26.06.2017 в её квартиру перестала поступать холодная вода. Квартира предоставлена жителю администрацией Киикского сельсовета Тогучинского района Новосибирской области по договору социального найма.</w:t>
      </w:r>
    </w:p>
    <w:p>
      <w:pPr>
        <w:pStyle w:val="Normal"/>
        <w:ind w:firstLine="708"/>
        <w:jc w:val="both"/>
        <w:rPr/>
      </w:pPr>
      <w:r>
        <w:rPr/>
        <w:t>По выявленным нарушениям законодательства прокуратурой района 11.10.2017 главе Киикского сельсовета Тогучинского района Новосибирской области внесено представление, которое рассмотрено и удовлетворено, в квартире заявителя восстановлено бесперебойное круглосуточное водоснабж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 №4.</w:t>
      </w:r>
    </w:p>
    <w:p>
      <w:pPr>
        <w:pStyle w:val="Normal"/>
        <w:ind w:firstLine="708"/>
        <w:jc w:val="both"/>
        <w:rPr/>
      </w:pPr>
      <w:r>
        <w:rPr/>
        <w:t>Прокуратурой района проведена проверка информации, размещенной 16.10.2017 в сети Интернет, о воде ненадлежащего качества в доме №65 по ул. Тургенева г. Тогучина.</w:t>
      </w:r>
    </w:p>
    <w:p>
      <w:pPr>
        <w:pStyle w:val="Normal"/>
        <w:ind w:firstLine="709"/>
        <w:jc w:val="both"/>
        <w:rPr/>
      </w:pPr>
      <w:r>
        <w:rPr/>
        <w:t xml:space="preserve">20.10.2017 специалистами филиала ФБУЗ «Центр гигиены и эпидемиологии в Новосибирской области» в Мошковском районе совместно с помощником прокурора Тогучинского района Хмелевским Т.С. проведен отбор проб питьевой воды в указанном жилом доме. </w:t>
      </w:r>
    </w:p>
    <w:p>
      <w:pPr>
        <w:pStyle w:val="Normal"/>
        <w:ind w:firstLine="708"/>
        <w:jc w:val="both"/>
        <w:rPr/>
      </w:pPr>
      <w:r>
        <w:rPr/>
        <w:t>В ходе проверки установлено, что представленная проба воды холодной питьевой, отобранная из водопроводного крана кв. 29 указанного дома, не соответствует требованиям п. 3.4.1, п. 3.5. СанПиН 2.1.4.1074-01 по превышению допустимого уровня железа в 1,5 раза.</w:t>
      </w:r>
    </w:p>
    <w:p>
      <w:pPr>
        <w:pStyle w:val="Normal"/>
        <w:ind w:firstLine="709"/>
        <w:jc w:val="both"/>
        <w:rPr/>
      </w:pPr>
      <w:r>
        <w:rPr/>
        <w:t>По выявленным фактам нарушения жилищного законодательства, 13.11.2017 генеральному директору «ОАО «ЖКХ г. Тогучина» (ук) внесено представление об устранении нарушений жилищного законодательства. Кроме того, в отношении вышеуказанного руководителя возбуждено дело об административном правонарушении, предусмотренном статьей 6.5 КоАП РФ (акты прокурорского реагирования находятся на рассмотрени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 №5.</w:t>
      </w:r>
    </w:p>
    <w:p>
      <w:pPr>
        <w:pStyle w:val="Normal"/>
        <w:ind w:firstLine="708"/>
        <w:jc w:val="both"/>
        <w:rPr/>
      </w:pPr>
      <w:r>
        <w:rPr/>
        <w:t>Прокуратурой района проведена проверка по жалобе жителей с. Завьялово и с. Низовка Тогучинского района Новосибирской области о нарушении МУП «Завьяловское» законодательства в сфере водоснабжения населения доброкачественной питьевой водой. В ходе проверки доводы, указанные в обращении, подтвердились, 29.09.2017 руководителю МУП «Завьяловское» внесено представление, которое рассмотрено и удовлетворено, 1 должностное лицо привлечено к дисциплинарной ответственности, проведена ревизия водопроводных сетей, очищена и прохлорирована водонапорная башня, разработан проект санитарной охраны.</w:t>
      </w:r>
    </w:p>
    <w:p>
      <w:pPr>
        <w:pStyle w:val="Normal"/>
        <w:ind w:firstLine="708"/>
        <w:jc w:val="both"/>
        <w:rPr/>
      </w:pPr>
      <w:r>
        <w:rPr/>
        <w:t>Кроме того, в отношении руководителя МУП «Завьяловское» возбуждено дело об административном правонарушении, предусмотренном ст. 6.5 Кодекса РФ об АП, руководитель МУП «Завьяловское» признан виновным, ему назначено наказание в виде административного штрафа в размере 2000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иложение №6.</w:t>
      </w:r>
    </w:p>
    <w:p>
      <w:pPr>
        <w:pStyle w:val="Normal"/>
        <w:ind w:firstLine="720"/>
        <w:jc w:val="both"/>
        <w:rPr/>
      </w:pPr>
      <w:r>
        <w:rPr/>
        <w:t>В истекшем периоде 2017 года прокуратурой района выявлено 12 нарушений застройщиками законодательства в сфере соблюдения прав граждан-участников долевого строительства, внесено 1 представление, возбуждено 3 дела об административных правонарушениях по ч.ч. 1, 2 ст. 14.28 КоАП РФ.</w:t>
      </w:r>
    </w:p>
    <w:p>
      <w:pPr>
        <w:pStyle w:val="Normal"/>
        <w:ind w:firstLine="708"/>
        <w:jc w:val="both"/>
        <w:rPr/>
      </w:pPr>
      <w:r>
        <w:rPr/>
        <w:t>В отчетном периоде выявлено нарушения застройщиком ООО «Север-2» (далее – Общество) требований Федерального закона от 30.12.2004 № 214-ФЗ «Об участии в долевом строительстве многоквартирных домов…» (далее – Закон № 214-ФЗ) о своевременном внесении изменений в проектные декларации и их опубликовании в средствах массовой информации и (или) в информационно-телекоммуникационных сетях общего пользования.</w:t>
      </w:r>
    </w:p>
    <w:p>
      <w:pPr>
        <w:pStyle w:val="Normal"/>
        <w:ind w:firstLine="720"/>
        <w:jc w:val="both"/>
        <w:rPr/>
      </w:pPr>
      <w:r>
        <w:rPr/>
        <w:t>Так, в проектные декларации на строящиеся дома № 4/1 по ул. Ленина и №52 по ул. Вокзальная г. Тогучина Общество в нарушение пункта 5 ст. 19, п. 6 ст. 21, п. 5 ст. 20 Федерального закона не вносило ежеквартально изменения, касающиеся сведений о финансовом результате текущего года, размерах кредиторской и дебиторской задолженности на последнюю отчетную дату, а также информацию о планируемом подключении (технологическом присоединении) многоквартирных домов, о членстве застройщика в саморегулируемых организаци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нарушение требований п. 2.4 статьи 19 Федерального закона, указанные проектные декларации не соответствуют форме, утвержденной приказом Минстроя России от 20.12.2016 №996/пр.</w:t>
      </w:r>
    </w:p>
    <w:p>
      <w:pPr>
        <w:pStyle w:val="Normal"/>
        <w:ind w:firstLine="720"/>
        <w:jc w:val="both"/>
        <w:rPr/>
      </w:pPr>
      <w:r>
        <w:rPr/>
        <w:t>Кроме того, в нарушение ст. 3.1 Федерального закона Общество не имеет своего сайта в информационно-телекоммуникационной сети "Интернет", чем не обеспечивает свободный доступ к информации о своей деятельности.</w:t>
      </w:r>
    </w:p>
    <w:p>
      <w:pPr>
        <w:pStyle w:val="Normal"/>
        <w:jc w:val="both"/>
        <w:rPr/>
      </w:pPr>
      <w:r>
        <w:rPr/>
        <w:t>        </w:t>
      </w:r>
      <w:r>
        <w:rPr/>
        <w:t>29.09.2017 по указанным фактам прокуратура Тогучинского района директору Общества внесла представление, которое рассмотрено и удовлетворено, 2 должностных лица привлечены к дисциплинарной ответственности; 03.10.2017 возбудила в отношении него 2 дела об административных правонарушениях, предусмотренных ч.2 ст.14.28 КоАП РФ. Административные дела рассмотрены, вынесены постановления о назначении административного наказания в виде предупреждения и штрафа размере 5 тыс.руб.</w:t>
      </w:r>
    </w:p>
    <w:p>
      <w:pPr>
        <w:pStyle w:val="Normal"/>
        <w:ind w:firstLine="708"/>
        <w:jc w:val="both"/>
        <w:rPr/>
      </w:pPr>
      <w:r>
        <w:rPr/>
        <w:t>Кроме того, прокуратурой района выявлен 1 факт нарушения Обществом порядка привлечения денежных средств граждан на строительство многоквартирных домов.</w:t>
      </w:r>
    </w:p>
    <w:p>
      <w:pPr>
        <w:pStyle w:val="Normal"/>
        <w:ind w:firstLine="709"/>
        <w:jc w:val="both"/>
        <w:rPr/>
      </w:pPr>
      <w:r>
        <w:rPr/>
        <w:t>Так, 28.02.2017 Общество заключило договор долевого участия в строительстве квартиры в доме №4/1 по ул. Ленина в г. Тогучине с Варгановой Л.Д., которое зарегистрировало в Управлении Росреестра по Новосибирской области 15.03.2017.</w:t>
      </w:r>
    </w:p>
    <w:p>
      <w:pPr>
        <w:pStyle w:val="Normal"/>
        <w:ind w:firstLine="720"/>
        <w:jc w:val="both"/>
        <w:rPr/>
      </w:pPr>
      <w:r>
        <w:rPr/>
        <w:t>В нарушение требований ст.ст. 3,4 Федерального закона 09.03.2017 Общество до государственной регистрации договора в Управлении Росреестра по Новосибирской области незаконно привлекло по приходному кассовому ордеру денежные средства Варгановой Л.Д. в сумме</w:t>
      </w:r>
      <w:r>
        <w:rPr>
          <w:b/>
        </w:rPr>
        <w:t xml:space="preserve"> </w:t>
      </w:r>
      <w:r>
        <w:rPr/>
        <w:t>400 000,0 руб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29.09.2017 по указанному факту прокуратура Тогучинского района директору Общества внесла представление, которое рассмотрено и удовлетворено, 2 должностных лица привлечены к дисциплинарной ответственности; возбудила в отношении него дело об административном правонарушении, предусмотренном ч.1 ст.14.28 КоАП РФ. Административное дело рассмотрено, вынесено постановления о назначении административного наказания в виде штрафа размере 20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7.</w:t>
      </w:r>
    </w:p>
    <w:p>
      <w:pPr>
        <w:pStyle w:val="Normal"/>
        <w:ind w:firstLine="708"/>
        <w:jc w:val="both"/>
        <w:rPr/>
      </w:pPr>
      <w:r>
        <w:rPr/>
        <w:t xml:space="preserve">Прокуратурой района проведена проверка по доводу, указанному в обращение заявителя о том, что в границах Нечаевского сельсовета Тогучинского района Новосибирской области образована несанкционированная свалка. Доводы, указанные в обращении, подтвердились, установлено, что свалка твердых коммунальных отходов расположена на части земельного участка, принадлежащего на праве общей долевой собственности гражданам. Информация об указанных нарушениях направлена в Управление Федеральной службы по ветеринарному и фитосанитарному надзору по Новосибирской области (далее – Россельхознадзор). Специалистами Россельхознадзора на основании мотивированного представления от 22.06.2017 по результатам планового (рейдового) осмотра назначена внеплановая выездная проверка в отношении собственников земельного участка с КН 54:24:052706:1, расположенного в границах МО Нечаевского сельсовета, захламленного твердыми коммунальными отходами на площади 5 га, в период с 31.08.2017 по 26.09.2017. В результате проверки виновные лица привлечены к административной ответственности по ч. 2 ст. 8.7 КоАП РФ, выданы предписания об устранении выявленных нарушений в срок до 17.06.2018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фриканская чума сви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фриканская чума свиней – особо опасная высококонтагиозная болезнь свиней. Впервые африканская чума свиней была изучена и подробно описана на территории Африканского контин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ительное время африканская чума регистрировалась только в государствах Африки, но с 1957г она появилась в странах Европы, на Кубе и в Бразил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леют  домашние свиньи всех пород и  возрастов независимо от сезона года, а также дикие кабаны. Животные других видов, а также человек невосприимчивы к виру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ми источниками возбудителя служат больные  животные и вирусоносители (дикие свиньи), от которых заражаются клещи. Из организма этих животных вирус  в больших количествах выделяется с фекалиями и мочой, слюной, секретом конъюнктивы, загрязняя окружающую сре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обое значение как фактор передачи приобретают необеззараженные мясо свиней и мясные продукты, отходы пищевых предприятий. Переносчиками вируса могут быть кровососущие насекомые. При первичном возникновении болезни заболеваемость и смертность свиней хозяйства приближаются к 10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и меры борьб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ффективных средств  по профилактике африканской чумы свиней до настоящего времени не разработано, лечение заболевших животных запрещено. В случае появления  очага инфекции практикуется тотальное уничтожение больных свиней бескровным методом,  контактировавшие  с больными животными свиньи подлежат убою с последующим сжиганием трупов, и помещений, где содержались больные живот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ладельцам  личных подсобных хозяйств, в которых имеются свиньи, необходимо соблюдать ряд правил, выполнение которых позволит сохранить здоровье животных и избежать экономических потер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редоставлять свиней для проводимых ветеринарной службой вакцинаций (против классической чумы свиней). </w:t>
      </w:r>
      <w:r>
        <w:rPr>
          <w:sz w:val="22"/>
          <w:szCs w:val="22"/>
          <w:u w:val="single"/>
        </w:rPr>
        <w:t>Заявки на вакцинацию свиней в г.Тогучине принимаются по телефону 21-467, 22-106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ржать поголовье  свиней только закрытых помещениях, не допускать свободного выгула свиней на территории населенных  пунктов, особенно в лесной зоне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жедекадно обрабатывать свиней и помещение для их содержания от кровососущих насекомых (клещей, вшей, блох), постоянно вести борьбу с грызунам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воз-вывоз свиней согласовывать с государственной ветеринарной служб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е использовать не обезвреженные корма животного и растительного происхождения, особенно боенские отходы в рационах свиней (</w:t>
      </w:r>
      <w:r>
        <w:rPr>
          <w:sz w:val="22"/>
          <w:szCs w:val="22"/>
          <w:u w:val="single"/>
        </w:rPr>
        <w:t>подвергать обязательной термообработке</w:t>
      </w:r>
      <w:r>
        <w:rPr>
          <w:sz w:val="22"/>
          <w:szCs w:val="22"/>
        </w:rPr>
        <w:t xml:space="preserve">  (</w:t>
      </w:r>
      <w:r>
        <w:rPr>
          <w:sz w:val="22"/>
          <w:szCs w:val="22"/>
          <w:u w:val="single"/>
        </w:rPr>
        <w:t>проварка</w:t>
      </w:r>
      <w:r>
        <w:rPr>
          <w:sz w:val="22"/>
          <w:szCs w:val="22"/>
        </w:rPr>
        <w:t>)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медленно сообщать обо всех случаях заболевания свиней в государственные ветеринарные учреждения по зонам обслуживани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уходе за свиньями  использовать спецодежду (халат, сапоги) и отдельный инвентар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Ограничить связи с неблагополучными регионами:  (при получении  почтовыми посылками  продукции свиноводства, не прошедшей термической обработки (сало, копчености), исключить попадание пищевых продуктов в корм свиньям).  </w:t>
      </w:r>
      <w:r>
        <w:rPr>
          <w:sz w:val="22"/>
          <w:szCs w:val="22"/>
          <w:u w:val="single"/>
        </w:rPr>
        <w:t>Просьба, по возможности,  отказаться от  пересылки продукции свиноводства из неблагополучных регионов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ветеринарно – санитарные правила сбора, утилизации и уничтожения биологических отходов. Запрещается  вывозить трупы животных, отходы их содержания и переработки на свалки, в лесные массивы и т.п.Утилизация биологических отходов осуществляется на скотомогильниках, при содействии администрации сельских советов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этих простых правил позволит свести до минимума риск возникновения  заболева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БУ Управление ветеринарии 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ab/>
        <w:tab/>
        <w:t xml:space="preserve">       ПРИЛОЖЕНИЕ К ПРИКАЗУ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№</w:t>
      </w:r>
      <w:r>
        <w:rPr>
          <w:rFonts w:cs="Calibri" w:ascii="Calibri" w:hAnsi="Calibri"/>
        </w:rPr>
        <w:t>27 от 10 ноября  2016 года.</w:t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ООО «Чистый город 2»</w:t>
        <w:tab/>
        <w:t xml:space="preserve">        </w:t>
        <w:tab/>
      </w:r>
    </w:p>
    <w:p>
      <w:pPr>
        <w:pStyle w:val="Normal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График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 xml:space="preserve">сбора и транспортировки отходов  </w:t>
      </w:r>
      <w:r>
        <w:rPr>
          <w:rFonts w:cs="Calibri" w:ascii="Calibri" w:hAnsi="Calibri"/>
          <w:b/>
          <w:i/>
          <w:lang w:val="en-US"/>
        </w:rPr>
        <w:t>I</w:t>
      </w:r>
      <w:r>
        <w:rPr>
          <w:rFonts w:cs="Calibri" w:ascii="Calibri" w:hAnsi="Calibri"/>
          <w:b/>
          <w:i/>
        </w:rPr>
        <w:t>-</w:t>
      </w:r>
      <w:r>
        <w:rPr>
          <w:rFonts w:cs="Calibri" w:ascii="Calibri" w:hAnsi="Calibri"/>
          <w:b/>
          <w:i/>
          <w:lang w:val="en-US"/>
        </w:rPr>
        <w:t>II</w:t>
      </w:r>
      <w:r>
        <w:rPr/>
        <w:t xml:space="preserve">  класса опасности от населения г. Тогучина и  Тогучинского района в 2018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425"/>
        <w:gridCol w:w="1729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Наименование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День сбо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Место и время стоянки ЭКОМОБИЛЯ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Населенные пункты сельского поселения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Борцовский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сельсовет (3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Борцово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,      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Изынский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</w:t>
            </w:r>
            <w:hyperlink r:id="rId4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 xml:space="preserve">Отгонка </w:t>
              </w:r>
            </w:hyperlink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Населенные пункты сельского поселения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Буготакский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сельсовет (8)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hyperlink r:id="rId5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Буготак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</w:t>
            </w:r>
            <w:hyperlink r:id="rId6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Изынский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</w:t>
            </w:r>
            <w:hyperlink r:id="rId7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Инской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</w:t>
            </w:r>
            <w:hyperlink r:id="rId8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Калаганово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Кувшинка</w:t>
            </w:r>
            <w:hyperlink r:id="rId9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 xml:space="preserve"> 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</w:t>
            </w:r>
            <w:hyperlink r:id="rId10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 xml:space="preserve">Льнозавод 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Самарский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)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3.Населенные пункты городского поселения Рабочий поселок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Горный 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(3) 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hyperlink r:id="rId12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Горный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            </w:t>
            </w:r>
            <w:hyperlink r:id="rId13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Ермачиха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      </w:t>
            </w:r>
            <w:hyperlink r:id="rId14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Никольский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Первый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понедельник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каждого месяц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1.У здания сельсовета  села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Борцово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с 10:00 до 11 :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 У здания сельсовета  села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Буготак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с 11-30 до 12 :3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3. У здания пос.совета  р.п.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Горный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с 13:00 до 14:00</w:t>
            </w:r>
          </w:p>
        </w:tc>
      </w:tr>
      <w:tr>
        <w:trPr>
          <w:trHeight w:val="185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,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Населенные пункты сельского поселения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Мирновский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сельсовет (2)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hyperlink r:id="rId15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Лекарственное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  </w:t>
            </w:r>
            <w:hyperlink r:id="rId16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Карпысак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) 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Населенные пункты сельского поселения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Репьевский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сельсовет (8)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hyperlink r:id="rId17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Льниха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</w:t>
            </w:r>
            <w:hyperlink r:id="rId18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Боровушка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</w:t>
            </w:r>
            <w:hyperlink r:id="rId19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Восточная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</w:t>
            </w:r>
            <w:hyperlink r:id="rId20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Новомотково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Паровозный           </w:t>
            </w:r>
            <w:hyperlink r:id="rId21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Пустынка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</w:t>
            </w:r>
            <w:hyperlink r:id="rId22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Репьево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      </w:t>
            </w:r>
            <w:hyperlink r:id="rId23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Шмаково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Первую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среду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каждого месяц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У здания сельсовета  села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Лекарственное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с 10:00 до 11:00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У здания сельсовета  село Репьево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с 12:30 до 13:30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Населенные пункты сельского поселения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Кировский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сельсовет (7)</w:t>
              <w:br/>
            </w:r>
            <w:hyperlink r:id="rId24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Березиково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</w:t>
            </w:r>
            <w:hyperlink r:id="rId25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Гремячинский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     </w:t>
            </w:r>
            <w:hyperlink r:id="rId26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 xml:space="preserve">Зверобойка  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</w:t>
            </w:r>
            <w:hyperlink r:id="rId27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Курундус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</w:t>
            </w:r>
            <w:hyperlink r:id="rId28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Кучаниха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</w:t>
            </w:r>
            <w:hyperlink r:id="rId29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Придолинный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 </w:t>
            </w:r>
            <w:hyperlink r:id="rId30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Смирновка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Населенные пункты сельского поселения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Коуракский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сельсовет (5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Коурак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  </w:t>
            </w:r>
            <w:hyperlink r:id="rId32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Конево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     </w:t>
            </w:r>
            <w:hyperlink r:id="rId33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Мирный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          </w:t>
            </w:r>
            <w:hyperlink r:id="rId34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Старогутово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                      </w:t>
            </w:r>
            <w:hyperlink r:id="rId35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Юрты</w:t>
              </w:r>
            </w:hyperlink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.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Населенные пункты сельского поселения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Степногутовский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сельсовет (3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Степногутово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   </w:t>
            </w:r>
            <w:hyperlink r:id="rId37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Колтырак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       </w:t>
            </w:r>
            <w:hyperlink r:id="rId38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Мокрушино</w:t>
              </w:r>
            </w:hyperlink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.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Населенные пункты сельского поселения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Завьяловский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сельсовет (5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Завьялово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       </w:t>
            </w:r>
            <w:hyperlink r:id="rId40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Голомыскино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           </w:t>
            </w:r>
            <w:hyperlink r:id="rId41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Доронино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</w:t>
            </w:r>
            <w:hyperlink r:id="rId42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Низовка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            </w:t>
            </w:r>
            <w:hyperlink r:id="rId43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Новоабышево</w:t>
              </w:r>
            </w:hyperlink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Первую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пятницу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каждого месяц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1.К У здания сельсовета  станции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Курундус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с 10:00 до 11: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2. У здания сельсовета  села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Юрты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с 11:30 до 12:3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3. У здания сельсовета  села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Степногутово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с 13:00 до 14: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4. У здания сельсовета  села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Завьялово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с 15:00 до 16:00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Населенные пункты сельского поселения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Вассинский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сельсовет (7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Пойменное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</w:t>
            </w:r>
            <w:hyperlink r:id="rId45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Вассино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</w:t>
            </w:r>
            <w:hyperlink r:id="rId46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Кадниха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</w:t>
            </w:r>
            <w:hyperlink r:id="rId47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Каменная Гора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</w:t>
            </w:r>
            <w:hyperlink r:id="rId48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Марай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</w:t>
            </w:r>
            <w:hyperlink r:id="rId49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Правый Курундус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</w:t>
            </w:r>
            <w:hyperlink r:id="rId50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Пятилетка</w:t>
              </w:r>
            </w:hyperlink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Населенные пункты сельского поселения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Заречный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сельсовет (10)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br/>
            </w:r>
            <w:hyperlink r:id="rId51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Заречное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</w:t>
            </w:r>
            <w:hyperlink r:id="rId52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141 км (Остановочная платформа)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</w:t>
            </w:r>
            <w:hyperlink r:id="rId53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Боровая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</w:t>
            </w:r>
            <w:hyperlink r:id="rId54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Высокая Грива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     </w:t>
            </w:r>
            <w:hyperlink r:id="rId55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Гаревка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 </w:t>
            </w:r>
            <w:hyperlink r:id="rId56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Гранит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</w:t>
            </w:r>
            <w:hyperlink r:id="rId57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Девино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b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Второй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понедельник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каждого месяц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1.У здания сельсовета  села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Вассино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с 10:00 до 11:00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1.У здания сельсовета  села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Высокая Грива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с 11:30 до 12:30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Населенные пункты сельского поселения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Кудельно-Ключевской сельсовет (5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Кудельный Ключ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 </w:t>
            </w:r>
            <w:hyperlink r:id="rId59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Боровлянка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     </w:t>
            </w:r>
            <w:hyperlink r:id="rId60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Зверобойка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       </w:t>
            </w:r>
            <w:hyperlink r:id="rId61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Прямушка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              </w:t>
            </w:r>
            <w:hyperlink r:id="rId62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Шубкино</w:t>
              </w:r>
            </w:hyperlink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Населенные пункты сельского поселения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Чемской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сельсовет (2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Чемское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     </w:t>
            </w:r>
            <w:hyperlink r:id="rId64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Владимировка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Вторая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среда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каждого месяц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1. У здания сельсовета  села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Кудельный Ключ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с 11:30 до 12:3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2. У здания сельсовета  села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Владимировка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с 10:00 до 11:00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Населенные пункты сельского поселения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Шахтинский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сельсовет (6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Шахта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        </w:t>
            </w:r>
            <w:hyperlink r:id="rId66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Изылинка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   </w:t>
            </w:r>
            <w:hyperlink r:id="rId67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Новоизылинка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</w:t>
            </w:r>
            <w:hyperlink r:id="rId68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Петуховка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 </w:t>
            </w:r>
            <w:hyperlink r:id="rId69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Разливы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</w:t>
            </w:r>
            <w:hyperlink r:id="rId70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Родники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Вторая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пятница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каждого месяц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1. У здания пос.совета поселка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Шахта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с 10:00 до 11:00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Населенные пункты сельского поселения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Усть-Каменский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сельсовет (5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Усть-Каменка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 </w:t>
            </w:r>
            <w:hyperlink r:id="rId72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Аплаксино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</w:t>
            </w:r>
            <w:hyperlink r:id="rId73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Налетиха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        </w:t>
            </w:r>
            <w:hyperlink r:id="rId74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Пермский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       </w:t>
            </w:r>
            <w:hyperlink r:id="rId75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Семеновский</w:t>
              </w:r>
            </w:hyperlink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Населенные пункты сельского поселения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Лебедевский сельсовет (3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Верх-Чемской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</w:t>
            </w:r>
            <w:hyperlink r:id="rId77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Дергоусово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           </w:t>
            </w:r>
            <w:hyperlink r:id="rId78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Лебедево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Третий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понедельник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каждого месяц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1. У здания сельсовета  села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Усть-Каменка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с 10:00 до 11: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2. У здания сельсовета  села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Лебедево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с 12:00 до 13: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Населенные пункты сельского поселения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Сурковский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сельсовет (7)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Сурково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 </w:t>
            </w:r>
            <w:hyperlink r:id="rId80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Верх-Ачино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   </w:t>
            </w:r>
            <w:hyperlink r:id="rId81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Долгово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</w:t>
            </w:r>
            <w:hyperlink r:id="rId82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Красный Выселок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</w:t>
            </w:r>
            <w:hyperlink r:id="rId83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Осиновка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</w:t>
            </w:r>
            <w:hyperlink r:id="rId84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Останино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</w:t>
            </w:r>
            <w:hyperlink r:id="rId85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Русско-Семеновский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Населенные пункты сельского поселения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Киикский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сельсовет (4)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hyperlink r:id="rId86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Киик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</w:t>
            </w:r>
            <w:hyperlink r:id="rId87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Инской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      </w:t>
            </w:r>
            <w:hyperlink r:id="rId88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Кусково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     </w:t>
            </w:r>
            <w:hyperlink r:id="rId89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Кусмен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>ь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.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Населенные пункты сельского поселения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Гутовский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сельсовет (3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Янченково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</w:t>
            </w:r>
            <w:hyperlink r:id="rId91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Гутово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      </w:t>
            </w:r>
            <w:hyperlink r:id="rId92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Ковалевка</w:t>
              </w:r>
            </w:hyperlink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Третья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среда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каждого месяц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1. . У здания сельсовета  села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Сурково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с 10:00 до 11:00</w:t>
              <w:br/>
              <w:br/>
              <w:t xml:space="preserve">2. У здания сельсовета  села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Киик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с 12:00 до 13:00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3. У здания сельсовета  села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Янченково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с 14:00 до 15:00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Населенные пункты сельского поселения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Кудринский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сельсовет (9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/>
            </w:pPr>
            <w:hyperlink r:id="rId93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Кудрино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</w:t>
            </w:r>
            <w:hyperlink r:id="rId94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Брусянка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</w:t>
            </w:r>
            <w:hyperlink r:id="rId95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Златоуст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   </w:t>
            </w:r>
            <w:hyperlink r:id="rId96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Казарма 113 км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 </w:t>
            </w:r>
            <w:hyperlink r:id="rId97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Канарбуга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</w:t>
            </w:r>
            <w:hyperlink r:id="rId98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Мезениха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</w:t>
            </w:r>
            <w:hyperlink r:id="rId99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Мурлыткино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 Мезених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br/>
              <w:t xml:space="preserve">2 . Населенные пункты сельского поселения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Нечаевский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сельсовет (1)</w:t>
              <w:br/>
            </w:r>
            <w:hyperlink r:id="rId100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Нечаевский</w:t>
              </w:r>
            </w:hyperlink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Четвертая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пятница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каждого месяц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1.У здания сельсовета села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Кудрино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с 10:00 до 11:00</w:t>
              <w:br/>
              <w:br/>
              <w:t xml:space="preserve">2. У здания пос.совета пос.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Нечаевский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с 12:00 до 13:00</w:t>
              <w:b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Населенные пункты городского поселения Город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Тогучин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Четвертый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понедельник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каждого месяц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1.На площади у стоматологии по улице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Ломоносова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с 10:00 до 11:00</w:t>
              <w:br/>
              <w:t xml:space="preserve">2.На площади у спортивного клуба по улице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Школьная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с 11:30 до 12: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лассы отходов 1 и 2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</w:rPr>
        <w:t xml:space="preserve">К </w:t>
      </w:r>
      <w:hyperlink r:id="rId101">
        <w:r>
          <w:rPr>
            <w:rStyle w:val="InternetLink"/>
            <w:rFonts w:cs="Arial" w:ascii="Arial" w:hAnsi="Arial"/>
            <w:b/>
            <w:bCs/>
            <w:u w:val="single"/>
          </w:rPr>
          <w:t>классу I</w:t>
        </w:r>
      </w:hyperlink>
      <w:r>
        <w:rPr>
          <w:rFonts w:cs="Arial" w:ascii="Arial" w:hAnsi="Arial"/>
          <w:b/>
          <w:bCs/>
        </w:rPr>
        <w:t xml:space="preserve"> относятся вещества чрезвычайно высокой опасности. </w:t>
      </w:r>
      <w:r>
        <w:rPr>
          <w:rFonts w:cs="Arial" w:ascii="Arial" w:hAnsi="Arial"/>
        </w:rPr>
        <w:t>Для них характерна наиболее значительная степень вредного воздействия на окружающую среду. Они приводят к кардинальному изменению экологической составляющей, восстановительный период отсутствует. К этому классу опасности относят полоний, бензапирен, фтороводород, соли свинца, таллий, диэтилртуть, плутоний, теллур, озон, циановодород и другие вещества. После их воздействия экологическая система нарушается в наибольшей степени, при этом период восстановления отсутствует. Определение принадлежности к классу опасности I осуществляется расчетным или экспериментальным методом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актике такие отходы могут представлять собой трансформаторы, конденсаторы, креозол и его остатки, ртутные термометры (отработанные или бракованные) и другие ртутьсодержащие приборы, асбестовую пыль, синтетические и минеральные масла, отходы солей мышьяка, антидетонационные присадки и отходы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</w:rPr>
        <w:t xml:space="preserve">К </w:t>
      </w:r>
      <w:hyperlink r:id="rId102">
        <w:r>
          <w:rPr>
            <w:rStyle w:val="InternetLink"/>
            <w:rFonts w:cs="Arial" w:ascii="Arial" w:hAnsi="Arial"/>
            <w:b/>
            <w:bCs/>
            <w:u w:val="single"/>
          </w:rPr>
          <w:t>классу II</w:t>
        </w:r>
      </w:hyperlink>
      <w:r>
        <w:rPr>
          <w:rFonts w:cs="Arial" w:ascii="Arial" w:hAnsi="Arial"/>
          <w:b/>
          <w:bCs/>
        </w:rPr>
        <w:t xml:space="preserve"> относятся высоко опасные вещества. </w:t>
      </w:r>
      <w:r>
        <w:rPr>
          <w:rFonts w:cs="Arial" w:ascii="Arial" w:hAnsi="Arial"/>
        </w:rPr>
        <w:t>У них высокая степень вредного воздействия на природу, они приводят к серьезному нарушению экологического баланса в окружающей среде. Последствия влияния веществ класса II  настолько велики, что природе потребуется не менее 30 лет для восстановления. К этому классу опасности принадлежат литий, фенол, хлороформ, серную кислоту, селен, сероводород, барий, формальдегид, сурьму, стирол, все нитриты, мышьяк, молибден и другие вещества. После их воздействия экологическая система сильно нарушается, а период восстановления составляет от 30 лет. Определение принадлежности к классу опасности II осуществляется расчетным или экспериментальным методом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На практике такие отходы могут представлять собой отработанные и бракованные </w:t>
      </w:r>
      <w:hyperlink r:id="rId103">
        <w:r>
          <w:rPr>
            <w:rStyle w:val="InternetLink"/>
            <w:rFonts w:cs="Arial" w:ascii="Arial" w:hAnsi="Arial"/>
            <w:u w:val="single"/>
          </w:rPr>
          <w:t>аккумуляторы</w:t>
        </w:r>
      </w:hyperlink>
      <w:r>
        <w:rPr>
          <w:rFonts w:cs="Arial" w:ascii="Arial" w:hAnsi="Arial"/>
        </w:rPr>
        <w:t xml:space="preserve">, </w:t>
      </w:r>
      <w:hyperlink r:id="rId104">
        <w:r>
          <w:rPr>
            <w:rStyle w:val="InternetLink"/>
            <w:rFonts w:cs="Arial" w:ascii="Arial" w:hAnsi="Arial"/>
            <w:u w:val="single"/>
          </w:rPr>
          <w:t>автопокрышки</w:t>
        </w:r>
      </w:hyperlink>
      <w:r>
        <w:rPr>
          <w:rFonts w:cs="Arial" w:ascii="Arial" w:hAnsi="Arial"/>
        </w:rPr>
        <w:t xml:space="preserve">, </w:t>
      </w:r>
      <w:hyperlink r:id="rId105">
        <w:r>
          <w:rPr>
            <w:rStyle w:val="InternetLink"/>
            <w:rFonts w:cs="Arial" w:ascii="Arial" w:hAnsi="Arial"/>
            <w:u w:val="single"/>
          </w:rPr>
          <w:t>масла</w:t>
        </w:r>
      </w:hyperlink>
      <w:r>
        <w:rPr>
          <w:rFonts w:cs="Arial" w:ascii="Arial" w:hAnsi="Arial"/>
        </w:rPr>
        <w:t xml:space="preserve">, щелочи, кислоты, гальванические элементы, остатки рафинирования </w:t>
      </w:r>
      <w:hyperlink r:id="rId106">
        <w:r>
          <w:rPr>
            <w:rStyle w:val="InternetLink"/>
            <w:rFonts w:cs="Arial" w:ascii="Arial" w:hAnsi="Arial"/>
            <w:u w:val="single"/>
          </w:rPr>
          <w:t>нефтесодержащих отходов</w:t>
        </w:r>
      </w:hyperlink>
      <w:r>
        <w:rPr>
          <w:rFonts w:cs="Arial" w:ascii="Arial" w:hAnsi="Arial"/>
        </w:rPr>
        <w:t>, свинцовые опилки, кислые смолы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К первому и второму классам опасности на практике часто относятся </w:t>
      </w:r>
      <w:hyperlink r:id="rId107">
        <w:r>
          <w:rPr>
            <w:rStyle w:val="InternetLink"/>
            <w:rFonts w:cs="Arial" w:ascii="Arial" w:hAnsi="Arial"/>
            <w:u w:val="single"/>
          </w:rPr>
          <w:t>промышленные отходы</w:t>
        </w:r>
      </w:hyperlink>
      <w:r>
        <w:rPr>
          <w:rFonts w:cs="Arial" w:ascii="Arial" w:hAnsi="Arial"/>
        </w:rPr>
        <w:t xml:space="preserve"> – те, которые образовались в процессе функционирования различных производственных предприятий. Это могут быть  масла, щелочи, кислоты и другие химические вещества. Опасность также представляют отработанные </w:t>
      </w:r>
      <w:hyperlink r:id="rId108">
        <w:r>
          <w:rPr>
            <w:rStyle w:val="InternetLink"/>
            <w:rFonts w:cs="Arial" w:ascii="Arial" w:hAnsi="Arial"/>
            <w:u w:val="single"/>
          </w:rPr>
          <w:t>люминесцентные</w:t>
        </w:r>
      </w:hyperlink>
      <w:r>
        <w:rPr>
          <w:rFonts w:cs="Arial" w:ascii="Arial" w:hAnsi="Arial"/>
        </w:rPr>
        <w:t xml:space="preserve"> и </w:t>
      </w:r>
      <w:hyperlink r:id="rId109">
        <w:r>
          <w:rPr>
            <w:rStyle w:val="InternetLink"/>
            <w:rFonts w:cs="Arial" w:ascii="Arial" w:hAnsi="Arial"/>
            <w:u w:val="single"/>
          </w:rPr>
          <w:t>ртутные лампы</w:t>
        </w:r>
      </w:hyperlink>
      <w:r>
        <w:rPr>
          <w:rFonts w:cs="Arial" w:ascii="Arial" w:hAnsi="Arial"/>
        </w:rPr>
        <w:t>, термометры, гальванические элементы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фриканская чума сви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фриканская чума свиней – особо опасная высококонтагиозная болезнь свиней. Впервые африканская чума свиней была изучена и подробно описана на территории Африканского контин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ительное время африканская чума регистрировалась только в государствах Африки, но с 1957г она появилась в странах Европы, на Кубе и в Бразил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леют  домашние свиньи всех пород и  возрастов независимо от сезона года, а также дикие кабаны. Животные других видов, а также человек невосприимчивы к виру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ми источниками возбудителя служат больные  животные и вирусоносители (дикие свиньи), от которых заражаются клещи. Из организма этих животных вирус  в больших количествах выделяется с фекалиями и мочой, слюной, секретом конъюнктивы, загрязняя окружающую сре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обое значение как фактор передачи приобретают необеззараженные мясо свиней и мясные продукты, отходы пищевых предприятий. Переносчиками вируса могут быть кровососущие насекомые. При первичном возникновении болезни заболеваемость и смертность свиней хозяйства приближаются к 10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и меры борьб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ффективных средств  по профилактике африканской чумы свиней до настоящего времени не разработано, лечение заболевших животных запрещено. В случае появления  очага инфекции практикуется тотальное уничтожение больных свиней бескровным методом,  контактировавшие  с больными животными свиньи подлежат убою с последующим сжиганием трупов, и помещений, где содержались больные живот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ладельцам  личных подсобных хозяйств, в которых имеются свиньи, необходимо соблюдать ряд правил, выполнение которых позволит сохранить здоровье животных и избежать экономических потер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редоставлять свиней для проводимых ветеринарной службой вакцинаций (против классической чумы свиней). </w:t>
      </w:r>
      <w:r>
        <w:rPr>
          <w:sz w:val="22"/>
          <w:szCs w:val="22"/>
          <w:u w:val="single"/>
        </w:rPr>
        <w:t>Заявки на вакцинацию свиней в г.Тогучине принимаются по телефону 21-467, 22-106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ржать поголовье  свиней только закрытых помещениях, не допускать свободного выгула свиней на территории населенных  пунктов, особенно в лесной зоне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жедекадно обрабатывать свиней и помещение для их содержания от кровососущих насекомых (клещей, вшей, блох), постоянно вести борьбу с грызунам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воз-вывоз свиней согласовывать с государственной ветеринарной служб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е использовать не обезвреженные корма животного и растительного происхождения, особенно боенские отходы в рационах свиней (</w:t>
      </w:r>
      <w:r>
        <w:rPr>
          <w:sz w:val="22"/>
          <w:szCs w:val="22"/>
          <w:u w:val="single"/>
        </w:rPr>
        <w:t>подвергать обязательной термообработке</w:t>
      </w:r>
      <w:r>
        <w:rPr>
          <w:sz w:val="22"/>
          <w:szCs w:val="22"/>
        </w:rPr>
        <w:t xml:space="preserve">  (</w:t>
      </w:r>
      <w:r>
        <w:rPr>
          <w:sz w:val="22"/>
          <w:szCs w:val="22"/>
          <w:u w:val="single"/>
        </w:rPr>
        <w:t>проварка</w:t>
      </w:r>
      <w:r>
        <w:rPr>
          <w:sz w:val="22"/>
          <w:szCs w:val="22"/>
        </w:rPr>
        <w:t>)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медленно сообщать обо всех случаях заболевания свиней в государственные ветеринарные учреждения по зонам обслуживани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уходе за свиньями  использовать спецодежду (халат, сапоги) и отдельный инвентар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Ограничить связи с неблагополучными регионами:  (при получении  почтовыми посылками  продукции свиноводства, не прошедшей термической обработки (сало, копчености), исключить попадание пищевых продуктов в корм свиньям).  </w:t>
      </w:r>
      <w:r>
        <w:rPr>
          <w:sz w:val="22"/>
          <w:szCs w:val="22"/>
          <w:u w:val="single"/>
        </w:rPr>
        <w:t>Просьба, по возможности,  отказаться от  пересылки продукции свиноводства из неблагополучных регионов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ветеринарно – санитарные правила сбора, утилизации и уничтожения биологических отходов. Запрещается  вывозить трупы животных, отходы их содержания и переработки на свалки, в лесные массивы и т.п.Утилизация биологических отходов осуществляется на скотомогильниках, при содействии администрации сельских советов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этих простых правил позволит свести до минимума риск возникновения  заболева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ГБУ Управление ветеринарии Тогучинского район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briola" w:cs="Gabriola" w:ascii="Gabriola" w:hAnsi="Gabriola"/>
                <w:b/>
                <w:caps/>
                <w:sz w:val="14"/>
                <w:szCs w:val="14"/>
              </w:rPr>
              <w:t xml:space="preserve"> </w:t>
            </w:r>
            <w:r>
              <w:rPr>
                <w:rFonts w:cs="Rod" w:ascii="Gabriola" w:hAnsi="Gabriola"/>
                <w:b/>
                <w:caps/>
                <w:sz w:val="14"/>
                <w:szCs w:val="14"/>
              </w:rPr>
              <w:t xml:space="preserve">«Репьевский </w:t>
            </w:r>
            <w:r>
              <w:rPr>
                <w:rFonts w:cs="Rod" w:ascii="Gabriola" w:hAnsi="Gabriola"/>
                <w:b/>
                <w:sz w:val="14"/>
                <w:szCs w:val="14"/>
              </w:rPr>
              <w:t>ВЕСТНИК»</w:t>
            </w:r>
            <w:r>
              <w:rPr>
                <w:rFonts w:cs="Arial" w:ascii="Monotype Corsiva" w:hAnsi="Monotype Corsiva"/>
                <w:b/>
                <w:spacing w:val="74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Периодическое печатное издание № 26, 12декабря </w:t>
            </w:r>
            <w:r>
              <w:rPr/>
              <w:t xml:space="preserve"> 2017 го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9"/>
              <w:gridCol w:w="1711"/>
              <w:gridCol w:w="2882"/>
            </w:tblGrid>
            <w:tr>
              <w:trPr>
                <w:trHeight w:val="1567" w:hRule="atLeast"/>
              </w:trPr>
              <w:tc>
                <w:tcPr>
                  <w:tcW w:w="22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Адрес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3415 Новосибирская обла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огучинский райо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. Репье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Магистральная, 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: 8-(383)-40-26-14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с: 8-(383)-40-26-110</w:t>
                  </w:r>
                </w:p>
              </w:tc>
              <w:tc>
                <w:tcPr>
                  <w:tcW w:w="17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Учредители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дминистрация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вет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пье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огучин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восибирской области</w:t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Принят</w:t>
                  </w:r>
                  <w:r>
                    <w:rPr>
                      <w:sz w:val="16"/>
                      <w:szCs w:val="16"/>
                    </w:rPr>
                    <w:t>: постановлением администрации Репьевского сельсовета № 161 от 11.06.2010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Редакционный совет: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нчевская О.С., Антонова Ж.В., Строкова О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Тираж</w:t>
                  </w:r>
                  <w:r>
                    <w:rPr>
                      <w:sz w:val="16"/>
                      <w:szCs w:val="16"/>
                    </w:rPr>
                    <w:t>: 40 экземпляр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аспространяется бесплатно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0"/>
      <w:headerReference w:type="first" r:id="rId111"/>
      <w:type w:val="nextPage"/>
      <w:pgSz w:orient="landscape" w:w="8419" w:h="11906"/>
      <w:pgMar w:left="1134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Mistral">
    <w:charset w:val="cc"/>
    <w:family w:val="script"/>
    <w:pitch w:val="variable"/>
  </w:font>
  <w:font w:name="Gabriola">
    <w:charset w:val="cc"/>
    <w:family w:val="decorative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stral" w:cs="Mistral" w:ascii="Mistral" w:hAnsi="Mistral"/>
        <w:u w:val="single"/>
      </w:rPr>
      <w:t xml:space="preserve">  </w:t>
    </w:r>
    <w:r>
      <w:rPr>
        <w:rFonts w:cs="Mistral" w:ascii="Mistral" w:hAnsi="Mistral"/>
        <w:sz w:val="20"/>
        <w:szCs w:val="20"/>
        <w:u w:val="single"/>
      </w:rPr>
      <w:t>Репьевский Вестник</w:t>
    </w:r>
    <w:r>
      <w:rPr>
        <w:rFonts w:cs="Mistral" w:ascii="Mistral" w:hAnsi="Mistral"/>
        <w:u w:val="single"/>
      </w:rPr>
      <w:t xml:space="preserve">                                                                         </w:t>
    </w:r>
    <w:r>
      <w:rPr>
        <w:rStyle w:val="PageNumber"/>
        <w:rFonts w:cs="Mistral" w:ascii="Mistral" w:hAnsi="Mistral"/>
      </w:rPr>
      <w:t xml:space="preserve"> </w:t>
    </w:r>
    <w:r>
      <w:rPr>
        <w:rStyle w:val="PageNumber"/>
        <w:rFonts w:cs="Mistral" w:ascii="Mistral" w:hAnsi="Mistral"/>
      </w:rPr>
      <w:fldChar w:fldCharType="begin"/>
    </w:r>
    <w:r>
      <w:rPr>
        <w:rStyle w:val="PageNumber"/>
        <w:rFonts w:cs="Mistral" w:ascii="Mistral" w:hAnsi="Mistral"/>
      </w:rPr>
      <w:instrText xml:space="preserve"> PAGE </w:instrText>
    </w:r>
    <w:r>
      <w:rPr>
        <w:rStyle w:val="PageNumber"/>
        <w:rFonts w:cs="Mistral" w:ascii="Mistral" w:hAnsi="Mistral"/>
      </w:rPr>
      <w:fldChar w:fldCharType="separate"/>
    </w:r>
    <w:r>
      <w:rPr>
        <w:rStyle w:val="PageNumber"/>
        <w:rFonts w:cs="Mistral" w:ascii="Mistral" w:hAnsi="Mistral"/>
      </w:rPr>
      <w:t>18</w:t>
    </w:r>
    <w:r>
      <w:rPr>
        <w:rStyle w:val="PageNumber"/>
        <w:rFonts w:cs="Mistral" w:ascii="Mistral" w:hAnsi="Mistr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FF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Cs/>
      <w:sz w:val="28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агол таблицы Знак"/>
    <w:qFormat/>
    <w:rPr>
      <w:b/>
      <w:bCs/>
      <w:u w:val="single"/>
      <w:lang w:val="ru-RU" w:bidi="ar-SA"/>
    </w:rPr>
  </w:style>
  <w:style w:type="character" w:styleId="21">
    <w:name w:val="Заголовок 2.1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сноски Знак"/>
    <w:qFormat/>
    <w:rPr>
      <w:bCs/>
      <w:u w:val="single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Подзаголовок Знак"/>
    <w:qFormat/>
    <w:rPr>
      <w:bCs/>
      <w:sz w:val="28"/>
      <w:szCs w:val="28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2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23">
    <w:name w:val="Заголовок 2 Знак"/>
    <w:qFormat/>
    <w:rPr>
      <w:color w:val="000000"/>
      <w:spacing w:val="-10"/>
      <w:sz w:val="26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Cs/>
      <w:color w:val="FF0000"/>
      <w:sz w:val="24"/>
      <w:u w:val="single"/>
    </w:rPr>
  </w:style>
  <w:style w:type="character" w:styleId="7">
    <w:name w:val="Заголовок 7 Знак"/>
    <w:qFormat/>
    <w:rPr>
      <w:b/>
      <w:bCs/>
      <w:sz w:val="28"/>
      <w:u w:val="single"/>
    </w:rPr>
  </w:style>
  <w:style w:type="character" w:styleId="Style15">
    <w:name w:val="Основной текст с отступом Знак"/>
    <w:qFormat/>
    <w:rPr>
      <w:color w:val="000000"/>
      <w:spacing w:val="-10"/>
      <w:sz w:val="26"/>
      <w:shd w:fill="FFFFFF" w:val="clear"/>
    </w:rPr>
  </w:style>
  <w:style w:type="character" w:styleId="31">
    <w:name w:val="Основной текст с отступом 3 Знак"/>
    <w:qFormat/>
    <w:rPr>
      <w:bCs/>
      <w:sz w:val="28"/>
      <w:u w:val="single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bCs/>
      <w:sz w:val="24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LineNumbering">
    <w:name w:val="Line Number"/>
    <w:rPr/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b/>
      <w:sz w:val="28"/>
      <w:szCs w:val="28"/>
      <w:u w:val="single"/>
    </w:rPr>
  </w:style>
  <w:style w:type="character" w:styleId="9">
    <w:name w:val="Заголовок 9 Знак"/>
    <w:qFormat/>
    <w:rPr>
      <w:bCs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">
    <w:name w:val="Нижний колонтитул Знак1"/>
    <w:qFormat/>
    <w:rPr>
      <w:rFonts w:ascii="Futuris;Times New Roman" w:hAnsi="Futuris;Times New Roman" w:eastAsia="Times New Roman" w:cs="Times New Roman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basedOn w:val="Normal"/>
    <w:qFormat/>
    <w:pPr>
      <w:jc w:val="both"/>
    </w:pPr>
    <w:rPr>
      <w:rFonts w:ascii="Arial" w:hAnsi="Arial" w:cs="Arial"/>
      <w:color w:val="2D527C"/>
    </w:rPr>
  </w:style>
  <w:style w:type="paragraph" w:styleId="28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bCs/>
      <w:sz w:val="20"/>
      <w:szCs w:val="20"/>
      <w:u w:val="single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u w:val="single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Cs w:val="20"/>
      <w:u w:val="single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/>
      <w:i/>
      <w:iCs/>
      <w:sz w:val="28"/>
      <w:szCs w:val="28"/>
      <w:u w:val="single"/>
    </w:rPr>
  </w:style>
  <w:style w:type="paragraph" w:styleId="Style22">
    <w:name w:val="Внутренний адрес"/>
    <w:basedOn w:val="Normal"/>
    <w:qFormat/>
    <w:pPr>
      <w:autoSpaceDE w:val="false"/>
      <w:jc w:val="center"/>
    </w:pPr>
    <w:rPr>
      <w:bCs/>
      <w:sz w:val="20"/>
      <w:szCs w:val="28"/>
      <w:u w:val="single"/>
    </w:rPr>
  </w:style>
  <w:style w:type="paragraph" w:styleId="33">
    <w:name w:val="Основной текст 3"/>
    <w:basedOn w:val="Normal"/>
    <w:qFormat/>
    <w:pPr>
      <w:jc w:val="both"/>
    </w:pPr>
    <w:rPr>
      <w:bCs/>
      <w:szCs w:val="21"/>
      <w:u w:val="single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szCs w:val="20"/>
      <w:u w:val="single"/>
    </w:rPr>
  </w:style>
  <w:style w:type="paragraph" w:styleId="Style2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bCs/>
      <w:szCs w:val="20"/>
      <w:u w:val="single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4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Кому"/>
    <w:basedOn w:val="Normal"/>
    <w:qFormat/>
    <w:pPr>
      <w:jc w:val="center"/>
    </w:pPr>
    <w:rPr>
      <w:rFonts w:ascii="Baltica;Times New Roman" w:hAnsi="Baltica;Times New Roman" w:cs="Baltica;Times New Roman"/>
      <w:bCs/>
      <w:szCs w:val="20"/>
      <w:u w:val="single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26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bCs/>
      <w:sz w:val="28"/>
      <w:szCs w:val="28"/>
      <w:u w:val="single"/>
    </w:rPr>
  </w:style>
  <w:style w:type="paragraph" w:styleId="Style27">
    <w:name w:val="для проектов"/>
    <w:basedOn w:val="Normal"/>
    <w:qFormat/>
    <w:pPr>
      <w:spacing w:lineRule="auto" w:line="360"/>
      <w:ind w:firstLine="709"/>
      <w:jc w:val="both"/>
    </w:pPr>
    <w:rPr>
      <w:bCs/>
      <w:sz w:val="28"/>
      <w:szCs w:val="20"/>
      <w:u w:val="single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Cs/>
      <w:sz w:val="28"/>
      <w:szCs w:val="28"/>
      <w:u w:val="single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bCs/>
      <w:sz w:val="20"/>
      <w:szCs w:val="20"/>
      <w:u w:val="single"/>
    </w:rPr>
  </w:style>
  <w:style w:type="paragraph" w:styleId="Style28">
    <w:name w:val="Загол таблицы"/>
    <w:basedOn w:val="Normal"/>
    <w:qFormat/>
    <w:pPr>
      <w:spacing w:before="0" w:after="120"/>
      <w:jc w:val="center"/>
    </w:pPr>
    <w:rPr>
      <w:b/>
      <w:bCs/>
      <w:sz w:val="20"/>
      <w:szCs w:val="20"/>
      <w:u w:val="single"/>
    </w:rPr>
  </w:style>
  <w:style w:type="paragraph" w:styleId="FR2">
    <w:name w:val="FR2"/>
    <w:qFormat/>
    <w:pPr>
      <w:widowControl w:val="false"/>
      <w:bidi w:val="0"/>
      <w:spacing w:lineRule="auto" w:line="319"/>
      <w:jc w:val="center"/>
    </w:pPr>
    <w:rPr>
      <w:rFonts w:ascii="Arial Narrow" w:hAnsi="Arial Narrow" w:eastAsia="Times New Roman" w:cs="Arial Narrow"/>
      <w:color w:val="auto"/>
      <w:sz w:val="12"/>
      <w:szCs w:val="20"/>
      <w:lang w:val="ru-RU" w:bidi="ar-SA" w:eastAsia="zh-CN"/>
    </w:rPr>
  </w:style>
  <w:style w:type="paragraph" w:styleId="Style29">
    <w:name w:val="Цитата"/>
    <w:basedOn w:val="Normal"/>
    <w:qFormat/>
    <w:pPr>
      <w:ind w:left="112" w:right="111" w:hanging="0"/>
      <w:jc w:val="both"/>
    </w:pPr>
    <w:rPr>
      <w:b/>
      <w:bCs/>
      <w:sz w:val="32"/>
      <w:szCs w:val="28"/>
      <w:u w:val="single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  <w:jc w:val="center"/>
    </w:pPr>
    <w:rPr>
      <w:rFonts w:ascii="Arial" w:hAnsi="Arial" w:cs="Arial"/>
      <w:bCs/>
      <w:szCs w:val="28"/>
      <w:u w:val="single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bCs/>
      <w:sz w:val="28"/>
      <w:szCs w:val="28"/>
      <w:u w:val="single"/>
    </w:rPr>
  </w:style>
  <w:style w:type="paragraph" w:styleId="Style30">
    <w:name w:val="МОН"/>
    <w:basedOn w:val="Normal"/>
    <w:qFormat/>
    <w:pPr>
      <w:spacing w:lineRule="auto" w:line="360"/>
      <w:ind w:firstLine="709"/>
      <w:jc w:val="both"/>
    </w:pPr>
    <w:rPr>
      <w:bCs/>
      <w:sz w:val="28"/>
      <w:szCs w:val="28"/>
      <w:u w:val="single"/>
    </w:rPr>
  </w:style>
  <w:style w:type="paragraph" w:styleId="Style3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Стих"/>
    <w:basedOn w:val="Normal"/>
    <w:qFormat/>
    <w:pPr>
      <w:jc w:val="center"/>
    </w:pPr>
    <w:rPr>
      <w:bCs/>
      <w:szCs w:val="28"/>
      <w:u w:val="single"/>
    </w:rPr>
  </w:style>
  <w:style w:type="paragraph" w:styleId="Style33">
    <w:name w:val="заг табл"/>
    <w:basedOn w:val="Normal"/>
    <w:qFormat/>
    <w:pPr>
      <w:autoSpaceDE w:val="false"/>
      <w:spacing w:lineRule="auto" w:line="288" w:before="0" w:after="240"/>
      <w:jc w:val="center"/>
    </w:pPr>
    <w:rPr>
      <w:rFonts w:ascii="Arial" w:hAnsi="Arial" w:cs="Arial"/>
      <w:b/>
      <w:szCs w:val="28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560" w:hanging="0"/>
    </w:pPr>
    <w:rPr>
      <w:bCs/>
      <w:i/>
      <w:iCs/>
      <w:sz w:val="20"/>
      <w:szCs w:val="20"/>
      <w:u w:val="single"/>
    </w:rPr>
  </w:style>
  <w:style w:type="paragraph" w:styleId="29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u w:val="single"/>
      <w:lang w:val="en-US"/>
    </w:rPr>
  </w:style>
  <w:style w:type="paragraph" w:styleId="15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Contents2">
    <w:name w:val="TOC 2"/>
    <w:basedOn w:val="Normal"/>
    <w:next w:val="Normal"/>
    <w:pPr>
      <w:ind w:left="280" w:hanging="0"/>
    </w:pPr>
    <w:rPr>
      <w:bCs/>
      <w:smallCaps/>
      <w:sz w:val="20"/>
      <w:szCs w:val="20"/>
      <w:u w:val="single"/>
    </w:rPr>
  </w:style>
  <w:style w:type="paragraph" w:styleId="Contents4">
    <w:name w:val="TOC 4"/>
    <w:basedOn w:val="Normal"/>
    <w:next w:val="Normal"/>
    <w:pPr>
      <w:ind w:left="840" w:hanging="0"/>
    </w:pPr>
    <w:rPr>
      <w:bCs/>
      <w:sz w:val="18"/>
      <w:szCs w:val="18"/>
      <w:u w:val="single"/>
    </w:rPr>
  </w:style>
  <w:style w:type="paragraph" w:styleId="Contents5">
    <w:name w:val="TOC 5"/>
    <w:basedOn w:val="Normal"/>
    <w:next w:val="Normal"/>
    <w:pPr>
      <w:ind w:left="1120" w:hanging="0"/>
    </w:pPr>
    <w:rPr>
      <w:bCs/>
      <w:sz w:val="18"/>
      <w:szCs w:val="18"/>
      <w:u w:val="single"/>
    </w:rPr>
  </w:style>
  <w:style w:type="paragraph" w:styleId="Contents6">
    <w:name w:val="TOC 6"/>
    <w:basedOn w:val="Normal"/>
    <w:next w:val="Normal"/>
    <w:pPr>
      <w:ind w:left="1400" w:hanging="0"/>
    </w:pPr>
    <w:rPr>
      <w:bCs/>
      <w:sz w:val="18"/>
      <w:szCs w:val="18"/>
      <w:u w:val="single"/>
    </w:rPr>
  </w:style>
  <w:style w:type="paragraph" w:styleId="Contents7">
    <w:name w:val="TOC 7"/>
    <w:basedOn w:val="Normal"/>
    <w:next w:val="Normal"/>
    <w:pPr>
      <w:ind w:left="1680" w:hanging="0"/>
    </w:pPr>
    <w:rPr>
      <w:bCs/>
      <w:sz w:val="18"/>
      <w:szCs w:val="18"/>
      <w:u w:val="single"/>
    </w:rPr>
  </w:style>
  <w:style w:type="paragraph" w:styleId="Contents8">
    <w:name w:val="TOC 8"/>
    <w:basedOn w:val="Normal"/>
    <w:next w:val="Normal"/>
    <w:pPr>
      <w:ind w:left="1960" w:hanging="0"/>
    </w:pPr>
    <w:rPr>
      <w:bCs/>
      <w:sz w:val="18"/>
      <w:szCs w:val="18"/>
      <w:u w:val="single"/>
    </w:rPr>
  </w:style>
  <w:style w:type="paragraph" w:styleId="Contents9">
    <w:name w:val="TOC 9"/>
    <w:basedOn w:val="Normal"/>
    <w:next w:val="Normal"/>
    <w:pPr>
      <w:ind w:left="2240" w:hanging="0"/>
    </w:pPr>
    <w:rPr>
      <w:bCs/>
      <w:sz w:val="18"/>
      <w:szCs w:val="18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тиль1 Знак"/>
    <w:next w:val="35"/>
    <w:qFormat/>
    <w:pPr>
      <w:widowControl w:val="false"/>
      <w:pBdr/>
      <w:autoSpaceDE w:val="false"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10">
    <w:name w:val="Стиль2 Знак Знак Знак Знак Знак Знак Знак Знак Знак Знак Знак Знак Знак Знак Знак Знак Знак Знак Знак Знак"/>
    <w:basedOn w:val="16"/>
    <w:qFormat/>
    <w:pPr/>
    <w:rPr>
      <w:strike/>
    </w:rPr>
  </w:style>
  <w:style w:type="paragraph" w:styleId="35">
    <w:name w:val="Маркированный список 3"/>
    <w:basedOn w:val="Normal"/>
    <w:qFormat/>
    <w:pPr>
      <w:ind w:right="-850" w:firstLine="720"/>
      <w:jc w:val="both"/>
    </w:pPr>
    <w:rPr>
      <w:b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1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qFormat/>
    <w:pPr>
      <w:keepNext w:val="true"/>
      <w:autoSpaceDE w:val="false"/>
      <w:spacing w:lineRule="atLeast" w:line="240" w:before="600" w:after="0"/>
      <w:jc w:val="both"/>
    </w:pPr>
    <w:rPr>
      <w:sz w:val="28"/>
      <w:szCs w:val="28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8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ind w:firstLine="567"/>
    </w:pPr>
    <w:rPr>
      <w:sz w:val="28"/>
      <w:szCs w:val="20"/>
    </w:rPr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tyle40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gorodov.ru/place/Selo_Borcovo" TargetMode="External"/><Relationship Id="rId3" Type="http://schemas.openxmlformats.org/officeDocument/2006/relationships/hyperlink" Target="http://www.bankgorodov.ru/place/Izinskii" TargetMode="External"/><Relationship Id="rId4" Type="http://schemas.openxmlformats.org/officeDocument/2006/relationships/hyperlink" Target="http://www.bankgorodov.ru/place/Otgonka-Ostanovochnaya-platforma" TargetMode="External"/><Relationship Id="rId5" Type="http://schemas.openxmlformats.org/officeDocument/2006/relationships/hyperlink" Target="http://www.bankgorodov.ru/place/Bygotak" TargetMode="External"/><Relationship Id="rId6" Type="http://schemas.openxmlformats.org/officeDocument/2006/relationships/hyperlink" Target="http://www.bankgorodov.ru/place/Stanciya_Izinskii" TargetMode="External"/><Relationship Id="rId7" Type="http://schemas.openxmlformats.org/officeDocument/2006/relationships/hyperlink" Target="http://www.bankgorodov.ru/place/Poselok_Inskoi" TargetMode="External"/><Relationship Id="rId8" Type="http://schemas.openxmlformats.org/officeDocument/2006/relationships/hyperlink" Target="http://www.bankgorodov.ru/place/Kalaganovo" TargetMode="External"/><Relationship Id="rId9" Type="http://schemas.openxmlformats.org/officeDocument/2006/relationships/hyperlink" Target="http://www.bankgorodov.ru/place/Kyvshinka-75-km-Ostanovochnaya-platforma" TargetMode="External"/><Relationship Id="rId10" Type="http://schemas.openxmlformats.org/officeDocument/2006/relationships/hyperlink" Target="http://www.bankgorodov.ru/place/Lnozavod-82-km-Ostanovochnaya-platforma" TargetMode="External"/><Relationship Id="rId11" Type="http://schemas.openxmlformats.org/officeDocument/2006/relationships/hyperlink" Target="http://www.bankgorodov.ru/place/Poselok_Samarskii_Togychinskii-raion_" TargetMode="External"/><Relationship Id="rId12" Type="http://schemas.openxmlformats.org/officeDocument/2006/relationships/hyperlink" Target="http://www.bankgorodov.ru/place/Poselok-gorodskogo-tipa_Gornii_Togychinskii-raion_" TargetMode="External"/><Relationship Id="rId13" Type="http://schemas.openxmlformats.org/officeDocument/2006/relationships/hyperlink" Target="http://www.bankgorodov.ru/place/Poselok_Ermachiha_Togychinskii-raion_" TargetMode="External"/><Relationship Id="rId14" Type="http://schemas.openxmlformats.org/officeDocument/2006/relationships/hyperlink" Target="http://www.bankgorodov.ru/place/Poselok_Nikolskii_Togychinskii-raion_" TargetMode="External"/><Relationship Id="rId15" Type="http://schemas.openxmlformats.org/officeDocument/2006/relationships/hyperlink" Target="http://www.bankgorodov.ru/place/Lekarstvennoe" TargetMode="External"/><Relationship Id="rId16" Type="http://schemas.openxmlformats.org/officeDocument/2006/relationships/hyperlink" Target="http://www.bankgorodov.ru/place/Karpisak" TargetMode="External"/><Relationship Id="rId17" Type="http://schemas.openxmlformats.org/officeDocument/2006/relationships/hyperlink" Target="http://www.bankgorodov.ru/place/Lniha" TargetMode="External"/><Relationship Id="rId18" Type="http://schemas.openxmlformats.org/officeDocument/2006/relationships/hyperlink" Target="http://www.bankgorodov.ru/place/Poselok_Borovyshka" TargetMode="External"/><Relationship Id="rId19" Type="http://schemas.openxmlformats.org/officeDocument/2006/relationships/hyperlink" Target="http://www.bankgorodov.ru/place/Stanciya_Vostochnaya" TargetMode="External"/><Relationship Id="rId20" Type="http://schemas.openxmlformats.org/officeDocument/2006/relationships/hyperlink" Target="http://www.bankgorodov.ru/place/Novomotkovo" TargetMode="External"/><Relationship Id="rId21" Type="http://schemas.openxmlformats.org/officeDocument/2006/relationships/hyperlink" Target="http://www.bankgorodov.ru/place/Poselok_Pystinka_Togychinskii-raion_" TargetMode="External"/><Relationship Id="rId22" Type="http://schemas.openxmlformats.org/officeDocument/2006/relationships/hyperlink" Target="http://www.bankgorodov.ru/place/Repevo" TargetMode="External"/><Relationship Id="rId23" Type="http://schemas.openxmlformats.org/officeDocument/2006/relationships/hyperlink" Target="http://www.bankgorodov.ru/place/Derevnya_Shmakovo" TargetMode="External"/><Relationship Id="rId24" Type="http://schemas.openxmlformats.org/officeDocument/2006/relationships/hyperlink" Target="http://www.bankgorodov.ru/place/Berezikovo" TargetMode="External"/><Relationship Id="rId25" Type="http://schemas.openxmlformats.org/officeDocument/2006/relationships/hyperlink" Target="http://www.bankgorodov.ru/place/Gremyachinskii" TargetMode="External"/><Relationship Id="rId26" Type="http://schemas.openxmlformats.org/officeDocument/2006/relationships/hyperlink" Target="http://www.bankgorodov.ru/place/Zveroboika-Ostanovochnaya-platforma" TargetMode="External"/><Relationship Id="rId27" Type="http://schemas.openxmlformats.org/officeDocument/2006/relationships/hyperlink" Target="http://www.bankgorodov.ru/place/Kyryndys" TargetMode="External"/><Relationship Id="rId28" Type="http://schemas.openxmlformats.org/officeDocument/2006/relationships/hyperlink" Target="http://www.bankgorodov.ru/place/Kychaniha" TargetMode="External"/><Relationship Id="rId29" Type="http://schemas.openxmlformats.org/officeDocument/2006/relationships/hyperlink" Target="http://www.bankgorodov.ru/place/Pridolinnii" TargetMode="External"/><Relationship Id="rId30" Type="http://schemas.openxmlformats.org/officeDocument/2006/relationships/hyperlink" Target="http://www.bankgorodov.ru/place/Poselok_Smirnovka_Togychinskii-raion_" TargetMode="External"/><Relationship Id="rId31" Type="http://schemas.openxmlformats.org/officeDocument/2006/relationships/hyperlink" Target="http://www.bankgorodov.ru/place/Koyrak" TargetMode="External"/><Relationship Id="rId32" Type="http://schemas.openxmlformats.org/officeDocument/2006/relationships/hyperlink" Target="http://www.bankgorodov.ru/place/Derevnya_Konevo_Togychinskii-raion_" TargetMode="External"/><Relationship Id="rId33" Type="http://schemas.openxmlformats.org/officeDocument/2006/relationships/hyperlink" Target="http://www.bankgorodov.ru/place/Poselok_Mirnii_Togychinskii-raion_" TargetMode="External"/><Relationship Id="rId34" Type="http://schemas.openxmlformats.org/officeDocument/2006/relationships/hyperlink" Target="http://www.bankgorodov.ru/place/Starogytovo" TargetMode="External"/><Relationship Id="rId35" Type="http://schemas.openxmlformats.org/officeDocument/2006/relationships/hyperlink" Target="http://www.bankgorodov.ru/place/Selo_Urti" TargetMode="External"/><Relationship Id="rId36" Type="http://schemas.openxmlformats.org/officeDocument/2006/relationships/hyperlink" Target="http://www.bankgorodov.ru/place/Stepnogytovo" TargetMode="External"/><Relationship Id="rId37" Type="http://schemas.openxmlformats.org/officeDocument/2006/relationships/hyperlink" Target="http://www.bankgorodov.ru/place/Koltirak" TargetMode="External"/><Relationship Id="rId38" Type="http://schemas.openxmlformats.org/officeDocument/2006/relationships/hyperlink" Target="http://www.bankgorodov.ru/place/Selo_Mokryshino_Togychinskii-raion_" TargetMode="External"/><Relationship Id="rId39" Type="http://schemas.openxmlformats.org/officeDocument/2006/relationships/hyperlink" Target="http://www.bankgorodov.ru/place/Selo_Zavyalovo_Togychinskii-raion_" TargetMode="External"/><Relationship Id="rId40" Type="http://schemas.openxmlformats.org/officeDocument/2006/relationships/hyperlink" Target="http://www.bankgorodov.ru/place/Golomiskino" TargetMode="External"/><Relationship Id="rId41" Type="http://schemas.openxmlformats.org/officeDocument/2006/relationships/hyperlink" Target="http://www.bankgorodov.ru/place/Selo_Doronino" TargetMode="External"/><Relationship Id="rId42" Type="http://schemas.openxmlformats.org/officeDocument/2006/relationships/hyperlink" Target="http://www.bankgorodov.ru/place/Poselok_Nizovka_Togychinskii-raion_" TargetMode="External"/><Relationship Id="rId43" Type="http://schemas.openxmlformats.org/officeDocument/2006/relationships/hyperlink" Target="http://www.bankgorodov.ru/place/Novoabishevo" TargetMode="External"/><Relationship Id="rId44" Type="http://schemas.openxmlformats.org/officeDocument/2006/relationships/hyperlink" Target="http://www.bankgorodov.ru/place/Poimennoe" TargetMode="External"/><Relationship Id="rId45" Type="http://schemas.openxmlformats.org/officeDocument/2006/relationships/hyperlink" Target="http://www.bankgorodov.ru/place/Vassino" TargetMode="External"/><Relationship Id="rId46" Type="http://schemas.openxmlformats.org/officeDocument/2006/relationships/hyperlink" Target="http://www.bankgorodov.ru/place/Kadniha" TargetMode="External"/><Relationship Id="rId47" Type="http://schemas.openxmlformats.org/officeDocument/2006/relationships/hyperlink" Target="http://www.bankgorodov.ru/place/Poselok_Kamennaya-Gora" TargetMode="External"/><Relationship Id="rId48" Type="http://schemas.openxmlformats.org/officeDocument/2006/relationships/hyperlink" Target="http://www.bankgorodov.ru/place/Poselok_Marai" TargetMode="External"/><Relationship Id="rId49" Type="http://schemas.openxmlformats.org/officeDocument/2006/relationships/hyperlink" Target="http://www.bankgorodov.ru/place/Pravii-Kyryndys" TargetMode="External"/><Relationship Id="rId50" Type="http://schemas.openxmlformats.org/officeDocument/2006/relationships/hyperlink" Target="http://www.bankgorodov.ru/place/Poselok_Pyatiletka" TargetMode="External"/><Relationship Id="rId51" Type="http://schemas.openxmlformats.org/officeDocument/2006/relationships/hyperlink" Target="http://www.bankgorodov.ru/place/Selo_Zarechnoe_Togychinskii-raion_" TargetMode="External"/><Relationship Id="rId52" Type="http://schemas.openxmlformats.org/officeDocument/2006/relationships/hyperlink" Target="http://www.bankgorodov.ru/place/141-km-Ostanovochnaya-platforma" TargetMode="External"/><Relationship Id="rId53" Type="http://schemas.openxmlformats.org/officeDocument/2006/relationships/hyperlink" Target="http://www.bankgorodov.ru/place/Borovaya" TargetMode="External"/><Relationship Id="rId54" Type="http://schemas.openxmlformats.org/officeDocument/2006/relationships/hyperlink" Target="http://www.bankgorodov.ru/place/Poselok_Visokaya-Griva" TargetMode="External"/><Relationship Id="rId55" Type="http://schemas.openxmlformats.org/officeDocument/2006/relationships/hyperlink" Target="http://www.bankgorodov.ru/place/Derevnya_Garevka" TargetMode="External"/><Relationship Id="rId56" Type="http://schemas.openxmlformats.org/officeDocument/2006/relationships/hyperlink" Target="http://www.bankgorodov.ru/place/Granit" TargetMode="External"/><Relationship Id="rId57" Type="http://schemas.openxmlformats.org/officeDocument/2006/relationships/hyperlink" Target="http://www.bankgorodov.ru/place/Razezd_Devino" TargetMode="External"/><Relationship Id="rId58" Type="http://schemas.openxmlformats.org/officeDocument/2006/relationships/hyperlink" Target="http://www.bankgorodov.ru/place/Kydelnii-Kluch" TargetMode="External"/><Relationship Id="rId59" Type="http://schemas.openxmlformats.org/officeDocument/2006/relationships/hyperlink" Target="http://www.bankgorodov.ru/place/Borovlyanka" TargetMode="External"/><Relationship Id="rId60" Type="http://schemas.openxmlformats.org/officeDocument/2006/relationships/hyperlink" Target="http://www.bankgorodov.ru/place/Zveroboika" TargetMode="External"/><Relationship Id="rId61" Type="http://schemas.openxmlformats.org/officeDocument/2006/relationships/hyperlink" Target="http://www.bankgorodov.ru/place/Pryamyshka" TargetMode="External"/><Relationship Id="rId62" Type="http://schemas.openxmlformats.org/officeDocument/2006/relationships/hyperlink" Target="http://www.bankgorodov.ru/place/Selo_Shybkino" TargetMode="External"/><Relationship Id="rId63" Type="http://schemas.openxmlformats.org/officeDocument/2006/relationships/hyperlink" Target="http://www.bankgorodov.ru/place/Chemskoe" TargetMode="External"/><Relationship Id="rId64" Type="http://schemas.openxmlformats.org/officeDocument/2006/relationships/hyperlink" Target="http://www.bankgorodov.ru/place/Selo_Vladimirovka_Togychinskii-raion_" TargetMode="External"/><Relationship Id="rId65" Type="http://schemas.openxmlformats.org/officeDocument/2006/relationships/hyperlink" Target="http://www.bankgorodov.ru/place/Poselok_Shahta" TargetMode="External"/><Relationship Id="rId66" Type="http://schemas.openxmlformats.org/officeDocument/2006/relationships/hyperlink" Target="http://www.bankgorodov.ru/place/Izilinka" TargetMode="External"/><Relationship Id="rId67" Type="http://schemas.openxmlformats.org/officeDocument/2006/relationships/hyperlink" Target="http://www.bankgorodov.ru/place/Novoizilinka" TargetMode="External"/><Relationship Id="rId68" Type="http://schemas.openxmlformats.org/officeDocument/2006/relationships/hyperlink" Target="http://www.bankgorodov.ru/place/Poselok_Petyhovka" TargetMode="External"/><Relationship Id="rId69" Type="http://schemas.openxmlformats.org/officeDocument/2006/relationships/hyperlink" Target="http://www.bankgorodov.ru/place/Poselok_Razlivi" TargetMode="External"/><Relationship Id="rId70" Type="http://schemas.openxmlformats.org/officeDocument/2006/relationships/hyperlink" Target="http://www.bankgorodov.ru/place/Poselok_Rodniki_Togychinskii-raion_" TargetMode="External"/><Relationship Id="rId71" Type="http://schemas.openxmlformats.org/officeDocument/2006/relationships/hyperlink" Target="http://www.bankgorodov.ru/place/Selo_Yst-Kamenka_Togychinskii-raion_" TargetMode="External"/><Relationship Id="rId72" Type="http://schemas.openxmlformats.org/officeDocument/2006/relationships/hyperlink" Target="http://www.bankgorodov.ru/place/Aplaksino" TargetMode="External"/><Relationship Id="rId73" Type="http://schemas.openxmlformats.org/officeDocument/2006/relationships/hyperlink" Target="http://www.bankgorodov.ru/place/Naletiha" TargetMode="External"/><Relationship Id="rId74" Type="http://schemas.openxmlformats.org/officeDocument/2006/relationships/hyperlink" Target="http://www.bankgorodov.ru/place/Permskii" TargetMode="External"/><Relationship Id="rId75" Type="http://schemas.openxmlformats.org/officeDocument/2006/relationships/hyperlink" Target="http://www.bankgorodov.ru/place/Poselok_Semenovskii_Togychinskii-raion_" TargetMode="External"/><Relationship Id="rId76" Type="http://schemas.openxmlformats.org/officeDocument/2006/relationships/hyperlink" Target="http://www.bankgorodov.ru/place/Verh-Chemskoi" TargetMode="External"/><Relationship Id="rId77" Type="http://schemas.openxmlformats.org/officeDocument/2006/relationships/hyperlink" Target="http://www.bankgorodov.ru/place/Dergoysovo" TargetMode="External"/><Relationship Id="rId78" Type="http://schemas.openxmlformats.org/officeDocument/2006/relationships/hyperlink" Target="http://www.bankgorodov.ru/place/Selo_Lebedevo" TargetMode="External"/><Relationship Id="rId79" Type="http://schemas.openxmlformats.org/officeDocument/2006/relationships/hyperlink" Target="http://www.bankgorodov.ru/place/Selo_Syrkovo_Togychinskii-raion_" TargetMode="External"/><Relationship Id="rId80" Type="http://schemas.openxmlformats.org/officeDocument/2006/relationships/hyperlink" Target="http://www.bankgorodov.ru/place/Verh-Achino" TargetMode="External"/><Relationship Id="rId81" Type="http://schemas.openxmlformats.org/officeDocument/2006/relationships/hyperlink" Target="http://www.bankgorodov.ru/place/Derevnya_Dolgovo_Togychinskii-raion_" TargetMode="External"/><Relationship Id="rId82" Type="http://schemas.openxmlformats.org/officeDocument/2006/relationships/hyperlink" Target="http://www.bankgorodov.ru/place/Poselok_Krasnii-Viselok_Togychinskii-raion_" TargetMode="External"/><Relationship Id="rId83" Type="http://schemas.openxmlformats.org/officeDocument/2006/relationships/hyperlink" Target="http://www.bankgorodov.ru/place/Derevnya_Osinovka_Togychinskii-raion_" TargetMode="External"/><Relationship Id="rId84" Type="http://schemas.openxmlformats.org/officeDocument/2006/relationships/hyperlink" Target="http://www.bankgorodov.ru/place/Derevnya_Ostanino_Togychinskii-raion_" TargetMode="External"/><Relationship Id="rId85" Type="http://schemas.openxmlformats.org/officeDocument/2006/relationships/hyperlink" Target="http://www.bankgorodov.ru/place/Ryssko-Semenovskii" TargetMode="External"/><Relationship Id="rId86" Type="http://schemas.openxmlformats.org/officeDocument/2006/relationships/hyperlink" Target="http://www.bankgorodov.ru/place/Kiik" TargetMode="External"/><Relationship Id="rId87" Type="http://schemas.openxmlformats.org/officeDocument/2006/relationships/hyperlink" Target="http://www.bankgorodov.ru/place/Poselok_Inskoi_Togychinskii-raion_" TargetMode="External"/><Relationship Id="rId88" Type="http://schemas.openxmlformats.org/officeDocument/2006/relationships/hyperlink" Target="http://www.bankgorodov.ru/place/Derevnya_Kyskovo" TargetMode="External"/><Relationship Id="rId89" Type="http://schemas.openxmlformats.org/officeDocument/2006/relationships/hyperlink" Target="http://www.bankgorodov.ru/place/Kysmen" TargetMode="External"/><Relationship Id="rId90" Type="http://schemas.openxmlformats.org/officeDocument/2006/relationships/hyperlink" Target="http://www.bankgorodov.ru/place/Yanchenkovo" TargetMode="External"/><Relationship Id="rId91" Type="http://schemas.openxmlformats.org/officeDocument/2006/relationships/hyperlink" Target="http://www.bankgorodov.ru/place/Gytovo" TargetMode="External"/><Relationship Id="rId92" Type="http://schemas.openxmlformats.org/officeDocument/2006/relationships/hyperlink" Target="http://www.bankgorodov.ru/place/Poselok_Kovalevka_Togychinskii-raion_" TargetMode="External"/><Relationship Id="rId93" Type="http://schemas.openxmlformats.org/officeDocument/2006/relationships/hyperlink" Target="http://www.bankgorodov.ru/place/Derevnya_Kydrino_Togychinskii-raion_" TargetMode="External"/><Relationship Id="rId94" Type="http://schemas.openxmlformats.org/officeDocument/2006/relationships/hyperlink" Target="http://www.bankgorodov.ru/place/Poselok_Brysyanka" TargetMode="External"/><Relationship Id="rId95" Type="http://schemas.openxmlformats.org/officeDocument/2006/relationships/hyperlink" Target="http://www.bankgorodov.ru/place/Selo_Zlatoyst" TargetMode="External"/><Relationship Id="rId96" Type="http://schemas.openxmlformats.org/officeDocument/2006/relationships/hyperlink" Target="http://www.bankgorodov.ru/place/Kazarma-113-km" TargetMode="External"/><Relationship Id="rId97" Type="http://schemas.openxmlformats.org/officeDocument/2006/relationships/hyperlink" Target="http://www.bankgorodov.ru/place/Kanarbyga" TargetMode="External"/><Relationship Id="rId98" Type="http://schemas.openxmlformats.org/officeDocument/2006/relationships/hyperlink" Target="http://www.bankgorodov.ru/place/Mezeniha" TargetMode="External"/><Relationship Id="rId99" Type="http://schemas.openxmlformats.org/officeDocument/2006/relationships/hyperlink" Target="http://www.bankgorodov.ru/place/Myrlitkino" TargetMode="External"/><Relationship Id="rId100" Type="http://schemas.openxmlformats.org/officeDocument/2006/relationships/hyperlink" Target="http://www.bankgorodov.ru/place/Poselok_Nechaevskii" TargetMode="External"/><Relationship Id="rId101" Type="http://schemas.openxmlformats.org/officeDocument/2006/relationships/hyperlink" Target="http://www.ecobasis.ru/" TargetMode="External"/><Relationship Id="rId102" Type="http://schemas.openxmlformats.org/officeDocument/2006/relationships/hyperlink" Target="http://www.ecobasis.ru/services/" TargetMode="External"/><Relationship Id="rId103" Type="http://schemas.openxmlformats.org/officeDocument/2006/relationships/hyperlink" Target="http://www.ecobasis.ru/services/utilizaciya-akkumulyatorov-batarei/" TargetMode="External"/><Relationship Id="rId104" Type="http://schemas.openxmlformats.org/officeDocument/2006/relationships/hyperlink" Target="http://www.ecobasis.ru/services/utilizaciya-shin/" TargetMode="External"/><Relationship Id="rId105" Type="http://schemas.openxmlformats.org/officeDocument/2006/relationships/hyperlink" Target="http://www.ecobasis.ru/services/utilizaciya-masla/" TargetMode="External"/><Relationship Id="rId106" Type="http://schemas.openxmlformats.org/officeDocument/2006/relationships/hyperlink" Target="http://www.ecobasis.ru/services/utilizaciya-nefteproduktov/" TargetMode="External"/><Relationship Id="rId107" Type="http://schemas.openxmlformats.org/officeDocument/2006/relationships/hyperlink" Target="http://www.ecobasis.ru/services/utilizaciya-promyshlennih-othodov/" TargetMode="External"/><Relationship Id="rId108" Type="http://schemas.openxmlformats.org/officeDocument/2006/relationships/hyperlink" Target="http://www.ecobasis.ru/services/utilizaciya-lamp/lyuminescentnyh/" TargetMode="External"/><Relationship Id="rId109" Type="http://schemas.openxmlformats.org/officeDocument/2006/relationships/hyperlink" Target="http://www.ecobasis.ru/services/utilizaciya-lamp/rtutnih/" TargetMode="External"/><Relationship Id="rId110" Type="http://schemas.openxmlformats.org/officeDocument/2006/relationships/header" Target="header1.xml"/><Relationship Id="rId111" Type="http://schemas.openxmlformats.org/officeDocument/2006/relationships/header" Target="header2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02:00Z</dcterms:created>
  <dc:creator>Имя</dc:creator>
  <dc:description/>
  <cp:keywords/>
  <dc:language>en-US</dc:language>
  <cp:lastModifiedBy>Линчевская О.С.</cp:lastModifiedBy>
  <cp:lastPrinted>2017-01-25T16:41:00Z</cp:lastPrinted>
  <dcterms:modified xsi:type="dcterms:W3CDTF">2017-12-12T07:57:00Z</dcterms:modified>
  <cp:revision>523</cp:revision>
  <dc:subject>Репьевский Вестник</dc:subject>
  <dc:title> </dc:title>
</cp:coreProperties>
</file>