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0"/>
          <w:numId w:val="0"/>
        </w:numPr>
        <w:shd w:fill="FFFFFF" w:val="clear"/>
        <w:spacing w:before="0" w:after="0"/>
        <w:ind w:firstLine="708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2095" cy="6971665"/>
                <wp:effectExtent l="0" t="723265" r="635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960" cy="6971760"/>
                          <a:chOff x="0" y="0"/>
                          <a:chExt cx="5331960" cy="6971760"/>
                        </a:xfrm>
                      </wpg:grpSpPr>
                      <wpg:grpSp>
                        <wpg:cNvGrpSpPr/>
                        <wpg:grpSpPr>
                          <a:xfrm>
                            <a:off x="0" y="4422600"/>
                            <a:ext cx="5331960" cy="25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0"/>
                              <a:ext cx="5328360" cy="21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680"/>
                                <a:ext cx="3117960" cy="171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960" y="0"/>
                                <a:ext cx="1515240" cy="212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2840" y="0"/>
                                <a:ext cx="695160" cy="212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1240" y="401400"/>
                              <a:ext cx="1800720" cy="174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0"/>
                              <a:ext cx="1741680" cy="253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6320" cy="25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560" cy="230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30320"/>
                              <a:ext cx="2627640" cy="229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0" y="261000"/>
                              <a:ext cx="1793160" cy="20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5520" y="0"/>
                            <a:ext cx="3761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8160" y="5229360"/>
                            <a:ext cx="217620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58640"/>
                            <a:ext cx="3763080" cy="39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26,   26  декабря   2016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19.85pt;height:548.95pt" coordorigin="37,-16" coordsize="8397,10979">
                <v:group id="shape_0" alt="Group 4" style="position:absolute;left:37;top:6949;width:8397;height:4014">
                  <v:group id="shape_0" alt="Group 5" style="position:absolute;left:37;top:7249;width:8391;height:3350">
                    <v:shape id="shape_0" ID="Freeform 6" coordsize="7132,2863" path="m0,0l17,2863l7132,2578l7132,200l0,0xe" fillcolor="#a7bfde" stroked="f" o:allowincell="f" style="position:absolute;left:37;top:7597;width:4909;height:270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7;top:7249;width:2385;height:3349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3;top:7249;width:1094;height:334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598;top:7581;width:2835;height:2748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6;top:6949;width:2742;height:3997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9;width:2812;height:401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4;width:1428;height:3633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1;top:7154;width:4137;height:3618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0;top:7360;width:2823;height:323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-16;width:5923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8219;width:3426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706;width:5925;height:6156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26,   26  декабря   2016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23"/>
        <w:shd w:fill="FFFFFF" w:val="clear"/>
        <w:spacing w:before="0" w:after="0"/>
        <w:ind w:firstLine="708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hd w:fill="FFFFFF" w:val="clear"/>
        <w:spacing w:before="0" w:after="0"/>
        <w:ind w:firstLine="708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13275" cy="478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декабря 2016 года истек срок уплаты имущественных налог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2015 год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ажаемые жители Новосибирска и области!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лагаем собственникам имущества, </w:t>
        <w:br/>
        <w:t>не уплатившим транспортный, земельный налоги и налог на имущество физических лиц за 2015 год, погасить задолженность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Узнать о задолженности можн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лично в любой инспекции ФНС России, а также через Интернет: </w:t>
      </w:r>
      <w:r>
        <w:rPr>
          <w:b/>
          <w:bCs/>
          <w:sz w:val="20"/>
          <w:szCs w:val="20"/>
        </w:rPr>
        <w:t>на сайте Федеральной налоговой службы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log.ru</w:t>
      </w:r>
      <w:r>
        <w:rPr>
          <w:bCs/>
          <w:sz w:val="20"/>
          <w:szCs w:val="20"/>
        </w:rPr>
        <w:t xml:space="preserve"> (сервис «Личный кабинет налогоплательщика для физических лиц») и </w:t>
      </w:r>
      <w:r>
        <w:rPr>
          <w:b/>
          <w:bCs/>
          <w:sz w:val="20"/>
          <w:szCs w:val="20"/>
        </w:rPr>
        <w:t>на Едином портале государственных и муниципальных услуг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osuslugi.ru</w:t>
      </w:r>
      <w:r>
        <w:rPr>
          <w:bCs/>
          <w:sz w:val="20"/>
          <w:szCs w:val="20"/>
        </w:rPr>
        <w:t xml:space="preserve"> (сервис «Налоговая задолженность»)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О задолженности, взыскание которой осуществляется в ход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сполнительного производства, можно узнать </w:t>
      </w:r>
      <w:r>
        <w:rPr>
          <w:b/>
          <w:bCs/>
          <w:sz w:val="20"/>
          <w:szCs w:val="20"/>
        </w:rPr>
        <w:t>на сайте Федеральной службы судебных приставов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ssprus.ru</w:t>
      </w:r>
      <w:r>
        <w:rPr>
          <w:bCs/>
          <w:sz w:val="20"/>
          <w:szCs w:val="20"/>
        </w:rPr>
        <w:t xml:space="preserve"> (сервис «Узнайте о своих долгах» или «Банк данных исполнительных производств»)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платить налоговую задолженность можно через кассы и терминалы банков, </w:t>
        <w:br/>
        <w:t>в офисах Почты России и через Интернет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ефон для справок 8-800-222-22-22 (звонок бесплатный)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ажаемые автомобилисты!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Своевременно оплачивайте административные штрафы ГИБДД</w:t>
      </w:r>
      <w:r>
        <w:rPr>
          <w:bCs/>
          <w:sz w:val="20"/>
          <w:szCs w:val="20"/>
        </w:rPr>
        <w:br/>
        <w:t xml:space="preserve">(сайт </w:t>
      </w:r>
      <w:r>
        <w:rPr>
          <w:b/>
          <w:bCs/>
          <w:sz w:val="20"/>
          <w:szCs w:val="20"/>
          <w:lang w:val="en-US"/>
        </w:rPr>
        <w:t>gibdd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>, телефон для справок (383) 232-23-65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своевременной оплате Вы избежите:</w:t>
        <w:br/>
        <w:t>- визита судебного пристава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 ареста личного имущества, в т. ч. автомобиля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 штрафа в двукратном размере за неуплату штрафа в двухмесячный срок (ст. 20.25 КоАП РФ)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 препятствий для выезда за границу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jc w:val="center"/>
        <w:textAlignment w:val="baseline"/>
        <w:outlineLvl w:val="0"/>
        <w:rPr>
          <w:rFonts w:ascii="PFSquareSansProRegular;Times New Roman" w:hAnsi="PFSquareSansProRegular;Times New Roman" w:cs="PFSquareSansProRegular;Times New Roman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PFSquareSansProRegular;Times New Roman" w:ascii="PFSquareSansProRegular;Times New Roman" w:hAnsi="PFSquareSansProRegular;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jc w:val="center"/>
        <w:textAlignment w:val="baseline"/>
        <w:outlineLvl w:val="0"/>
        <w:rPr>
          <w:rFonts w:ascii="PFSquareSansProRegular;Times New Roman" w:hAnsi="PFSquareSansProRegular;Times New Roman" w:cs="PFSquareSansProRegular;Times New Roman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PFSquareSansProRegular;Times New Roman" w:ascii="PFSquareSansProRegular;Times New Roman" w:hAnsi="PFSquareSansProRegular;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jc w:val="center"/>
        <w:textAlignment w:val="baseline"/>
        <w:outlineLvl w:val="0"/>
        <w:rPr>
          <w:rFonts w:ascii="PFSquareSansProRegular;Times New Roman" w:hAnsi="PFSquareSansProRegular;Times New Roman" w:cs="PFSquareSansProRegular;Times New Roman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PFSquareSansProRegular;Times New Roman" w:ascii="PFSquareSansProRegular;Times New Roman" w:hAnsi="PFSquareSansProRegular;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jc w:val="center"/>
        <w:textAlignment w:val="baseline"/>
        <w:outlineLvl w:val="0"/>
        <w:rPr>
          <w:rFonts w:ascii="PFSquareSansProRegular;Times New Roman" w:hAnsi="PFSquareSansProRegular;Times New Roman" w:cs="PFSquareSansProRegular;Times New Roman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PFSquareSansProRegular;Times New Roman" w:ascii="PFSquareSansProRegular;Times New Roman" w:hAnsi="PFSquareSansProRegular;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jc w:val="center"/>
        <w:textAlignment w:val="baseline"/>
        <w:outlineLvl w:val="0"/>
        <w:rPr>
          <w:rFonts w:ascii="PFSquareSansProRegular;Times New Roman" w:hAnsi="PFSquareSansProRegular;Times New Roman" w:cs="PFSquareSansProRegular;Times New Roman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PFSquareSansProRegular;Times New Roman" w:ascii="PFSquareSansProRegular;Times New Roman" w:hAnsi="PFSquareSansProRegular;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jc w:val="center"/>
        <w:textAlignment w:val="baseline"/>
        <w:outlineLvl w:val="0"/>
        <w:rPr>
          <w:rFonts w:ascii="PFSquareSansProRegular;Times New Roman" w:hAnsi="PFSquareSansProRegular;Times New Roman" w:cs="PFSquareSansProRegular;Times New Roman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PFSquareSansProRegular;Times New Roman" w:ascii="PFSquareSansProRegular;Times New Roman" w:hAnsi="PFSquareSansProRegular;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jc w:val="center"/>
        <w:textAlignment w:val="baseline"/>
        <w:outlineLvl w:val="0"/>
        <w:rPr>
          <w:rFonts w:ascii="PFSquareSansProRegular;Times New Roman" w:hAnsi="PFSquareSansProRegular;Times New Roman" w:cs="PFSquareSansProRegular;Times New Roman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PFSquareSansProRegular;Times New Roman" w:ascii="PFSquareSansProRegular;Times New Roman" w:hAnsi="PFSquareSansProRegular;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jc w:val="center"/>
        <w:textAlignment w:val="baseline"/>
        <w:outlineLvl w:val="0"/>
        <w:rPr>
          <w:rFonts w:ascii="PFSquareSansProRegular;Times New Roman" w:hAnsi="PFSquareSansProRegular;Times New Roman" w:cs="PFSquareSansProRegular;Times New Roman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PFSquareSansProRegular;Times New Roman" w:ascii="PFSquareSansProRegular;Times New Roman" w:hAnsi="PFSquareSansProRegular;Times New Roman"/>
          <w:b/>
          <w:i/>
          <w:color w:val="000000"/>
          <w:kern w:val="2"/>
          <w:sz w:val="20"/>
          <w:szCs w:val="20"/>
        </w:rPr>
        <w:t>Ответственность за незаконную рубку лесных насажде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textAlignment w:val="baseline"/>
        <w:outlineLvl w:val="0"/>
        <w:rPr>
          <w:rFonts w:ascii="PFSquareSansProRegular;Times New Roman" w:hAnsi="PFSquareSansProRegular;Times New Roman" w:cs="PFSquareSansProRegular;Times New Roman"/>
          <w:color w:val="000000"/>
          <w:kern w:val="2"/>
          <w:sz w:val="20"/>
          <w:szCs w:val="20"/>
        </w:rPr>
      </w:pPr>
      <w:r>
        <w:rPr>
          <w:rFonts w:cs="PFSquareSansProRegular;Times New Roman" w:ascii="PFSquareSansProRegular;Times New Roman" w:hAnsi="PFSquareSansProRegular;Times New Roman"/>
          <w:color w:val="000000"/>
          <w:kern w:val="2"/>
          <w:sz w:val="20"/>
          <w:szCs w:val="20"/>
          <w:lang w:val="en-US" w:eastAsia="en-US"/>
        </w:rPr>
        <w:drawing>
          <wp:inline distT="0" distB="0" distL="0" distR="0">
            <wp:extent cx="5937250" cy="35693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оответствии со статьей 1 Лесного кодекса Российской Федерации (далее - ЛК РФ) к числу принципов </w:t>
      </w:r>
      <w:r>
        <w:rPr>
          <w:sz w:val="20"/>
          <w:szCs w:val="20"/>
        </w:rPr>
        <w:t>лесного законодательства относятся использование лесов способами, не наносящими вреда окружающей среде и здоровью человека, обеспечение охраны и защиты ле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спользование, охрана, защита, воспроизводство лесов осуществляются исходя из </w:t>
      </w:r>
      <w:hyperlink r:id="rId4">
        <w:r>
          <w:rPr>
            <w:rStyle w:val="InternetLink"/>
            <w:color w:val="000000"/>
            <w:sz w:val="20"/>
            <w:szCs w:val="20"/>
          </w:rPr>
          <w:t>понятия</w:t>
        </w:r>
      </w:hyperlink>
      <w:r>
        <w:rPr>
          <w:sz w:val="20"/>
          <w:szCs w:val="20"/>
        </w:rPr>
        <w:t xml:space="preserve"> о лесе как об экологической системе или как о природном ресурсе (ст.5 ЛК РФ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ействующим законодательством з</w:t>
      </w:r>
      <w:r>
        <w:rPr>
          <w:color w:val="000000"/>
          <w:sz w:val="20"/>
          <w:szCs w:val="20"/>
        </w:rPr>
        <w:t xml:space="preserve">а незаконную рубку лесных насаждений предусмотрена уголовная и административная ответствен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Частью 1 статьи 260 Уголовного кодекса РФ (далее – УК РФ) предусмотрена уголовная ответственность за незаконную рубку, а равно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в значительном размере (причиненный ущерб превышает 5 000 рублей). За совершение данного преступления предусмотрено наказание вплоть до лишения свободы на срок до двух лет со штрафом в размере от ста тысяч до двухсот тысяч рублей или </w:t>
      </w:r>
      <w:r>
        <w:rPr>
          <w:sz w:val="20"/>
          <w:szCs w:val="20"/>
        </w:rPr>
        <w:t>в размере заработной платы или иного дохода осужденного за период от одного года до восемнадцати месяцев или без таковог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Частями 2 и 3 статьи 260 УК РФ предусмотрена уголовная ответственность за незаконную рубку, а равно </w:t>
      </w:r>
      <w:r>
        <w:rPr>
          <w:color w:val="000000"/>
          <w:sz w:val="20"/>
          <w:szCs w:val="20"/>
        </w:rPr>
        <w:t xml:space="preserve">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</w:t>
      </w:r>
      <w:r>
        <w:rPr>
          <w:sz w:val="20"/>
          <w:szCs w:val="20"/>
        </w:rPr>
        <w:t>группой лиц, лицом с использованием своего служебного положения, в крупном размере (причиненный ущерб превышает 50 000 рублей), в особо крупном размере (причиненный ущерб превышает 150 000 рублей) или группой лиц по предварительному сговору, организованной группой. Данная квалификация влечет назначение более строгого наказ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статьей 261 УК РФ предусмотрена уголовная ответственность за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едметом вышеуказанных преступлений являются лесные насаждения, то есть деревья, кустарники и лианы, произрастающие в лесах, а также деревья, кустарники и лианы, произрастающие вне лесов (например, насаждения в парках, аллеях, отдельно высаженные в черте города деревья, насаждения в полосах отвода железнодорожных магистралей и автомобильных дорог или каналов). При </w:t>
      </w:r>
      <w:r>
        <w:rPr>
          <w:sz w:val="20"/>
          <w:szCs w:val="20"/>
        </w:rPr>
        <w:t xml:space="preserve">этом не имеет значения, высажены ли лесные насаждения или не отнесенные к лесным насаждениям деревья, кустарники, лианы искусственно либо они произросли без целенаправленных усилий человек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 рубкой лесных насаждений или не отнесенных к лесным насаждениям деревьев, кустарников и лиан применительно к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://legalacts.ru/kodeks/UK-RF/osobennaja-chast/razdel-ix/glava-26/statja-260/" \l "000043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статье 260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sz w:val="20"/>
          <w:szCs w:val="20"/>
        </w:rPr>
        <w:t> УК РФ следует понимать их спиливание, срубание или срезание, то есть отделение различным способом ствола дерева, стебля кустарника и лианы от корн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законной является рубка указанных насаждений с нарушением требований законодательства, например рубка лесных насаждений без оформления необходимых документов, либо в объеме, превышающем разрешенный, либо с нарушением породного или возрастного состава, либо за пределами лесосеки. К повреждениям до степени прекращения роста лесных насаждений или не относящихся к лесным насаждениям деревьев, кустарников и лиан (статья 260 УК РФ) относятся такие повреждения, которые необратимо нарушают способность насаждений к продолжению роста (например, слом ствола</w:t>
      </w:r>
      <w:r>
        <w:rPr>
          <w:color w:val="000000"/>
          <w:sz w:val="20"/>
          <w:szCs w:val="20"/>
        </w:rPr>
        <w:t xml:space="preserve"> дерева, ошмыг кроны, обдир коры)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 незаконную рубку, повреждение лесных насаждений или самовольное выкапывание в лесах деревьев, кустарников, лиан, если эти деяния повлекли причинение ущерба, составляющего менее 5 000 рублей, предусмотрена административная ответственность по статье 8.28 КоАП РФ. В случае совершения правонарушения по части 1 указанной статьи предусмотрено наложение административного штрафа на граждан в размере от трех тысяч до четырех тысяч рублей; на должностных лиц - от двадцати тысяч до сорока тысяч рублей; на юридических лиц - от двухсот тысяч до трехсот тысяч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Согласно Федеральному закону от </w:t>
      </w:r>
      <w:r>
        <w:rPr>
          <w:sz w:val="20"/>
          <w:szCs w:val="20"/>
        </w:rPr>
        <w:t>07.02.2011 №3-ФЗ «О полиции» при наличии сведений о совершении незаконной рубки данная информация может быть сообщена в отдел МВД России по Тогучинскому району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помощник прокурора Тогучинского район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юрист 1 класс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А.Р. Карамов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 обжалования   решений  должностных  лиц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но ч.1 статьи 218 Кодекса административного судопроизводства Российской Федерации. гражданин, организация, иные лица могут обратиться в суд с требованием об оспаривании решений, действий (бездействия) органа государственной власти, органа местного самоуправления, иного органа, организации, наделенных отдельными  государственными или иными публичными полномочиями, должностного лица, государственного или муниципального служащего (далее – орган, организация, лицо, наделенные государственными или иными публичными полномочиями), если полагают, что нарушены или оспорены их права. Свободы и законные интересы, созданы препятствия к осуществлению их прав, свобод и реализации законных интересов или на них незаконно возложены какие-либо обязанности. Гражданин, организация, иные лица могут обратиться непосредственно в суд или оспорить решения, действия (бездействие) органа, организации. Лица, наделенных государственными или иными  публичными полномочиями, в вышестоящие в порядке подчиненности орган, организацию, у вышестоящего в порядке подчиненности лица либо использовать иные внесудебные процедуры урегулирования споров. Статьей 219 Кодекса административного судопроизводства Российской Федерации установлено, что  такое административное исковое заявление может быть подано в суд в течение трех месяцев со дня, когда гражданину, организации, иному лицу стало известно о нарушении их прав,  свобод и законных интересов. Аналогичные положения закона были закреплены главой 25 ГПК РФ, которая утратила силу в связи с введением в действие Кодекса административного судопроизводства Российской Федерации. Таким образом, действующим законодательством предусмотрен срок, в течение которого решение должностного лица может быть обжалован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ший помощник прокурора район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советник юстиции                                                                 Л.И.Кузьминых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Постановление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9.12.2016                                                                                         № 2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Репье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ьзования земельного учас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уководствуясь Федеральным законом «Об общих принципах организаций местного самоуправления в Российской Федерации» №131-ФЗ от 06.10.2003г,Приказом министерства экономического развития Российской Федерации от 01.09.2014г №540, решению двадцать второй сессии четвертого созыва Совета Депутатов Репьевского сельсовета Тогучинского района Новосибирской области от 30.09.2013года №3и на основании обращения Котлярова И.М. и Фендик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>1.Установить</w:t>
      </w:r>
      <w:r>
        <w:rPr>
          <w:bCs/>
          <w:sz w:val="20"/>
          <w:szCs w:val="20"/>
        </w:rPr>
        <w:t xml:space="preserve"> в результате перераспределения земельных участков с кадастровыми номерами </w:t>
      </w:r>
      <w:r>
        <w:rPr>
          <w:sz w:val="20"/>
          <w:szCs w:val="20"/>
        </w:rPr>
        <w:t>54:24:035802:1328 и 54:24:035802:1345 образуемым земельным участкам вид разрешенного исполь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</w:t>
      </w:r>
      <w:r>
        <w:rPr>
          <w:b/>
          <w:sz w:val="20"/>
          <w:szCs w:val="20"/>
        </w:rPr>
        <w:t>«индивидуальное жилищное строительство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47"/>
        <w:gridCol w:w="965"/>
        <w:gridCol w:w="3707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овное обозна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 земельного участка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:ЗУ1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:ЗУ2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9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3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4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</w:tbl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1.2. «</w:t>
      </w:r>
      <w:r>
        <w:rPr>
          <w:rFonts w:eastAsia="MS Mincho;ＭＳ 明朝"/>
          <w:b/>
          <w:sz w:val="20"/>
          <w:szCs w:val="20"/>
        </w:rPr>
        <w:t>детские сады, иные объекты дошкольного воспитания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07"/>
        <w:gridCol w:w="1055"/>
        <w:gridCol w:w="362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9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</w:tbl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1.3. «</w:t>
      </w:r>
      <w:r>
        <w:rPr>
          <w:rFonts w:eastAsia="MS Mincho;ＭＳ 明朝"/>
          <w:b/>
          <w:sz w:val="20"/>
          <w:szCs w:val="20"/>
        </w:rPr>
        <w:t>ведение личного подсобного хозяйств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16"/>
        <w:gridCol w:w="920"/>
        <w:gridCol w:w="3779"/>
      </w:tblGrid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7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5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5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7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7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8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6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</w:t>
      </w:r>
      <w:r>
        <w:rPr>
          <w:b/>
          <w:sz w:val="20"/>
          <w:szCs w:val="20"/>
        </w:rPr>
        <w:t>«ведение сельского хозяй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26"/>
        <w:gridCol w:w="928"/>
        <w:gridCol w:w="3786"/>
      </w:tblGrid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2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26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68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:ЗУ5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772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, Тогучинский район, Репьевский сельсовет, д. Шмаков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А.В.Стро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.12.2016                                            № 2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Дудик И.Н.от 20.12.2016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 от 14.12.2016, администрация Репьевского сельсовета 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4400 кв.м. с кадастровым номером </w:t>
      </w:r>
      <w:r>
        <w:rPr>
          <w:rFonts w:cs="Arial CYR" w:ascii="Arial CYR" w:hAnsi="Arial CYR"/>
          <w:sz w:val="20"/>
          <w:szCs w:val="20"/>
        </w:rPr>
        <w:t xml:space="preserve">54:24:032802:52 </w:t>
      </w:r>
      <w:r>
        <w:rPr>
          <w:sz w:val="20"/>
          <w:szCs w:val="20"/>
        </w:rPr>
        <w:t>расположенного по адресу: Новосибирская область, Тогучинский район, ст.Восточная ул.Станционная дом 7»а»  находящегося в собственности (Свидетельство о государственной регистрации права 54 АЕ 710094 от 23.03.2015г.) Дудик Ильи Николаевича  с «для огородничества» на «для ведения личного подсобного хозяйств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А.В. Стро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ериодическое печатное издание № 26,  26  декабря 2016</w:t>
            </w:r>
            <w:r>
              <w:rPr/>
              <w:t xml:space="preserve">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1782"/>
              <w:gridCol w:w="3001"/>
            </w:tblGrid>
            <w:tr>
              <w:trPr>
                <w:trHeight w:val="1567" w:hRule="atLeast"/>
              </w:trPr>
              <w:tc>
                <w:tcPr>
                  <w:tcW w:w="23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30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4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PFSquareSansProRegular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49</w:t>
    </w:r>
    <w:r>
      <w:rPr>
        <w:rStyle w:val="PageNumber"/>
        <w:rFonts w:cs="Mistral" w:ascii="Mistral" w:hAnsi="Mistr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6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cgi/online.cgi%3Freq=doc&amp;base=LAW&amp;n=180575&amp;rnd=235642.320134611&amp;dst=100031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6-11-25T10:06:00Z</cp:lastPrinted>
  <dcterms:modified xsi:type="dcterms:W3CDTF">2016-12-26T07:46:00Z</dcterms:modified>
  <cp:revision>475</cp:revision>
  <dc:subject>Репьевский Вестник</dc:subject>
  <dc:title> </dc:title>
</cp:coreProperties>
</file>