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4000" cy="6965315"/>
                <wp:effectExtent l="0" t="72644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965280"/>
                          <a:chOff x="0" y="0"/>
                          <a:chExt cx="5334120" cy="6965280"/>
                        </a:xfrm>
                      </wpg:grpSpPr>
                      <wpg:grpSp>
                        <wpg:cNvGrpSpPr/>
                        <wpg:grpSpPr>
                          <a:xfrm>
                            <a:off x="0" y="4419000"/>
                            <a:ext cx="533412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016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904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000" y="0"/>
                                <a:ext cx="6951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2680" y="400680"/>
                              <a:ext cx="180144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468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41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5,   07 декабря   2016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pt;height:548.45pt" coordorigin="37,-16" coordsize="8400,10969">
                <v:group id="shape_0" alt="Group 4" style="position:absolute;left:37;top:6943;width:8400;height:4010">
                  <v:group id="shape_0" alt="Group 5" style="position:absolute;left:37;top:7242;width:8395;height:3347">
                    <v:shape id="shape_0" ID="Freeform 6" coordsize="7132,2863" path="m0,0l17,2863l7132,2578l7132,200l0,0xe" fillcolor="#a7bfde" stroked="f" o:allowincell="f" style="position:absolute;left:37;top:7589;width:4911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2;width:2386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6;top:7242;width:1094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0;top:7574;width:2836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3;width:2743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3;width:2813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8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48;width:4139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4;width:2824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2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7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5,   07 декабря   2016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 ГРАНИЦ ЗЕМЕЛЬНЫХ УЧАСТКОВ</w:t>
      </w:r>
    </w:p>
    <w:p>
      <w:pPr>
        <w:pStyle w:val="Normal"/>
        <w:ind w:firstLine="539"/>
        <w:jc w:val="both"/>
        <w:rPr/>
      </w:pPr>
      <w:r>
        <w:rPr/>
        <w:t xml:space="preserve">Кадастровым инженером Ващенко Светланой Витальевной, почтовый адрес: 633452, Новосибирская область, Тогучинский район, п. Русско-Семеновский, ул. Школьная, дом 21, кв. 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 w:eastAsia="en-US"/>
        </w:rPr>
        <w:t>vesta-toguchin@yandex.ru,</w:t>
      </w:r>
      <w:r>
        <w:rPr/>
        <w:t xml:space="preserve"> контактный телефон 8-913-756-3698, № квалификационного аттестата 54-16-653, выполняются кадастровые работы по образованию земельных участков из земель находящихся в муниципальной или государственной собственности в отношении:</w:t>
      </w:r>
    </w:p>
    <w:p>
      <w:pPr>
        <w:pStyle w:val="Normal"/>
        <w:ind w:firstLine="539"/>
        <w:jc w:val="both"/>
        <w:rPr/>
      </w:pPr>
      <w:r>
        <w:rPr/>
        <w:t>земельного участка, имеющего местоположение: Новосибирская область, Тогучинский район, с. Новомотково,</w:t>
      </w:r>
    </w:p>
    <w:p>
      <w:pPr>
        <w:pStyle w:val="Normal"/>
        <w:ind w:firstLine="539"/>
        <w:jc w:val="both"/>
        <w:rPr/>
      </w:pPr>
      <w:r>
        <w:rPr/>
        <w:t>земельного участка, имеющего местоположение: Новосибирская область, Тогучинский район, с. Льниха.</w:t>
      </w:r>
    </w:p>
    <w:p>
      <w:pPr>
        <w:pStyle w:val="Normal"/>
        <w:ind w:firstLine="539"/>
        <w:jc w:val="both"/>
        <w:rPr/>
      </w:pPr>
      <w:r>
        <w:rPr/>
        <w:t>Заказчиком кадастровых работ является: администрация Репьевского сельсовета Тогучинского района Новосибирской области, почтовый адрес: 633415, Новосибирская область, Тогучинский район, с. Репьево, ул. Магистральная, 10, контактный телефон 8(383-40)26-110.</w:t>
      </w:r>
    </w:p>
    <w:p>
      <w:pPr>
        <w:pStyle w:val="Normal"/>
        <w:ind w:firstLine="53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Новосибирская область, Тогучинский район, с. Льниха, ул. Центральная, 4, «09» января 2017 г. в 14 часов 30 минут.</w:t>
      </w:r>
    </w:p>
    <w:p>
      <w:pPr>
        <w:pStyle w:val="Normal"/>
        <w:ind w:firstLine="539"/>
        <w:jc w:val="both"/>
        <w:rPr/>
      </w:pPr>
      <w:r>
        <w:rPr/>
        <w:t>С проектами межевых планов земельных участков можно ознакомиться по адресу: Новосибирская область, Тогучинский район, г. Тогучин, ул. Лапина, д. 26.</w:t>
      </w:r>
    </w:p>
    <w:p>
      <w:pPr>
        <w:pStyle w:val="Normal"/>
        <w:ind w:firstLine="539"/>
        <w:jc w:val="both"/>
        <w:rPr/>
      </w:pPr>
      <w:r>
        <w:rPr/>
        <w:t>Обоснованные возражения относительно местоположения границ, содержащихся  в проектах межевых планов, и требования о проведении согласования местоположения границ земельных участков на местности принимаются с «08» декабря 2016 г. по «22» декабря 2016 г. по адресу: Новосибирская область, Тогучинский район, г. Тогучин, ул. Лапина, д. 26.</w:t>
      </w:r>
    </w:p>
    <w:p>
      <w:pPr>
        <w:pStyle w:val="Normal"/>
        <w:ind w:firstLine="53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кадастровый номер </w:t>
      </w:r>
      <w:r>
        <w:rPr>
          <w:bCs/>
          <w:lang w:val="en-US" w:eastAsia="en-US"/>
        </w:rPr>
        <w:t>54:24:035801:79</w:t>
      </w:r>
      <w:r>
        <w:rPr/>
        <w:t>, местоположение: Новосибирская область, Тогучинский район, МО Репьевского сельсовета, АКХ «Льниха».</w:t>
      </w:r>
    </w:p>
    <w:p>
      <w:pPr>
        <w:pStyle w:val="Normal"/>
        <w:ind w:firstLine="539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 ГРАНИЦ ЗЕМЕЛЬНЫХ УЧАСТКОВ</w:t>
      </w:r>
    </w:p>
    <w:p>
      <w:pPr>
        <w:pStyle w:val="Normal"/>
        <w:ind w:firstLine="539"/>
        <w:jc w:val="both"/>
        <w:rPr/>
      </w:pPr>
      <w:r>
        <w:rPr/>
        <w:t xml:space="preserve">Кадастровым инженером Ващенко Светланой Витальевной, почтовый адрес: 633452, Новосибирская область, Тогучинский район, п. Русско-Семеновский, ул. Школьная, дом 21, кв. 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 w:eastAsia="en-US"/>
        </w:rPr>
        <w:t>vesta-toguchin@yandex.ru,</w:t>
      </w:r>
      <w:r>
        <w:rPr/>
        <w:t xml:space="preserve"> контактный телефон 8-913-756-3698, № квалификационного аттестата 54-16-653, выполняются кадастровые работы по образованию земельного участка из земель, находящихся в муниципальной или государственной собственности, имеющего местоположение: Новосибирская область, Тогучинский район, с. Репьево.</w:t>
      </w:r>
    </w:p>
    <w:p>
      <w:pPr>
        <w:pStyle w:val="Normal"/>
        <w:ind w:firstLine="539"/>
        <w:jc w:val="both"/>
        <w:rPr/>
      </w:pPr>
      <w:r>
        <w:rPr/>
        <w:t>Заказчиком кадастровых работ является: администрация Репьевского сельсовета Тогучинского района Новосибирской области, почтовый адрес: 633415, Новосибирская область, Тогучинский район, с. Репьево, ул. Магистральная, 10, контактный телефон 8(383-40)26-110.</w:t>
      </w:r>
    </w:p>
    <w:p>
      <w:pPr>
        <w:pStyle w:val="Normal"/>
        <w:ind w:firstLine="53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Новосибирская область, Тогучинский район, с. Репьево, ул. Магистральная, 10, «09» января 2017 г. в 12 часов 00 минут.</w:t>
      </w:r>
    </w:p>
    <w:p>
      <w:pPr>
        <w:pStyle w:val="Normal"/>
        <w:ind w:firstLine="539"/>
        <w:jc w:val="both"/>
        <w:rPr/>
      </w:pPr>
      <w:r>
        <w:rPr/>
        <w:t>С проектом межевого плана земельного участка можно ознакомиться по адресу: Новосибирская область, Тогучинский район, г. Тогучин, ул. Лапина, д. 26.</w:t>
      </w:r>
    </w:p>
    <w:p>
      <w:pPr>
        <w:pStyle w:val="Normal"/>
        <w:ind w:firstLine="539"/>
        <w:jc w:val="both"/>
        <w:rPr/>
      </w:pPr>
      <w:r>
        <w:rPr/>
        <w:t>Обоснованные возражения относительно местоположения границ, содержащихся  в проекте межевого плана, и требования о проведении согласования местоположения границ земельных участков на местности принимаются с «08» декабря 2016 г. по «22» декабря 2016 г. по адресу: Новосибирская область, Тогучинский район, г. Тогучин, ул. Лапина, д. 26.</w:t>
      </w:r>
    </w:p>
    <w:p>
      <w:pPr>
        <w:pStyle w:val="Normal"/>
        <w:ind w:firstLine="53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кадастровый номер </w:t>
      </w:r>
      <w:r>
        <w:rPr>
          <w:bCs/>
          <w:lang w:val="en-US" w:eastAsia="en-US"/>
        </w:rPr>
        <w:t>54:24:035802:1</w:t>
      </w:r>
      <w:r>
        <w:rPr/>
        <w:t>, местоположение: Новосибирская область, Тогучинский район, МО Репьевского сельсовета, к-з «Заря».</w:t>
      </w:r>
    </w:p>
    <w:p>
      <w:pPr>
        <w:pStyle w:val="Normal"/>
        <w:ind w:firstLine="539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5,  07 декабря 2016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798"/>
              <w:gridCol w:w="2868"/>
            </w:tblGrid>
            <w:tr>
              <w:trPr>
                <w:trHeight w:val="1567" w:hRule="atLeast"/>
              </w:trPr>
              <w:tc>
                <w:tcPr>
                  <w:tcW w:w="21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6-12-26T15:15:00Z</cp:lastPrinted>
  <dcterms:modified xsi:type="dcterms:W3CDTF">2016-12-26T08:15:00Z</dcterms:modified>
  <cp:revision>474</cp:revision>
  <dc:subject>Репьевский Вестник</dc:subject>
  <dc:title> </dc:title>
</cp:coreProperties>
</file>