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4000" cy="6965315"/>
                <wp:effectExtent l="0" t="72644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965280"/>
                          <a:chOff x="0" y="0"/>
                          <a:chExt cx="5334120" cy="6965280"/>
                        </a:xfrm>
                      </wpg:grpSpPr>
                      <wpg:grpSp>
                        <wpg:cNvGrpSpPr/>
                        <wpg:grpSpPr>
                          <a:xfrm>
                            <a:off x="0" y="4419000"/>
                            <a:ext cx="533412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016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904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000" y="0"/>
                                <a:ext cx="6951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2680" y="400680"/>
                              <a:ext cx="180144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522468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41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4,  17 октября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pt;height:548.45pt" coordorigin="37,-16" coordsize="8400,10969">
                <v:group id="shape_0" alt="Group 4" style="position:absolute;left:37;top:6943;width:8400;height:4010">
                  <v:group id="shape_0" alt="Group 5" style="position:absolute;left:37;top:7242;width:8395;height:3347">
                    <v:shape id="shape_0" ID="Freeform 6" coordsize="7132,2863" path="m0,0l17,2863l7132,2578l7132,200l0,0xe" fillcolor="#a7bfde" stroked="f" o:allowincell="f" style="position:absolute;left:37;top:7589;width:4911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2;width:2386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6;top:7242;width:1094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0;top:7574;width:2836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3;width:2743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3;width:2813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8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48;width:4139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4;width:2824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8212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7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4,  17 октября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59225" cy="5559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вещение</w:t>
      </w:r>
      <w:r>
        <w:rPr>
          <w:b/>
          <w:bCs/>
          <w:sz w:val="20"/>
          <w:szCs w:val="20"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дастровым инженером Поповым Константином Викторовичем, почтовый адрес: 633456, Новосибирская область, г. Тогучин ул. Лапина, 13, электронная почта - </w:t>
      </w:r>
      <w:r>
        <w:rPr>
          <w:bCs/>
          <w:color w:val="000000"/>
          <w:sz w:val="20"/>
          <w:szCs w:val="20"/>
          <w:lang w:val="en-US"/>
        </w:rPr>
        <w:t>toguch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noti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 8-(383-40) 21-236, факс 20-931, №регистрации в государственном реестре лиц, осуществляющих кадастровую деятельность – 36742 выполняются кадастровые работы в отношении земельного участка с кадастровым номером 54:24:035901:114, расположенного по адресу: Новосибирская область, Тогучинский район, п. Боровушка, ул. Придорожная, 6 кв.2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азчиком кадастровых работ является Бубенева Анастасия Николаевна, зарегистрирована по адресу: Новосибирская область, Тогучинский район, п. Боровушка, ул. Придорожная, 6 кв. 2,  контактный телефон 89133865393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, п. Боровушка, ул. Придорожная, 6 кв. 2;  «19» ноября </w:t>
      </w:r>
      <w:r>
        <w:rPr>
          <w:sz w:val="20"/>
          <w:szCs w:val="20"/>
        </w:rPr>
        <w:t>2018 г.   в 15 час. 00 мин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ул. Лапина, 13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«18» октября 2018 года по «1» ноября 2018 года, обоснованные возражения о местоположении границ участков после ознакомления с проектом межевого плана принимаются с «18» октября 2018г. по «1» ноября 2018г.  по адресу: 633456, Новосибирская область, г. Тогучин ул. Лапина, 13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both"/>
        <w:textAlignment w:val="baseline"/>
        <w:rPr/>
      </w:pPr>
      <w:r>
        <w:rPr>
          <w:bCs/>
          <w:sz w:val="20"/>
          <w:szCs w:val="20"/>
        </w:rPr>
        <w:t>-кадастровый номер</w:t>
      </w:r>
      <w:r>
        <w:rPr>
          <w:sz w:val="20"/>
          <w:szCs w:val="20"/>
        </w:rPr>
        <w:t xml:space="preserve"> </w:t>
      </w:r>
      <w:r>
        <w:rPr>
          <w:b/>
          <w:bCs/>
          <w:color w:val="343434"/>
          <w:sz w:val="20"/>
          <w:szCs w:val="20"/>
        </w:rPr>
        <w:t xml:space="preserve">54:24:035901:36 - </w:t>
      </w:r>
      <w:r>
        <w:rPr>
          <w:rFonts w:cs="Arial" w:ascii="Arial" w:hAnsi="Arial"/>
          <w:b/>
          <w:bCs/>
          <w:color w:val="343434"/>
          <w:sz w:val="20"/>
          <w:szCs w:val="20"/>
        </w:rPr>
        <w:t xml:space="preserve"> </w:t>
      </w:r>
      <w:r>
        <w:rPr>
          <w:bCs/>
          <w:sz w:val="20"/>
          <w:szCs w:val="20"/>
        </w:rPr>
        <w:t>адрес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color w:val="343434"/>
          <w:sz w:val="20"/>
          <w:szCs w:val="20"/>
          <w:shd w:fill="FFFFFF" w:val="clear"/>
        </w:rPr>
        <w:t xml:space="preserve"> Новосибирская область,  Тогучинский район, п. Боровушка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 221-ФЗ «О Кадастровой деятельности».</w:t>
      </w:r>
      <w:r>
        <w:rPr>
          <w:b/>
          <w:sz w:val="20"/>
          <w:szCs w:val="20"/>
        </w:rPr>
        <w:t xml:space="preserve">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4, 17 октябр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10-17T04:11:00Z</dcterms:modified>
  <cp:revision>513</cp:revision>
  <dc:subject>Репьевский Вестник</dc:subject>
  <dc:title> </dc:title>
</cp:coreProperties>
</file>