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9715" cy="6973570"/>
                <wp:effectExtent l="635" t="72136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973560"/>
                          <a:chOff x="0" y="0"/>
                          <a:chExt cx="5339880" cy="6973560"/>
                        </a:xfrm>
                      </wpg:grpSpPr>
                      <wpg:grpSp>
                        <wpg:cNvGrpSpPr/>
                        <wpg:grpSpPr>
                          <a:xfrm>
                            <a:off x="0" y="4424040"/>
                            <a:ext cx="5339880" cy="254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5920" cy="21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2280" cy="171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0"/>
                                <a:ext cx="151704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69588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6280" y="401400"/>
                              <a:ext cx="18032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0"/>
                              <a:ext cx="1744200" cy="253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840" cy="254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8640" cy="23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0320"/>
                              <a:ext cx="263160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61000"/>
                              <a:ext cx="179568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5231160"/>
                            <a:ext cx="21798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9000"/>
                            <a:ext cx="3768840" cy="39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2, 05 октябр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45pt;height:549.1pt" coordorigin="37,-16" coordsize="8409,10982">
                <v:group id="shape_0" alt="Group 4" style="position:absolute;left:37;top:6951;width:8409;height:4015">
                  <v:group id="shape_0" alt="Group 5" style="position:absolute;left:37;top:7251;width:8403;height:3351">
                    <v:shape id="shape_0" ID="Freeform 6" coordsize="7132,2863" path="m0,0l17,2863l7132,2578l7132,200l0,0xe" fillcolor="#a7bfde" stroked="f" o:allowincell="f" style="position:absolute;left:37;top:7599;width:4916;height:270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4;top:7251;width:2388;height:335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4;top:7251;width:1095;height:335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6;top:7583;width:2839;height:274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1;top:6951;width:2746;height:399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51;width:2816;height:401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6;width:1430;height:36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56;width:4143;height:361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8;top:7362;width:2827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3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8222;width:3432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7;width:5934;height:615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2, 05 октябр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1.09.2015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8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жили полномочия досрочно: 2 депут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ейко Сергей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бах Любовь Фелик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овестке дня тридцать шестой сессии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секретаре тридцать шестой сессии Совета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изменений в пп. 10, п 3.2  решения 35 сессии Совета депутатов Репьевского сельсовета № 3 от 30.07.2015 «Об утверждении Положения о порядке проведения конкурса по отбору кандидатур на должность Главы Репьевского сельсовета Тогучи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тридцать шестую сессию Совета депутатов Репьевского сельсовета Тогучинского района Новосибирской области четвертого созыва, рассмотреть и утвердить повестку дня тридцать шестой сессии Совета депутатов Репьевского сельсовета Тогучинского района Новосибирской области четвертого созыва, если нет возра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чать тридцать шестую сессию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тридцать шест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для ведения протокола необходимо избрать секретаря тридцать шестой сессии Совета депутатов Репьевского сельсовета Тогучинского района Новосибирской области из состава депутатов, предложил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7 (семь), «ПРОТИВ» нет, «ВОЗДЕРЖАЛИСЬ (1)один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у секретарем  тридцать шестой сессии четвертого созыва Совета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 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необходимо внести изменения в решение 35 сессии в  положение о порядке проведения конкурса по отбору кандидатур на должность Главы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п. 10, п 3.2  решения 35 сессии Совета депутатов Репьевского сельсовета № 3 от 30.07.2015 «Об утверждении Положения о порядке проведения конкурса по отбору кандидатур на должность Главы Репьевского сельсовета Тогучинского района Новосибирской области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слова «предусмотренной  указом Президента Российской Федерации» заменить словами «</w:t>
      </w:r>
      <w:r>
        <w:rPr>
          <w:rFonts w:eastAsia="Calibri"/>
          <w:bCs/>
          <w:sz w:val="20"/>
          <w:szCs w:val="20"/>
          <w:lang w:eastAsia="en-US"/>
        </w:rPr>
        <w:t>предусмотренной Федеральным законом от 12.06.2002 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 и на официальном сайте администрации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  <w:tab/>
        <w:t xml:space="preserve">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 </w:t>
        <w:tab/>
        <w:t xml:space="preserve">   Л.К. Федо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9.2015 № 1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тридцать шестой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Начать тридцать шестую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тридцать шест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/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>УТВЕРЖДЕНА: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 xml:space="preserve">решением тридцать пятой сессии 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четвертого созыва 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>от 21.09.2015 год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вестка д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овестке дня тридцать шестой сессии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секретаре тридцать шестой сессии Совета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изменений в пп. 10, п 3.2  решения 35 сессии Совета депутатов Репьевского сельсовета № 3 от 30.07.2015 «Об утверждении Положения о порядке проведения конкурса по отбору кандидатур на должность Главы Репьевского сельсовета Тогучи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9.2015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боре секретаря тридцать шестой сессии четвертого созыва </w:t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Репьевского сельсовета Тогучинского 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0"/>
          <w:szCs w:val="20"/>
        </w:rPr>
        <w:t>1. Избрать Федорову Ларису Константиновну секретарем  тридцать</w:t>
      </w:r>
      <w:r>
        <w:rPr>
          <w:sz w:val="20"/>
          <w:szCs w:val="20"/>
        </w:rPr>
        <w:t xml:space="preserve"> шестой сессии четвертого созыва Совета Репьевского сельсовета Тогучин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9.2015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п. 10, п 3.2  решения 35 сессии Совета депутатов Репьевского сельсовета № 3 от 30.07.2015 «Об утверждении Положения о порядке проведения конкурса по отбору кандидатур на должность Главы Репьевского сельсовета Тогучинского района Новосиби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Во исполнение протеста прокуратуры Тогучинского района на решение 35 сессии Совета депутатов Репьевского сельсовета от 30.07.2015, </w:t>
      </w:r>
      <w:r>
        <w:rPr>
          <w:sz w:val="20"/>
          <w:szCs w:val="20"/>
        </w:rPr>
        <w:t>Совет депутатов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п. 10, п 3.2  решения 35 сессии Совета депутатов Репьевского сельсовета № 3 от 30.07.2015 «Об утверждении Положения о порядке проведения конкурса по отбору кандидатур на должность Главы Репьевского сельсовета Тогучинского района Новосибирской области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слова «предусмотренной  указом Президента Российской Федерации» заменить словами «</w:t>
      </w:r>
      <w:r>
        <w:rPr>
          <w:rFonts w:eastAsia="Calibri"/>
          <w:bCs/>
          <w:sz w:val="20"/>
          <w:szCs w:val="20"/>
          <w:lang w:eastAsia="en-US"/>
        </w:rPr>
        <w:t>предусмотренной Федеральным законом от 12.06.2002 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 и на официальном сайте администрации Репье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1980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  № 4                                                                                                 ТРИДЦАТЬ ШЕС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.09.2015г.                                                                                            с. Репьево    «О внесении изменений в бюджет Репьевского сельсовета  на 2015г. и плановый период  2016 и 2017 г.г.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>Руководствуясь Бюджетным  кодексом  Российской  Федерации,  Федеральным   законом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>«Об общих принципах организации местного  самоуправления в Российской  Федерации»,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>Законом  Новосибирской   области  «Об   областном  бюджете  Новосибирской    области   на   2015   год»,  Положением    «о  бюджетном     процессе    в   администрации   Репьевского    сельсовета»    Совет   депутатов   Репьевского  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инять изменения в бюджет Репьевского сельсовета на 2015 год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править прилагаемый бюджет главе Репьевского сельсовета  для  подписания и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Решение вступает в силу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6" w:leader="none"/>
        </w:tabs>
        <w:ind w:left="3544" w:hanging="0"/>
        <w:rPr>
          <w:sz w:val="20"/>
          <w:szCs w:val="20"/>
        </w:rPr>
      </w:pPr>
      <w:r>
        <w:rPr>
          <w:sz w:val="20"/>
          <w:szCs w:val="20"/>
        </w:rPr>
        <w:t>Принять 36 сессией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Совета депутатов Репьевского сельсовета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от 21.09.2015 года Реш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бюджет Репьевского сельсовета на 2015 год и плановый период 2016-2017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бюджета Репьевского сельсовета</w:t>
      </w:r>
    </w:p>
    <w:p>
      <w:pPr>
        <w:pStyle w:val="Normal"/>
        <w:tabs>
          <w:tab w:val="clear" w:pos="708"/>
          <w:tab w:val="left" w:pos="836" w:leader="none"/>
        </w:tabs>
        <w:rPr>
          <w:sz w:val="20"/>
          <w:szCs w:val="20"/>
        </w:rPr>
      </w:pPr>
      <w:r>
        <w:rPr>
          <w:sz w:val="20"/>
          <w:szCs w:val="20"/>
        </w:rPr>
        <w:t>(далее бюджет) на 2015год:</w:t>
      </w:r>
    </w:p>
    <w:p>
      <w:pPr>
        <w:pStyle w:val="Normal"/>
        <w:ind w:left="-180" w:firstLine="88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 изменить прогнозируемый общий объем доходов бюджета на сумме 9623,6 тыс. руб.,  </w:t>
      </w:r>
      <w:r>
        <w:rPr>
          <w:color w:val="000000"/>
          <w:sz w:val="20"/>
          <w:szCs w:val="20"/>
        </w:rPr>
        <w:t>в том числе объем безвозмездных поступлений в сумме  6223,4 тыс.рублей, из них объем межбюджетных трансфертов, получаемых из других бюджетов бюджетной системы Российской Федерации, в сумме  6108,4 тыс. руб, согласно приложения № 4 таблица 1 к настоящему Решени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 Общий объем расходов бюджета на сумму 9637,3 тыс. 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 Изменить пределы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 на 2015 год согласно таблице 1 приложения 5 к настоящему закон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Изменить источники финансирования дефицита бюджета на 2015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 на 2015 год согласно таблице 1 приложения 6 к настоящему зак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 Настоящее Решение вступает в силу со дня подпис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ind w:left="3261" w:hanging="0"/>
        <w:rPr>
          <w:sz w:val="20"/>
          <w:szCs w:val="20"/>
        </w:rPr>
      </w:pPr>
      <w:r>
        <w:rPr>
          <w:sz w:val="20"/>
          <w:szCs w:val="20"/>
        </w:rPr>
        <w:t>Приложение4</w:t>
      </w:r>
    </w:p>
    <w:p>
      <w:pPr>
        <w:pStyle w:val="Normal"/>
        <w:ind w:left="3261" w:hanging="0"/>
        <w:rPr>
          <w:sz w:val="20"/>
          <w:szCs w:val="20"/>
        </w:rPr>
      </w:pPr>
      <w:r>
        <w:rPr>
          <w:sz w:val="20"/>
          <w:szCs w:val="20"/>
        </w:rPr>
        <w:t>к решению 36 сессии</w:t>
      </w:r>
    </w:p>
    <w:p>
      <w:pPr>
        <w:pStyle w:val="Normal"/>
        <w:tabs>
          <w:tab w:val="clear" w:pos="708"/>
          <w:tab w:val="left" w:pos="573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>четвертого созыва   от 21.09.2015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на 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и плановый период 2016 и 2017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До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естного бюджета Репьевского сельсовета   на  2015 год</w:t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таблица 1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2"/>
        <w:gridCol w:w="3715"/>
        <w:gridCol w:w="9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.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 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2999 00 0000 15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3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, возникших в результате решений, принятых органами власти другого уров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30 10 0000 18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Приложение4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к решению 29 сессии</w:t>
      </w:r>
    </w:p>
    <w:p>
      <w:pPr>
        <w:pStyle w:val="Normal"/>
        <w:tabs>
          <w:tab w:val="clear" w:pos="708"/>
          <w:tab w:val="left" w:pos="5730" w:leader="none"/>
        </w:tabs>
        <w:ind w:left="2977" w:hanging="0"/>
        <w:rPr>
          <w:sz w:val="20"/>
          <w:szCs w:val="20"/>
        </w:rPr>
      </w:pPr>
      <w:r>
        <w:rPr>
          <w:sz w:val="20"/>
          <w:szCs w:val="20"/>
        </w:rPr>
        <w:t>четвертого созыва   от 26.12.2014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ind w:left="2977" w:hanging="0"/>
        <w:rPr/>
      </w:pPr>
      <w:r>
        <w:rPr>
          <w:sz w:val="20"/>
          <w:szCs w:val="20"/>
        </w:rPr>
        <w:t>«О  бюджете Репьевского сельсовета на 2015г и плановый период 2016 и 2017г.г.»</w:t>
      </w:r>
    </w:p>
    <w:p>
      <w:pPr>
        <w:pStyle w:val="Normal"/>
        <w:tabs>
          <w:tab w:val="clear" w:pos="708"/>
          <w:tab w:val="left" w:pos="78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До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естного бюджета Репьевского сельсовета на 2016 и 2017 годы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  <w:tab/>
      </w:r>
    </w:p>
    <w:p>
      <w:pPr>
        <w:pStyle w:val="Normal"/>
        <w:tabs>
          <w:tab w:val="clear" w:pos="708"/>
          <w:tab w:val="left" w:pos="78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аблица 2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35"/>
        <w:gridCol w:w="3199"/>
        <w:gridCol w:w="742"/>
        <w:gridCol w:w="7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.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 Р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 05013 1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лю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К решению 36 сессии четвертого созыва от21.09.2015г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 Репьевского  сельсовет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Тогучинского района  на 2015 г. и плановый период 2016-2017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2015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7"/>
        <w:gridCol w:w="646"/>
        <w:gridCol w:w="1002"/>
        <w:gridCol w:w="568"/>
        <w:gridCol w:w="882"/>
      </w:tblGrid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,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5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5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5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5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части оформле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2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2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 программы НСО «Управление гос финансами НСО на 2014-2019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 финансами НСО на 2014-2019 годы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2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С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-ческих организаций), индивидуальным предпри- 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ах за счет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-ческих организаций), индивидуальным предпри- 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ах за счет местного бюджета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в сфере развития общественной инфраструктуры сельских поселений НСО в рамках ведомственной целевой программы "Государственная поддержка развития институтов местного самоуправления в НСО на 2013-2015 годы"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6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6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-ческих организаций), индивидуальным предпри- 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4</w:t>
            </w:r>
          </w:p>
        </w:tc>
      </w:tr>
      <w:tr>
        <w:trPr>
          <w:trHeight w:val="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6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6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33,6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/>
        <w:t>Распределение бюджетных ассигнований на плановый период 2016-2017г. по разделам и подразделам, целевым статьям видам расход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"/>
        <w:gridCol w:w="792"/>
        <w:gridCol w:w="680"/>
        <w:gridCol w:w="563"/>
        <w:gridCol w:w="803"/>
        <w:gridCol w:w="811"/>
      </w:tblGrid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г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5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9</w:t>
            </w:r>
          </w:p>
        </w:tc>
      </w:tr>
      <w:tr>
        <w:trPr>
          <w:trHeight w:val="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7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7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обла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3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-целевая программа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-целевая программа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16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left="2410" w:right="-81" w:hanging="0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к решению 36 сессии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четвертого созыва от 21.09.2015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на 2015г и плановый период 2016 и 2017гг»</w:t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ельсовета  на 2015г</w:t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52"/>
        <w:gridCol w:w="93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00000000000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 01 02 00 00 00 0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55  01 02 00 00 00 0000 7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 01 02 00 00 05 0000 7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2 00 00 00 0000 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2 00 00 05 0000 8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 01 03 00 00 00 0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3 00 00 00 0000 7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0 00 05 0000 7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6</w:t>
            </w:r>
          </w:p>
        </w:tc>
      </w:tr>
      <w:tr>
        <w:trPr>
          <w:trHeight w:val="4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6</w:t>
            </w:r>
          </w:p>
        </w:tc>
      </w:tr>
      <w:tr>
        <w:trPr>
          <w:trHeight w:val="5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6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4 01 06 05 00 00 0000 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1 05 0000 6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5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2 05 0000 5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60000000000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000000000000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534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торо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1.10.2015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11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икин Юри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пифан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Людмил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ин Сергей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а Мари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мчук Ольг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вс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лаше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чевская О.С., Опрышко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О секретаре первой сессии Совета депутатов 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 Регламенте первой сессии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муниципальной комиссии по итогам проведения выборов. (Доклад: Линчевская Ольга Сергеевна - секретарь избирательной комиссии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б открытом голосовании для избрания заместителя председателя Совета депутатов Репьевского сельсовета или об образовании счетной комиссии по избранию заместителя председателя Совета депутатов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б избрании заместителя председателя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 Положениях «О постоянных депутатских комиссиях Совета депутатов Репьевского сельсовета  Тогучинского района Новосибирской области»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б избрании депутатов в состав постоянных комиссий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О Регламенте Совета депутатов Репьевского сельсовета Тогучинского района пятого созыв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. О плане работы Совета депутатов Репьевского сельсовета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а. (Доклад: Строков Александр Владимирович – Глава Репьевского сельсовет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Отчет о деятельности МУП ЖКХ «Репьевское». (Доклад: Опрышко Евгения Васильевна - и.о. директора МУП ЖКХ «Репьевско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для ведения протокола необходимо избрать секретаря первой сессии Совета депутатов Репьевского сельсовета Тогучинского района Новосибирской области из состава депутатов, предложил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10(десять), «ПРОТИВ» нет, «ВОЗДЕРЖАЛИСЬ (1)од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у секретарем  первой сессии пятого созыва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необходимо рассмотреть и утвердить, если нет дополнений «Регламент первой сессии Совета депутатов Репьев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11 (одиннадца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Принять Регламент работы первой сессии Совета депутатов Репьевского сельсовета Тогучинского района пятого созыва (приложение)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нчевскую О.С. - доклад прилагается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Информацию муниципальной избирательной комиссии Репьевского сельсовета «Об итогах выборов депутатов Совета депутатов пятого созыва Репьевского сельсовета Тогучинского района Новосибирской области»  принять к сведени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избрать заместителя председателя Совета депутатов Репьевского сельсовета предлагаю открытое голосование, путем поднятия руки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 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Выборы заместителя председателя Совета депутатов Репьевского сельсовета провести открытым голосованием, путем поднятия руки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5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избрать заместителя председателя Совета депутатов Репьевского сельсовета предлагаю Летова С.А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 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Избрать Летова Сергея Александровича заместителем председателя Совета депутатов Репьевского сельсовета Тогучинского района пятого созыва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 периодическом печатном издании органа местного самоуправления «Репьевский Вестник», разместить на сайте администрации Репьевского сельсовета Тогучинского района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6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утвердить положение о комиссиях Совета депутатов Репьевского сельсовета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 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Принять Положения о комиссиях Совета депутатов Репьевского  сельсовета  Тогучинского района Новосибирской област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 периодическом печатном издании органа местного самоуправления «Репьевский Вестник», разместить на сайте администрации Репьевского сельсовета Тогучинского района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7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выбрать из состава депутатов и утвердить составы постоянных комиссий Совета депутатов Репьевского сельсовет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Утвердить составы постоянных депутатских комиссии Совета депутатов Репьевского сельсовета Тогучинского района Новосибирской област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ов местного самоуправления «Репьевский Вестник»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8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рассмотреть и утвердить Регламент работы Совета депутатов Репьевского сельсовета 5 созы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Принять Регламент Совета депутатов Репьевского сельсовета Тогучи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Решение вступает в силу со дня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Отменить решение второй сессии четвертого созыва  от 09.04.2010  № 3 «Об утверждении Регламента работы Совета депутатов четвертого созыва»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момента  его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5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9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трокова А.В.- необходимо рассмотреть и утвердить План работы Совета депутатов Репьевского сельсовета 5 созы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0"/>
          <w:szCs w:val="20"/>
        </w:rPr>
        <w:t xml:space="preserve">1. Утвердить план работы Совета депутатов Репьевского сельсовета Тогучинского района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а (приложение)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Исполнение плана работы возложить на председателей депутатских комиссий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Общий контроль за исполнением плана работы возложить на председателя Совета депутатов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4. Опубликовать данно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0. СЛУША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Опрышко Е.В. - доклад прилагается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олосовали: «ЗА»11 (одиннадцать), «ПРОТИВ» нет, «ВОЗДЕРЖАЛИСЬ» нет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Информацию и.о. директора МУП ЖКХ «Репьевское» принять к сведению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кретарь     Л.К. Федоро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боре секретаря первой сессии пятого созыва </w:t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Репьевского сельсовета Тогучинского 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0"/>
          <w:szCs w:val="20"/>
        </w:rPr>
        <w:t>1. Избрать Федорову Ларису Константиновну секретарем  первой</w:t>
      </w:r>
      <w:r>
        <w:rPr>
          <w:sz w:val="20"/>
          <w:szCs w:val="20"/>
        </w:rPr>
        <w:t xml:space="preserve"> сессии пятого созыва Совета депутатов Репьев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вой сессии пятого созыва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.10.2015 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en-US"/>
        </w:rPr>
        <w:t>с. Репьево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бсудив Регламент работы первой сессии Совета депутатов Репьевского сельсовета Тогучинского района пятого созыва, Совет депутатов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1. Принять Регламент работы первой сессии Совета депутатов Репьевского сельсовета Тогучинского района пятого созыва (приложени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Репьев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                               А.В. Строко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bCs/>
          <w:spacing w:val="-3"/>
          <w:sz w:val="20"/>
          <w:szCs w:val="20"/>
          <w:lang w:eastAsia="en-US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before="0" w:after="200"/>
        <w:rPr>
          <w:rFonts w:eastAsia="Calibri"/>
          <w:bCs/>
          <w:spacing w:val="-3"/>
          <w:sz w:val="20"/>
          <w:szCs w:val="20"/>
          <w:lang w:eastAsia="en-US"/>
        </w:rPr>
      </w:pPr>
      <w:r>
        <w:rPr>
          <w:rFonts w:eastAsia="Calibri"/>
          <w:bCs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  <w:t xml:space="preserve">Приложение к решению первой                                                                                        сессии Совета депутатов </w:t>
      </w:r>
    </w:p>
    <w:p>
      <w:pPr>
        <w:pStyle w:val="Normal"/>
        <w:widowControl w:val="false"/>
        <w:shd w:fill="FFFFFF" w:val="clear"/>
        <w:autoSpaceDE w:val="false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пьевского сельсовета </w:t>
      </w:r>
    </w:p>
    <w:p>
      <w:pPr>
        <w:pStyle w:val="Normal"/>
        <w:widowControl w:val="false"/>
        <w:shd w:fill="FFFFFF" w:val="clear"/>
        <w:autoSpaceDE w:val="false"/>
        <w:ind w:left="3828" w:hanging="0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  <w:t>Тогучинского района  пятого созыва от         01.10.2015 г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  <w:t>РЕГЛАМЕНТ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ВОЙ СЕССИИ  СОВЕТА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ПУТАТОВ РЕПЬЕВСКОГО СЕЛЬСОВЕТАТОГУЧИНСКОГО РАЙОНА НОВОСИБИРСКОЙ ОБЛАСТИ  ПЯТОГО СОЗЫВА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й Регламент первой сессии  Совета депутатов Репьевского сельсовета Тогучинского района третьего созыва (далее по тексту - Регламент) устанавливает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2"/>
          <w:sz w:val="20"/>
          <w:szCs w:val="20"/>
          <w:lang w:eastAsia="en-US"/>
        </w:rPr>
        <w:t xml:space="preserve">порядок проведения первой сессии Совета депутатов </w:t>
      </w:r>
      <w:r>
        <w:rPr>
          <w:rFonts w:eastAsia="Calibri"/>
          <w:sz w:val="20"/>
          <w:szCs w:val="20"/>
          <w:lang w:eastAsia="en-US"/>
        </w:rPr>
        <w:t>Репьевского сельсовета Тогучинского района пятого созыва  (далее по тексту - Совет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2"/>
          <w:sz w:val="20"/>
          <w:szCs w:val="20"/>
          <w:lang w:eastAsia="en-US"/>
        </w:rPr>
        <w:t xml:space="preserve">порядок избрания заместителя председателя Совета депутатов, </w:t>
      </w:r>
      <w:r>
        <w:rPr>
          <w:rFonts w:eastAsia="Calibri"/>
          <w:sz w:val="20"/>
          <w:szCs w:val="20"/>
          <w:lang w:eastAsia="en-US"/>
        </w:rPr>
        <w:t>образования постоянных комисс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2"/>
          <w:sz w:val="20"/>
          <w:szCs w:val="20"/>
          <w:lang w:eastAsia="en-US"/>
        </w:rPr>
        <w:t xml:space="preserve">порядок подготовки, внесения, рассмотрения проектов решений </w:t>
      </w:r>
      <w:r>
        <w:rPr>
          <w:rFonts w:eastAsia="Calibri"/>
          <w:sz w:val="20"/>
          <w:szCs w:val="20"/>
          <w:lang w:eastAsia="en-US"/>
        </w:rPr>
        <w:t>первой сессии Совета депутатов Репьевского сельсовета пятого созыва  и порядок их принятия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. Сессия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Сессия Совета является основной формой работы Совета, на</w:t>
        <w:br/>
        <w:t>которой принимаются решения по вопросам, отнесенным к ведению Совета.</w:t>
        <w:br/>
      </w:r>
      <w:r>
        <w:rPr>
          <w:rFonts w:eastAsia="Calibri"/>
          <w:spacing w:val="-1"/>
          <w:sz w:val="20"/>
          <w:szCs w:val="20"/>
          <w:lang w:eastAsia="en-US"/>
        </w:rPr>
        <w:t>Сессия Совета проводится гласно и носит открытый характер.</w:t>
        <w:br/>
      </w:r>
      <w:r>
        <w:rPr>
          <w:rFonts w:eastAsia="Calibri"/>
          <w:iCs/>
          <w:sz w:val="20"/>
          <w:szCs w:val="20"/>
          <w:lang w:eastAsia="en-US"/>
        </w:rPr>
        <w:tab/>
        <w:t xml:space="preserve">2. </w:t>
      </w:r>
      <w:r>
        <w:rPr>
          <w:rFonts w:eastAsia="Calibri"/>
          <w:sz w:val="20"/>
          <w:szCs w:val="20"/>
          <w:lang w:eastAsia="en-US"/>
        </w:rPr>
        <w:t xml:space="preserve">Сессия правомочна, если на заседании присутствует не менее 50% </w:t>
      </w:r>
      <w:r>
        <w:rPr>
          <w:rFonts w:eastAsia="Calibri"/>
          <w:spacing w:val="-2"/>
          <w:sz w:val="20"/>
          <w:szCs w:val="20"/>
          <w:lang w:eastAsia="en-US"/>
        </w:rPr>
        <w:t xml:space="preserve"> от числа депутатов, установленного для Совет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2. Порядок проведения сессии Совет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851"/>
        <w:jc w:val="both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pacing w:val="-2"/>
          <w:sz w:val="20"/>
          <w:szCs w:val="20"/>
          <w:lang w:eastAsia="en-US"/>
        </w:rPr>
        <w:t>Сессия Совета открывается и ведется Г</w:t>
      </w:r>
      <w:r>
        <w:rPr>
          <w:rFonts w:eastAsia="Calibri"/>
          <w:sz w:val="20"/>
          <w:szCs w:val="20"/>
          <w:lang w:eastAsia="en-US"/>
        </w:rPr>
        <w:t>лавой Репьевского сельсовета  (далее по тексту - председательствующий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851"/>
        <w:jc w:val="both"/>
        <w:rPr>
          <w:rFonts w:eastAsia="Calibri"/>
          <w:spacing w:val="-17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Репьевского сельсовета председательствует и руководит работой сессии. Председатель Совета после рассмотрения всех вопросов повестки дня объявляет о закрытии сессии Сов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851"/>
        <w:rPr>
          <w:rFonts w:eastAsia="Calibri"/>
          <w:bCs/>
          <w:spacing w:val="-17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</w:t>
      </w:r>
      <w:r>
        <w:rPr>
          <w:rFonts w:eastAsia="Calibri"/>
          <w:bCs/>
          <w:sz w:val="20"/>
          <w:szCs w:val="20"/>
          <w:lang w:eastAsia="en-US"/>
        </w:rPr>
        <w:t>Статья 3. Избрание секретаря сессии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4. Протокол сесс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851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 время заседания Совета ведется протоко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851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окол должен содерж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фамилии присутствующих и отсутствующих депутатов Совета с </w:t>
      </w:r>
      <w:r>
        <w:rPr>
          <w:rFonts w:eastAsia="Calibri"/>
          <w:sz w:val="20"/>
          <w:szCs w:val="20"/>
          <w:lang w:eastAsia="en-US"/>
        </w:rPr>
        <w:t>указанием причины отсутств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исок приглашенных и иных лиц, присутствующих на сесс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естку дн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ю по существу рассматриваемых вопрос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ые решения Сове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енные депутатские обращения, рассмотренные на заседа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енные предложения и замечания депутатов, переданные председательствующем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бое мнение депутата или группы депутатов (если такое имеется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 депутата или группы депутатов (если такие имеются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онные материа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851"/>
        <w:rPr/>
      </w:pPr>
      <w:r>
        <w:rPr>
          <w:rFonts w:eastAsia="Calibri"/>
          <w:spacing w:val="-1"/>
          <w:sz w:val="20"/>
          <w:szCs w:val="20"/>
          <w:lang w:eastAsia="en-US"/>
        </w:rPr>
        <w:t>Протокол подписывается в течение 10 дней председателем Совета и</w:t>
        <w:br/>
      </w:r>
      <w:r>
        <w:rPr>
          <w:rFonts w:eastAsia="Calibri"/>
          <w:sz w:val="20"/>
          <w:szCs w:val="20"/>
          <w:lang w:eastAsia="en-US"/>
        </w:rPr>
        <w:t>секретарем с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5. Утверждение повестки дня сесс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50% от числа депутатов принимающих участие в работе се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16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рассмотрения предложений депутатов повестка дня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имается   в  целом  большинством  голосов  от  числа  присутствующих депутат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  После утверждения Советом повестки дня обсуждение идет по </w:t>
      </w:r>
      <w:r>
        <w:rPr>
          <w:rFonts w:eastAsia="Calibri"/>
          <w:spacing w:val="-1"/>
          <w:sz w:val="20"/>
          <w:szCs w:val="20"/>
          <w:lang w:eastAsia="en-US"/>
        </w:rPr>
        <w:t xml:space="preserve">порядку,   установленному   повесткой.   Изменения   в   порядке   обсуждения </w:t>
      </w:r>
      <w:r>
        <w:rPr>
          <w:rFonts w:eastAsia="Calibri"/>
          <w:sz w:val="20"/>
          <w:szCs w:val="20"/>
          <w:lang w:eastAsia="en-US"/>
        </w:rPr>
        <w:t>вопросов   повестки   дня   принимаются   решением   Совета,   если   за   него проголосовало большинство депутатов от числа присутствующих на сессии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6. Порядок рассмотрения вопросов на сесс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851"/>
        <w:jc w:val="both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мотрение вопроса повестки дня начинается с доклада продолжительностью не более 20 минут. Если по данному вопросу имеется содоклад  или  альтернативный  проект решения,  то  каждому докладчику предоставляется до 10 минут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851"/>
        <w:jc w:val="both"/>
        <w:rPr>
          <w:rFonts w:eastAsia="Calibri"/>
          <w:spacing w:val="-11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ступающим предоставляе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выступлений в прениях (один раз) - до пяти минут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выступления депутата с обоснованием или отклонением поправки к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у решения - до трех минут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выступлений по процедурным вопросам - до двух мину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росьбе выступающего время выступления может быть увеличено   председательствующим   на   заседании,    но   при    отсутствии   возражений более половины депутатов, участвующих в работе сесс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851"/>
        <w:jc w:val="both"/>
        <w:rPr>
          <w:rFonts w:eastAsia="Calibri"/>
          <w:spacing w:val="-1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истечении установленного времени председательствующий предупреждает    об    этом    выступающего,     а    затем    при    повторном предупреждении вправе прервать его выступление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7. Права и обязанности председательствующего на с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rFonts w:eastAsia="Calibri"/>
          <w:spacing w:val="-26"/>
          <w:sz w:val="20"/>
          <w:szCs w:val="20"/>
          <w:lang w:eastAsia="en-US"/>
        </w:rPr>
        <w:t>1.</w:t>
      </w:r>
      <w:r>
        <w:rPr>
          <w:rFonts w:eastAsia="Calibri"/>
          <w:sz w:val="20"/>
          <w:szCs w:val="20"/>
          <w:lang w:eastAsia="en-US"/>
        </w:rPr>
        <w:tab/>
        <w:t>Председательствующий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обращаться за справками к депутатам и должностным лица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приостанавливать выступления, не относящиеся к обсуждаемому </w:t>
      </w:r>
      <w:r>
        <w:rPr>
          <w:rFonts w:eastAsia="Calibri"/>
          <w:sz w:val="20"/>
          <w:szCs w:val="20"/>
          <w:lang w:eastAsia="en-US"/>
        </w:rPr>
        <w:t>вопросу и не предусмотренные повесткой дн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звать депутата к соблюдению поряд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ъявить переры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ишить выступающего слова, если он нарушает Регламент, </w:t>
      </w:r>
      <w:r>
        <w:rPr>
          <w:rFonts w:eastAsia="Calibri"/>
          <w:spacing w:val="-1"/>
          <w:sz w:val="20"/>
          <w:szCs w:val="20"/>
          <w:lang w:eastAsia="en-US"/>
        </w:rPr>
        <w:t>выступает не по повестке дня, использует оскорбительные выраж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ые права в соответствии с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5"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ab/>
        <w:t>Председательствующий обязан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ать Регламент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держиваться повестки дн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ивать соблюдение прав депутатов на заседан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ивать порядок в зале засед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вить на голосование все поступившие предлож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общать результаты голос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осуществлять контроль за соблюдением времени выступлений и за </w:t>
      </w:r>
      <w:r>
        <w:rPr>
          <w:rFonts w:eastAsia="Calibri"/>
          <w:sz w:val="20"/>
          <w:szCs w:val="20"/>
          <w:lang w:eastAsia="en-US"/>
        </w:rPr>
        <w:t>соблюдением темы рассматриваемых вопрос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предоставлять слово депутатам по мотивам голосования, по порядку </w:t>
      </w:r>
      <w:r>
        <w:rPr>
          <w:rFonts w:eastAsia="Calibri"/>
          <w:sz w:val="20"/>
          <w:szCs w:val="20"/>
          <w:lang w:eastAsia="en-US"/>
        </w:rPr>
        <w:t>ведения засед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являть уважительное отношение к участникам засед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комментировать выступ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8. Права и обязанности депутата Совета на заседа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28"/>
          <w:sz w:val="20"/>
          <w:szCs w:val="20"/>
          <w:lang w:eastAsia="en-US"/>
        </w:rPr>
        <w:t>1.</w:t>
      </w:r>
      <w:r>
        <w:rPr>
          <w:rFonts w:eastAsia="Calibri"/>
          <w:sz w:val="20"/>
          <w:szCs w:val="20"/>
          <w:lang w:eastAsia="en-US"/>
        </w:rPr>
        <w:tab/>
        <w:t>На заседании Совета депутат имеет право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вносить предложения и замечания по повестке дня и проектам </w:t>
      </w:r>
      <w:r>
        <w:rPr>
          <w:rFonts w:eastAsia="Calibri"/>
          <w:sz w:val="20"/>
          <w:szCs w:val="20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осить поправки к проектам решений Совет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осить предложения о постановке вопросов на голосовани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участвовать в прениях, обращаться с запросами, задавать вопросы </w:t>
      </w:r>
      <w:r>
        <w:rPr>
          <w:rFonts w:eastAsia="Calibri"/>
          <w:sz w:val="20"/>
          <w:szCs w:val="20"/>
          <w:lang w:eastAsia="en-US"/>
        </w:rPr>
        <w:t>докладчикам, а также председательствующему на заседан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выступать с обоснованием своих предложений и по мотивам </w:t>
      </w:r>
      <w:r>
        <w:rPr>
          <w:rFonts w:eastAsia="Calibri"/>
          <w:sz w:val="20"/>
          <w:szCs w:val="20"/>
          <w:lang w:eastAsia="en-US"/>
        </w:rPr>
        <w:t>голосования давать справк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>осуществлять иные права в соответствии с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5"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ab/>
        <w:t>Депутата Совета обязан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ать Регламент и требования председательствующего на заседан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ступать только с разрешения председательствующего на заседан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допускать оскорбительных выражен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стрироваться перед началом сессии и участвовать в ее работе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. 9. Порядок избрания заместителя председателя Сове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26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председателя Совета избирается тайным голосованием на сессии, если иное не установлено решением сессии Совета. Кандидатуру на   должность   заместителя   председателя   Совета   называет   председатель Сове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йное голосование проводится в соответствии с настоящим Регламентом. В бюллетени для тайного голосования указывается фамилия, имя, отчество кандидата, его должность на момент выдвиж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0. Постоянные комиссии Совет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Совет создает из числа депутатов на срок своих полномочий </w:t>
      </w:r>
      <w:r>
        <w:rPr>
          <w:rFonts w:eastAsia="Calibri"/>
          <w:sz w:val="20"/>
          <w:szCs w:val="20"/>
          <w:lang w:eastAsia="en-US"/>
        </w:rPr>
        <w:t>постоянные комисс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>
          <w:rFonts w:eastAsia="Calibri"/>
          <w:spacing w:val="-12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Компетенция, функции и задачи каждой комиссии определяются </w:t>
      </w:r>
      <w:r>
        <w:rPr>
          <w:rFonts w:eastAsia="Calibri"/>
          <w:sz w:val="20"/>
          <w:szCs w:val="20"/>
          <w:lang w:eastAsia="en-US"/>
        </w:rPr>
        <w:t>положением о комиссии, которое утверждается на сессии Совет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1. Решение Совет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26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 в пределах своей компетенции/принимает реш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я Совета принимаются в соответствии с Регламент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Решения по процедурным вопросам принимаются большинством </w:t>
      </w:r>
      <w:r>
        <w:rPr>
          <w:rFonts w:eastAsia="Calibri"/>
          <w:sz w:val="20"/>
          <w:szCs w:val="20"/>
          <w:lang w:eastAsia="en-US"/>
        </w:rPr>
        <w:t>голосов от числа депутатов, присутствующих на сесс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ям Совета по процедурным вопросам относятся решени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орядке голосов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ремени засед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ремени для выступ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   о повторном голосовании по рассматриваемому вопросу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-о внесении изменении в порядок рассмотрения вопросов на заседан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екращении прен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ерерыве в заседан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едоставлении слова приглашенны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9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ный проект решения принимается за основу, если за него  проголосует большинство  от числа депутатов,  присутствующих на сессии. Устав Репьевского сельсовета, муниципальный правовой акт о внесении изменений и дополнений в Устав Репьевского сельсовета  принимаются большинством в две трети голосов от установленной численности депутатов Совет депутатов Репьевского сельсовет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6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голосование и обсуждение ставятся все внесенные депутатами поправки. Поправки к проекту решения ставятся на голосование в порядке их поступления.    Поправки   включается   в   проект   решения,   если   за   них проголосует большинство от числа депутатов, присутствующих на сесс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7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рассмотрения всех поправок проект решения ставится на голосование в целом, Решение считается принятым в целом, если за него проголосовало более половины  от установленной численности депута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7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 результате голосования проект решения не получил необходимого    числа    голосов,    то    Совет    большинством    голосов   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rFonts w:eastAsia="Calibri"/>
          <w:spacing w:val="-19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Для доработки не принятого в целом проекта решения Совета может </w:t>
      </w:r>
      <w:r>
        <w:rPr>
          <w:rFonts w:eastAsia="Calibri"/>
          <w:sz w:val="20"/>
          <w:szCs w:val="20"/>
          <w:lang w:eastAsia="en-US"/>
        </w:rPr>
        <w:t>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rPr>
          <w:rFonts w:eastAsia="Calibri"/>
          <w:spacing w:val="-19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готовленный согласительной комиссией проект решения представляется на рассмотрение сесс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12.Депутат, не согласный с решением, вправе в письменной или устной </w:t>
      </w:r>
      <w:r>
        <w:rPr>
          <w:rFonts w:eastAsia="Calibri"/>
          <w:sz w:val="20"/>
          <w:szCs w:val="20"/>
          <w:lang w:eastAsia="en-US"/>
        </w:rPr>
        <w:t>форме изложить свое особое мнение, которое заносится в протокол сессии Совет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2. Формы голосов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851"/>
        <w:jc w:val="both"/>
        <w:rPr>
          <w:rFonts w:eastAsia="Calibri"/>
          <w:spacing w:val="-28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Решения Совета принимаются на сессии голосованием. Каждый </w:t>
      </w:r>
      <w:r>
        <w:rPr>
          <w:rFonts w:eastAsia="Calibri"/>
          <w:sz w:val="20"/>
          <w:szCs w:val="20"/>
          <w:lang w:eastAsia="en-US"/>
        </w:rPr>
        <w:t>депутат Совета голосует личн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лосование может быть тайным или открытым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3. Порядок проведения открытого голосования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д началом открытого голосования председательствующий оглашает предложения,  которые ставятся на голосование,  в  порядке  их поступления. Предложения  неотлагательного характера голосуются в первую очеред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4. Порядок проведения тайного голосовани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851"/>
        <w:jc w:val="both"/>
        <w:rPr>
          <w:rFonts w:eastAsia="Calibri"/>
          <w:spacing w:val="-26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Тайное голосование проводится по решению сессии Совета, которое </w:t>
      </w:r>
      <w:r>
        <w:rPr>
          <w:rFonts w:eastAsia="Calibri"/>
          <w:sz w:val="20"/>
          <w:szCs w:val="20"/>
          <w:lang w:eastAsia="en-US"/>
        </w:rPr>
        <w:t>принимается большинством голосов от числа присутствующих депутат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851"/>
        <w:jc w:val="both"/>
        <w:rPr>
          <w:rFonts w:eastAsia="Calibri"/>
          <w:spacing w:val="-10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Для проведения тайного голосования и определения его результатов </w:t>
      </w:r>
      <w:r>
        <w:rPr>
          <w:rFonts w:eastAsia="Calibri"/>
          <w:sz w:val="20"/>
          <w:szCs w:val="20"/>
          <w:lang w:eastAsia="en-US"/>
        </w:rPr>
        <w:t>Совет избирает счетную комисси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851"/>
        <w:jc w:val="both"/>
        <w:rPr>
          <w:rFonts w:eastAsia="Calibri"/>
          <w:spacing w:val="-1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а бюллетеня, время, место и порядок голосования устанавливаются     счетной     комиссией     и     доводятся     до     депутатов председателем счетной комисс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3" w:leader="none"/>
          <w:tab w:val="left" w:pos="9211" w:leader="none"/>
        </w:tabs>
        <w:autoSpaceDE w:val="false"/>
        <w:ind w:left="0" w:firstLine="851"/>
        <w:jc w:val="both"/>
        <w:rPr>
          <w:rFonts w:eastAsia="Calibri"/>
          <w:spacing w:val="-16"/>
          <w:sz w:val="20"/>
          <w:szCs w:val="20"/>
          <w:lang w:eastAsia="en-US"/>
        </w:rPr>
      </w:pPr>
      <w:r>
        <w:rPr>
          <w:rFonts w:eastAsia="Calibri"/>
          <w:spacing w:val="-8"/>
          <w:sz w:val="20"/>
          <w:szCs w:val="20"/>
          <w:lang w:eastAsia="en-US"/>
        </w:rPr>
        <w:t xml:space="preserve">Каждому депутату выдается один бюллетень, подписанный </w:t>
      </w:r>
      <w:r>
        <w:rPr>
          <w:rFonts w:eastAsia="Calibri"/>
          <w:iCs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ем и секретарем счетной комиссии. При получении бюллетеня депутат расписывается  в  списке  состава Совета.   Оставшиеся  бюллетени перед  вскрытием  урны  погашаются  председателем  счетной  комиссии  в </w:t>
      </w:r>
      <w:r>
        <w:rPr>
          <w:rFonts w:eastAsia="Calibri"/>
          <w:spacing w:val="-1"/>
          <w:sz w:val="20"/>
          <w:szCs w:val="20"/>
          <w:lang w:eastAsia="en-US"/>
        </w:rPr>
        <w:t>присутствии ее членов.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851"/>
        <w:jc w:val="both"/>
        <w:rPr/>
      </w:pPr>
      <w:r>
        <w:rPr>
          <w:rFonts w:eastAsia="Calibri"/>
          <w:spacing w:val="-17"/>
          <w:sz w:val="20"/>
          <w:szCs w:val="20"/>
          <w:lang w:eastAsia="en-US"/>
        </w:rPr>
        <w:t>6.</w:t>
      </w:r>
      <w:r>
        <w:rPr>
          <w:rFonts w:eastAsia="Calibri"/>
          <w:sz w:val="20"/>
          <w:szCs w:val="20"/>
          <w:lang w:eastAsia="en-US"/>
        </w:rPr>
        <w:tab/>
        <w:t>Заполненный бюллетень депутат опускает в урну для голосования,/опечатанную счетной комисси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851"/>
        <w:jc w:val="both"/>
        <w:rPr>
          <w:rFonts w:eastAsia="Calibri"/>
          <w:spacing w:val="-19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 xml:space="preserve">Счетная комиссия обязана создать условия депутатам для тайного </w:t>
      </w:r>
      <w:r>
        <w:rPr>
          <w:rFonts w:eastAsia="Calibri"/>
          <w:sz w:val="20"/>
          <w:szCs w:val="20"/>
          <w:lang w:eastAsia="en-US"/>
        </w:rPr>
        <w:t>голос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851"/>
        <w:jc w:val="both"/>
        <w:rPr>
          <w:rFonts w:eastAsia="Calibri"/>
          <w:spacing w:val="-19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действительными при подсчете голосов признаются бюллетени неустановленной формы,  а также  бюллетени,  по  которым 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851"/>
        <w:jc w:val="both"/>
        <w:rPr>
          <w:rFonts w:eastAsia="Calibri"/>
          <w:spacing w:val="-15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езультатам голосования счетная комиссия составляет протокол, в котором указываютс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депутатов, избранных  в Сове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бюллетеней выданных счетной комисс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погашенных бюллетен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бюллетеней, полученных депутатам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бюллетеней, обнаруженных в урне для голосов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действительных бюллетен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недействительных бюллетене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количество голосов «за» и «против», поданных за каждого </w:t>
      </w:r>
      <w:r>
        <w:rPr>
          <w:rFonts w:eastAsia="Calibri"/>
          <w:sz w:val="20"/>
          <w:szCs w:val="20"/>
          <w:lang w:eastAsia="en-US"/>
        </w:rPr>
        <w:t>кандидата или за проект ре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голосов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1"/>
          <w:sz w:val="20"/>
          <w:szCs w:val="20"/>
          <w:lang w:eastAsia="en-US"/>
        </w:rPr>
        <w:t xml:space="preserve">10.Протокол подписывается всеми членами счетной комиссии и </w:t>
      </w:r>
      <w:r>
        <w:rPr>
          <w:rFonts w:eastAsia="Calibri"/>
          <w:sz w:val="20"/>
          <w:szCs w:val="20"/>
          <w:lang w:eastAsia="en-US"/>
        </w:rPr>
        <w:t>утверждается решением Совет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татья 15. Подписание решений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  Председатель Совета подписывает все решения Совета, муниципальные нормативные правовые акты подписываются Главой Репьевского сельсовета и председателем Совет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нформации муниципальной избирательной коми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«Об итогах выборов депутатов Совета депутатов четвертого созыва Репьевского сельсовета Тогучин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нформацию муниципальной избирательной комиссии Репьевского сельсовета «Об итогах выборов депутатов Совета депутатов пятого созыва Репьевского сельсовета Тогучинского района Новосибирской области»  принять к све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Новосибирской области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01.10.2015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оры депутатов Совета депутатов Репьевского сельсовета Тогучинского района Новосибирской области 13.09.2015 года признаны действительными. В целом выборы прошли без нарушений, жалоб не было. Выборы состоялись. Средняя явка избирателей 25,9 %.</w:t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ами Совета депутатов Репьевского сельсовета Тогучинского района Новосибирской области избраны: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икин Юрий Валерьевич - 32 голоса - 8,36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Епифанова Ирина Александровна - 10 голосов - 2,61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Людмила Геннадьевна - 20 голосов - 5,22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вин Сергей Михайлович - 18 голосов - 4,7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 Владимир Васильевич - 24 голоса - 6,27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а Марина Анатольевна - 47 голосов - 12,27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Летов Сергей Александрович -  41 голос - 10,7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игдай Светлана Алексеевна - 82 голоса - 21,41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имонова Елена Валерьевна - 2 голоса - 0,52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едорова Лариса Константиновна - 39 голосов - 10,18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Хамчук Ольга Сергеевна - 8 голосов -  2,09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Чернявская Ольга Владимировна - 24 голоса - 6,27 %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Шипицына Олеся Валерьевна - 4 голоса - 1,045 %</w:t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е итоги выборов опубликованы в периодическом печатном издании органов местного самоуправления «Репьевский Вестник» № 20 от 17.09.2015 года и на официальном сайте администрации Репьевского сельсовета Тогучин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избирательной комиссии                                           О.С. 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крытом голосовании по избранию заместителя председ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его предложения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ыборы заместителя председателя Совета депутатов Репьевского сельсовета провести открытым голосованием, путем поднятия ру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аместителе председателя Совета депутатов Репьевского сельсовета Тогучинского района пя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, Совет депутатов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Избрать Летова Сергея Александровича заместителем председателя Совета депутатов Репьевского сельсовета Тогучинского района пятого созы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с момента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 периодическом печатном издании органа местного самоуправления «Репьевский Вестник», разместить на сайте администрации Репьевского сельсовета Тогуч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ПЬЕВСКОГО  СЕЛЬСОВЕТА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01.10.2015 № 6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ях «О постоянных депутатских комиссиях Совета депутатов Репьевского сельсовета  Тогучинского района Новосибирской области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ст.5 Регламента работы Совета депутатов Репьевского  сельсовета Тогучинского района Новосибирской области, </w:t>
        <w:tab/>
        <w:t>Совет депутатов Репьевского  сельсовета  Тогучинского района Новосибирской области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нять Положения о комиссиях Совета депутатов Репьевского  сельсовета  Тогучинского района Новосибирской област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бюджетной, налоговой, финансово-кредитной политике (приложение № 1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экономическому развитию, агропромышленному комплексу, промышленности, транспорту, связи, ЖКХ, бытовому  обслуживанию, торговле, предпринимательской деятельности, муниципальной собственности (приложение №2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 (приложение № 3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по социальной политике, здравоохранению, образованию, культуре, спорту, молодежной политике (приложение № 4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андатной комиссии и по вопросам этики депутатов (приложение №5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шение вступает в силу с момента  принятия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  <w:r>
        <w:br w:type="page"/>
      </w:r>
    </w:p>
    <w:p>
      <w:pPr>
        <w:pStyle w:val="Normal"/>
        <w:shd w:fill="FFFFFF" w:val="clear"/>
        <w:ind w:left="2410" w:right="-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иложение  1 </w:t>
      </w:r>
    </w:p>
    <w:p>
      <w:pPr>
        <w:pStyle w:val="Normal"/>
        <w:shd w:fill="FFFFFF" w:val="clear"/>
        <w:ind w:left="2410" w:right="-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к решению первой сессии Совета депутатов </w:t>
      </w:r>
      <w:r>
        <w:rPr>
          <w:sz w:val="20"/>
          <w:szCs w:val="20"/>
        </w:rPr>
        <w:t xml:space="preserve">Репьевского  сельсовета  </w:t>
      </w:r>
      <w:r>
        <w:rPr>
          <w:spacing w:val="-2"/>
          <w:sz w:val="20"/>
          <w:szCs w:val="20"/>
        </w:rPr>
        <w:t xml:space="preserve"> пятого созыва от 01.10.2015  № 6</w:t>
      </w:r>
    </w:p>
    <w:p>
      <w:pPr>
        <w:pStyle w:val="Normal"/>
        <w:shd w:fill="FFFFFF" w:val="clear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spacing w:val="-2"/>
          <w:sz w:val="20"/>
          <w:szCs w:val="20"/>
        </w:rPr>
        <w:t xml:space="preserve">о комиссии по бюджетной, налоговой, </w:t>
      </w:r>
      <w:r>
        <w:rPr>
          <w:bCs/>
          <w:sz w:val="20"/>
          <w:szCs w:val="20"/>
        </w:rPr>
        <w:t>финансово-кредитной политик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-1" w:firstLine="686"/>
        <w:jc w:val="both"/>
        <w:rPr>
          <w:spacing w:val="-31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по бюджетной, налоговой, финансово-кредитной </w:t>
      </w:r>
      <w:r>
        <w:rPr>
          <w:sz w:val="20"/>
          <w:szCs w:val="20"/>
        </w:rPr>
        <w:t>политике является рабочим органом Совета депутат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-1" w:firstLine="686"/>
        <w:jc w:val="both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избирается из числа депутатов на срок своих полномочий, </w:t>
      </w:r>
      <w:r>
        <w:rPr>
          <w:sz w:val="20"/>
          <w:szCs w:val="20"/>
        </w:rPr>
        <w:t>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37" w:leader="none"/>
        </w:tabs>
        <w:autoSpaceDE w:val="false"/>
        <w:ind w:left="5" w:right="-1" w:firstLine="6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оей работе комиссия руководствуется Конституцией Российской Федерации, Законом РФ «Об общих принципах организации </w:t>
      </w:r>
      <w:r>
        <w:rPr>
          <w:spacing w:val="-5"/>
          <w:sz w:val="20"/>
          <w:szCs w:val="20"/>
        </w:rPr>
        <w:t xml:space="preserve">местного   самоуправления   в   РФ»,  </w:t>
      </w:r>
      <w:r>
        <w:rPr>
          <w:sz w:val="20"/>
          <w:szCs w:val="20"/>
        </w:rPr>
        <w:t xml:space="preserve">Уставом Репьевского сельсовета  Тогучинского района, Положением  «О комиссиях Совета депутатов Репьевского сельсовета  Тогучинского района» и настоящим </w:t>
      </w:r>
      <w:r>
        <w:rPr>
          <w:spacing w:val="-5"/>
          <w:sz w:val="20"/>
          <w:szCs w:val="20"/>
        </w:rPr>
        <w:t>Положением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24" w:after="0"/>
        <w:ind w:left="0" w:right="-1" w:firstLine="68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Комиссия в своей деятельности взаимодействует с другими комиссиями, общественными движениями, средствами массовой информации, администрацией поселения</w:t>
      </w:r>
      <w:r>
        <w:rPr>
          <w:spacing w:val="-5"/>
          <w:sz w:val="20"/>
          <w:szCs w:val="20"/>
        </w:rPr>
        <w:t xml:space="preserve">, ревизионной комиссией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10" w:after="0"/>
        <w:ind w:left="0" w:right="-1" w:firstLine="686"/>
        <w:jc w:val="both"/>
        <w:rPr>
          <w:spacing w:val="-21"/>
          <w:sz w:val="20"/>
          <w:szCs w:val="20"/>
        </w:rPr>
      </w:pPr>
      <w:r>
        <w:rPr>
          <w:sz w:val="20"/>
          <w:szCs w:val="20"/>
        </w:rPr>
        <w:t xml:space="preserve">К работе комиссии с правом совещательного голоса могут быть </w:t>
      </w:r>
      <w:r>
        <w:rPr>
          <w:spacing w:val="-1"/>
          <w:sz w:val="20"/>
          <w:szCs w:val="20"/>
        </w:rPr>
        <w:t xml:space="preserve">привлечены      специалисты,      эксперты,      представители     общественных </w:t>
      </w:r>
      <w:r>
        <w:rPr>
          <w:sz w:val="20"/>
          <w:szCs w:val="20"/>
        </w:rPr>
        <w:t>организаций,  политических партий и другие лиц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-1" w:firstLine="686"/>
        <w:jc w:val="both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строит свою работу на основе коллективного, делового </w:t>
      </w:r>
      <w:r>
        <w:rPr>
          <w:sz w:val="20"/>
          <w:szCs w:val="20"/>
        </w:rPr>
        <w:t>обсуждения вопросов, гласности и инициативы ее членов.</w:t>
      </w:r>
    </w:p>
    <w:p>
      <w:pPr>
        <w:pStyle w:val="Normal"/>
        <w:shd w:fill="FFFFFF" w:val="clear"/>
        <w:ind w:left="172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И КОМИССИИ И ВОПРОСЫ ВЕД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-1" w:firstLine="691"/>
        <w:jc w:val="both"/>
        <w:rPr>
          <w:spacing w:val="-31"/>
          <w:sz w:val="20"/>
          <w:szCs w:val="20"/>
        </w:rPr>
      </w:pPr>
      <w:r>
        <w:rPr>
          <w:sz w:val="20"/>
          <w:szCs w:val="20"/>
        </w:rPr>
        <w:t xml:space="preserve">Содействовать сбалансированности бюджета Репьевского сельсовета, </w:t>
      </w:r>
      <w:r>
        <w:rPr>
          <w:spacing w:val="-1"/>
          <w:sz w:val="20"/>
          <w:szCs w:val="20"/>
        </w:rPr>
        <w:t xml:space="preserve">осуществлению     бюджетного     процесса,     соблюдению    установленными </w:t>
      </w:r>
      <w:r>
        <w:rPr>
          <w:spacing w:val="-2"/>
          <w:sz w:val="20"/>
          <w:szCs w:val="20"/>
        </w:rPr>
        <w:t xml:space="preserve">Федеральными Законами требований к размерам дефицита  бюджета, уровню </w:t>
      </w:r>
      <w:r>
        <w:rPr>
          <w:spacing w:val="-1"/>
          <w:sz w:val="20"/>
          <w:szCs w:val="20"/>
        </w:rPr>
        <w:t xml:space="preserve">и   составу   муниципального   долга,   исполнению   бюджетных   и  долговых </w:t>
      </w:r>
      <w:r>
        <w:rPr>
          <w:sz w:val="20"/>
          <w:szCs w:val="20"/>
        </w:rPr>
        <w:t>обязательств муниципального райо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-1" w:firstLine="691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Предварительно рассматривать и представлять сессии Совета депутатов    на    утверждение    бюджет   Репьевского сельсовета после    положительного заключения контрольного органа муниципального образования, осуществля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нтроль    за   его    исполнением,   разрабатывать    порядок   установления, изменения и отмены местных налогов и сбор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1" w:leader="none"/>
        </w:tabs>
        <w:autoSpaceDE w:val="false"/>
        <w:ind w:left="5" w:right="-1" w:firstLine="69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Предварительно совместно с другими комиссиями рассматривать проекты планов и программ развития Репьевского сельсовета  Тогучинского района, отчеты об их исполнении, обеспечивать официальное опубликование проекта местного бюджета, годового отчета о его исполнении, ежеквартальных сведений о ходе исполнения местного бюджета, о численности муниципальных служащих, работников муниципальных учреждений с указанием фактических затрат на их денежное содержа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1" w:leader="none"/>
        </w:tabs>
        <w:autoSpaceDE w:val="false"/>
        <w:ind w:left="5" w:right="-1" w:firstLine="696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Анализировать и выносить предложения по формированию доходов Репьевского сельсовета, определять порядок сбора средств самообложения граждан в соответствии со статьей 56 ФЗ «Об общих принципах организации местного   самоуправления   в  РФ»,  вносить  предложения  по  привлечению </w:t>
      </w:r>
      <w:r>
        <w:rPr>
          <w:spacing w:val="-1"/>
          <w:sz w:val="20"/>
          <w:szCs w:val="20"/>
        </w:rPr>
        <w:t>заемных средств, в том числе за счет выпуска муниципальных ценных бумаг.</w:t>
      </w:r>
    </w:p>
    <w:p>
      <w:pPr>
        <w:pStyle w:val="Normal"/>
        <w:shd w:fill="FFFFFF" w:val="clear"/>
        <w:ind w:left="106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5" w:right="-1" w:firstLine="696"/>
        <w:jc w:val="both"/>
        <w:rPr/>
      </w:pPr>
      <w:r>
        <w:rPr>
          <w:spacing w:val="-28"/>
          <w:sz w:val="20"/>
          <w:szCs w:val="20"/>
        </w:rPr>
        <w:t xml:space="preserve">1. </w:t>
      </w:r>
      <w:r>
        <w:rPr>
          <w:sz w:val="20"/>
          <w:szCs w:val="20"/>
        </w:rPr>
        <w:t>Комиссию возглавляет председатель, который избирается</w:t>
        <w:br/>
        <w:t>голосованием большинства членов комиссии и утверждается сессией Совета депутатов. Председатель комиссии организует работу комиссии, ведет ее заседания, подписывает решения, распределяет обязанности между членами комиссии, дает им поручения, представляет Совету проекты решений, заключения и предложения, подготовленные комиссией, если это не поручено другому члену комиссии, представляет комиссию в отношениях с муниципальными органами, общественными организациями, предприятиями, организациями, органами местного самоуправления посел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72" w:leader="none"/>
        </w:tabs>
        <w:autoSpaceDE w:val="false"/>
        <w:ind w:left="5" w:right="-1" w:firstLine="696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72" w:leader="none"/>
        </w:tabs>
        <w:autoSpaceDE w:val="false"/>
        <w:ind w:left="5" w:right="-1" w:firstLine="696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72" w:leader="none"/>
        </w:tabs>
        <w:autoSpaceDE w:val="false"/>
        <w:ind w:left="5" w:right="-1" w:firstLine="696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В заседании комиссии с правом совещательного голоса могут принимать участие представители администрации Репьевского сельсовета, администрации Тогучинского район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72" w:leader="none"/>
        </w:tabs>
        <w:autoSpaceDE w:val="false"/>
        <w:ind w:left="5" w:right="-1" w:firstLine="696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</w:t>
      </w:r>
      <w:r>
        <w:rPr>
          <w:spacing w:val="-1"/>
          <w:sz w:val="20"/>
          <w:szCs w:val="20"/>
        </w:rPr>
        <w:t>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72" w:leader="none"/>
        </w:tabs>
        <w:autoSpaceDE w:val="false"/>
        <w:ind w:left="5" w:right="-1" w:firstLine="696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Комиссия может проводить выездные заседания. Вопросы, относящиеся к ведению нескольких комиссий, могут подготавливаться к рассмотрению совмест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-1" w:firstLine="682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-1" w:firstLine="682"/>
        <w:jc w:val="both"/>
        <w:rPr>
          <w:spacing w:val="-21"/>
          <w:sz w:val="20"/>
          <w:szCs w:val="20"/>
        </w:rPr>
      </w:pPr>
      <w:r>
        <w:rPr>
          <w:spacing w:val="-2"/>
          <w:sz w:val="20"/>
          <w:szCs w:val="20"/>
        </w:rPr>
        <w:t xml:space="preserve">Член комиссии, имеющий особое мнение при обсуждении </w:t>
      </w:r>
      <w:r>
        <w:rPr>
          <w:sz w:val="20"/>
          <w:szCs w:val="20"/>
        </w:rPr>
        <w:t>вопроса, вправе представлять его Совету депутат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-1" w:firstLine="682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Решения и протоколы заседаний комиссии хранятся в ее делах. В конце календарного года комиссия готовит и представляет в Совет депутатов отчет о свое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-1" w:firstLine="682"/>
        <w:jc w:val="both"/>
        <w:rPr/>
      </w:pPr>
      <w:r>
        <w:rPr>
          <w:spacing w:val="-2"/>
          <w:sz w:val="20"/>
          <w:szCs w:val="20"/>
        </w:rPr>
        <w:t xml:space="preserve">Обеспечение деятельности комиссии осуществляется аппаратом </w:t>
      </w:r>
      <w:r>
        <w:rPr>
          <w:sz w:val="20"/>
          <w:szCs w:val="20"/>
        </w:rPr>
        <w:t xml:space="preserve"> администрации Репьевского сельсовета.</w:t>
      </w:r>
      <w:r>
        <w:br w:type="page"/>
      </w:r>
    </w:p>
    <w:p>
      <w:pPr>
        <w:pStyle w:val="Normal"/>
        <w:shd w:fill="FFFFFF" w:val="clear"/>
        <w:ind w:left="2410" w:right="-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Приложение  2 </w:t>
      </w:r>
    </w:p>
    <w:p>
      <w:pPr>
        <w:pStyle w:val="Normal"/>
        <w:shd w:fill="FFFFFF" w:val="clear"/>
        <w:ind w:left="241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первой сессии</w:t>
      </w:r>
    </w:p>
    <w:p>
      <w:pPr>
        <w:pStyle w:val="Normal"/>
        <w:shd w:fill="FFFFFF" w:val="clear"/>
        <w:ind w:left="241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  депутатов Репьевского  сельсовета  пятого</w:t>
      </w:r>
      <w:r>
        <w:rPr>
          <w:spacing w:val="-6"/>
          <w:sz w:val="20"/>
          <w:szCs w:val="20"/>
        </w:rPr>
        <w:t xml:space="preserve"> созыва от 01.10.2015  № 6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both"/>
        <w:rPr>
          <w:spacing w:val="-32"/>
          <w:sz w:val="20"/>
          <w:szCs w:val="20"/>
        </w:rPr>
      </w:pPr>
      <w:r>
        <w:rPr>
          <w:spacing w:val="-3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center"/>
        <w:rPr>
          <w:spacing w:val="-32"/>
          <w:sz w:val="16"/>
          <w:szCs w:val="16"/>
        </w:rPr>
      </w:pPr>
      <w:r>
        <w:rPr>
          <w:spacing w:val="-32"/>
          <w:sz w:val="16"/>
          <w:szCs w:val="1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  по  экономическому  развитию,  агропромышленному  комплексу, промышленности,  транспорту,  связи, ЖКХ,  бытовому  обслуживанию,  торговле, предпринимательской   деятельности,  муниципальной   собственност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32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 является рабочим </w:t>
      </w:r>
      <w:r>
        <w:rPr>
          <w:sz w:val="20"/>
          <w:szCs w:val="20"/>
        </w:rPr>
        <w:t>органом Совета депутатов, ответственна перед ним и подотчетна ем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Комиссия избирается из числа депутатов на срок своих полномочий, 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В своей работе комиссия руководствуется Конституцией Российской Федерации, законами, иными нормативными правовыми актами Новосибирской области, Уставом Репьевского сельсовета, настоящим Положен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Комиссия в своей деятельности взаимодействует с другими комиссиями,   с  администрацией посе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В работе комиссии с правом совещательного голоса могут участвовать депутаты Совета, не члены комиссии, могут быть привлечены специалисты, эксперты и другие лиц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Комиссия свою работу строит на основе коллективного, свободного делового обсуждения вопросов, гласности, законности.</w:t>
      </w:r>
    </w:p>
    <w:p>
      <w:pPr>
        <w:pStyle w:val="Normal"/>
        <w:shd w:fill="FFFFFF" w:val="clear"/>
        <w:ind w:left="44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ДАЧИ КОМИСС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54" w:leader="none"/>
        </w:tabs>
        <w:autoSpaceDE w:val="false"/>
        <w:ind w:left="10" w:right="-1" w:firstLine="710"/>
        <w:jc w:val="both"/>
        <w:rPr>
          <w:spacing w:val="-29"/>
          <w:sz w:val="20"/>
          <w:szCs w:val="20"/>
        </w:rPr>
      </w:pPr>
      <w:r>
        <w:rPr>
          <w:sz w:val="20"/>
          <w:szCs w:val="20"/>
        </w:rPr>
        <w:t>Анализировать ход экономического развития Репьевского сельсовета, вносить предложения в планы и программы социально- экономического развития, в том  числе по развитию сельского хозяйства, промышленности, транспорта, торговле, предпринимательской деятельности, заслушивать должностных лиц о ходе реализации планов и программ, осуществлять контроль за ходом реализации решений Совета депутатов со стороны исполнительной власти по вопросам, подконтрольным комиссии, разрабатывать и представлять по ним Совету депутатов нормативные правовые ак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54" w:leader="none"/>
        </w:tabs>
        <w:autoSpaceDE w:val="false"/>
        <w:ind w:left="10" w:right="-1" w:firstLine="71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Рассматривать и представлять Совету депутатов порядок и условия приватизации муниципального имущества, определять цели, условия и порядок деятельности муниципальных предприятий и учреждений, определять порядок принятия решений о создании, реорганизации муниципальных предприятий и учреждений, участие поселения в организациях межмуниципального сотрудниче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54" w:leader="none"/>
        </w:tabs>
        <w:autoSpaceDE w:val="false"/>
        <w:ind w:left="10" w:right="-1" w:firstLine="710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Рассматривать порядок передачи муниципального имущества во временное или постоянное пользование физическим и юридическим лицам, органам государственной власти и органам местного самоуправления района, отчуждения, совершения иных сделок в соответствии с федеральными законами и после положительного заключения контрольного органа.</w:t>
      </w:r>
    </w:p>
    <w:p>
      <w:pPr>
        <w:pStyle w:val="Normal"/>
        <w:shd w:fill="FFFFFF" w:val="clear"/>
        <w:ind w:left="107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1" w:firstLine="701"/>
        <w:jc w:val="both"/>
        <w:rPr/>
      </w:pPr>
      <w:r>
        <w:rPr>
          <w:spacing w:val="-28"/>
          <w:sz w:val="20"/>
          <w:szCs w:val="20"/>
        </w:rPr>
        <w:t>1.</w:t>
      </w:r>
      <w:r>
        <w:rPr>
          <w:sz w:val="20"/>
          <w:szCs w:val="20"/>
        </w:rPr>
        <w:tab/>
        <w:t>Комиссию возглавляет председатель, который избирается</w:t>
        <w:br/>
        <w:t>голосованием большинством членов комиссии и утверждается сессией Совета депутатов.</w:t>
      </w:r>
    </w:p>
    <w:p>
      <w:pPr>
        <w:pStyle w:val="Normal"/>
        <w:shd w:fill="FFFFFF" w:val="clear"/>
        <w:ind w:left="5" w:right="-1" w:firstLine="69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организует работу комиссии, ведет ее заседания, подписывает решения, распределяет обязанности между членами комиссии, дает им поручения, представляет Совету проекты решений, заключения и предложения, подготовленные комиссией, если это не поручено другому члену комиссии:</w:t>
      </w:r>
    </w:p>
    <w:p>
      <w:pPr>
        <w:pStyle w:val="Normal"/>
        <w:shd w:fill="FFFFFF" w:val="clear"/>
        <w:ind w:left="10" w:right="-1" w:firstLine="696"/>
        <w:jc w:val="both"/>
        <w:rPr>
          <w:sz w:val="20"/>
          <w:szCs w:val="20"/>
        </w:rPr>
      </w:pPr>
      <w:r>
        <w:rPr>
          <w:sz w:val="20"/>
          <w:szCs w:val="20"/>
        </w:rPr>
        <w:t>-    представляет комиссию в отношениях с администрацией поселения, общественными организациями, предприятиями, организац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В заседании комиссии с правом совещательного голоса могут принимать участие представители органов государственной власти района, органов местного самоуправления райо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 xml:space="preserve"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</w:t>
      </w:r>
      <w:r>
        <w:rPr>
          <w:spacing w:val="-1"/>
          <w:sz w:val="20"/>
          <w:szCs w:val="20"/>
        </w:rPr>
        <w:t>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Комиссия может проводить выездные заседания. Вопросы, относящиеся к ведению нескольких комиссий, могут подготавливаться к рассмотрению совмест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следующим рассмотрением их на заседании Совета   для окончательного реш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9"/>
          <w:sz w:val="20"/>
          <w:szCs w:val="20"/>
        </w:rPr>
      </w:pPr>
      <w:r>
        <w:rPr>
          <w:spacing w:val="-1"/>
          <w:sz w:val="20"/>
          <w:szCs w:val="20"/>
        </w:rPr>
        <w:t xml:space="preserve">Член комиссии, имеющий особое мнение при обсуждении </w:t>
      </w:r>
      <w:r>
        <w:rPr>
          <w:sz w:val="20"/>
          <w:szCs w:val="20"/>
        </w:rPr>
        <w:t>вопроса, вправе представлять его Совету депута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Решения и протоколы заседаний комиссий хранятся в ее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ind w:left="0" w:right="-1" w:firstLine="701"/>
        <w:jc w:val="both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 xml:space="preserve">Обеспечение деятельности комиссии осуществляется аппаратом </w:t>
      </w:r>
      <w:r>
        <w:rPr>
          <w:sz w:val="20"/>
          <w:szCs w:val="20"/>
        </w:rPr>
        <w:t xml:space="preserve"> администрации поселения.</w:t>
      </w:r>
      <w:r>
        <w:br w:type="page"/>
      </w:r>
    </w:p>
    <w:p>
      <w:pPr>
        <w:pStyle w:val="Normal"/>
        <w:shd w:fill="FFFFFF" w:val="clear"/>
        <w:ind w:left="3969" w:right="-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Приложение  3 </w:t>
      </w:r>
    </w:p>
    <w:p>
      <w:pPr>
        <w:pStyle w:val="Normal"/>
        <w:shd w:fill="FFFFFF" w:val="clear"/>
        <w:ind w:left="396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первой сессии</w:t>
      </w:r>
    </w:p>
    <w:p>
      <w:pPr>
        <w:pStyle w:val="Normal"/>
        <w:shd w:fill="FFFFFF" w:val="clear"/>
        <w:ind w:left="396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  депутатов Репьевского  сельсовета  пятого</w:t>
      </w:r>
      <w:r>
        <w:rPr>
          <w:spacing w:val="-6"/>
          <w:sz w:val="20"/>
          <w:szCs w:val="20"/>
        </w:rPr>
        <w:t xml:space="preserve"> созыва от 01.10.2015 г № 6</w:t>
      </w:r>
    </w:p>
    <w:p>
      <w:pPr>
        <w:pStyle w:val="Normal"/>
        <w:shd w:fill="FFFFFF" w:val="clear"/>
        <w:ind w:left="522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spacing w:before="307" w:after="0"/>
        <w:ind w:left="5" w:right="-1" w:firstLine="667"/>
        <w:jc w:val="both"/>
        <w:rPr>
          <w:spacing w:val="-31"/>
          <w:sz w:val="20"/>
          <w:szCs w:val="20"/>
        </w:rPr>
      </w:pPr>
      <w:r>
        <w:rPr>
          <w:sz w:val="20"/>
          <w:szCs w:val="20"/>
        </w:rPr>
        <w:t>Комиссия по вопросам местного самоуправления  работе с общественными организациями, соблюдению законности и правопорядка, уставным вопросам, информационному обеспечению  является рабочим органом Совета депутатов Репьевского сельсовета Тогучинского района (далее - Совета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ind w:left="5" w:right="-1" w:firstLine="667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Комиссия избирается из числа депутатов на срок своих полномочий, 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ind w:left="5" w:right="-1" w:firstLine="667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В своей работе комиссия руководствуется Конституцией Российской Федерации, законом Российской Федерации «Об общих принципах организа</w:t>
        <w:softHyphen/>
        <w:t>ции местного самоуправления в Российской Федерации,</w:t>
      </w:r>
      <w:r>
        <w:rPr>
          <w:spacing w:val="-2"/>
          <w:sz w:val="20"/>
          <w:szCs w:val="20"/>
        </w:rPr>
        <w:t xml:space="preserve"> Уставом </w:t>
      </w:r>
      <w:r>
        <w:rPr>
          <w:sz w:val="20"/>
          <w:szCs w:val="20"/>
        </w:rPr>
        <w:t>Репьевского сельсовета  Тогучинского района, Положением «О комиссиях Совета депутатов Репьевского сельсовета  Тогучин</w:t>
        <w:softHyphen/>
        <w:t>ского района», настоящим Положением, обеспечивает конституционное право граждан на получение информации о работе комиссии и участие избирателей в заседании комиссиях в качестве наблюдател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ind w:left="5" w:right="-1" w:firstLine="667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Комиссия в своей деятельности взаимодействует с другими комиссия</w:t>
        <w:softHyphen/>
        <w:t>ми Совета,  администрацией посе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ind w:left="5" w:right="-1" w:firstLine="667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К работе комиссии с правом совещательного голоса могут быть при</w:t>
        <w:softHyphen/>
        <w:t>влечены специалисты, эксперты, представители общественных организаций, территориального общественного самоуправления; комиссия строит свою рабо</w:t>
        <w:softHyphen/>
        <w:t>ту на основе коллективного, делового обсуждения вопросов, гласности и ини</w:t>
        <w:softHyphen/>
        <w:t>циативы ее членов.</w:t>
      </w:r>
    </w:p>
    <w:p>
      <w:pPr>
        <w:pStyle w:val="Normal"/>
        <w:shd w:fill="FFFFFF" w:val="clear"/>
        <w:ind w:right="-1" w:firstLine="653"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действует реализации на территории Репьевского сельсовета  Федерального Закона «Об общих принципах организации местного самоуправления в Российской Федерации», прорабатывает вопросы местного значения и вносит их на обсуждение сессий Совета депутатов. В со</w:t>
        <w:softHyphen/>
        <w:t>ответствии со ст. 14 ФЗ «Об общих принципах организации местного самоуправления в Российской Федерации» дает заключение о необходимости соглашения с органами местного самоуправления  района, о передаче им осуществления части своих полномочий и наоборот.</w:t>
      </w:r>
    </w:p>
    <w:p>
      <w:pPr>
        <w:pStyle w:val="Normal"/>
        <w:shd w:fill="FFFFFF" w:val="clear"/>
        <w:spacing w:before="5" w:after="0"/>
        <w:ind w:left="5" w:right="-1" w:firstLine="658"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действует непосредственному осуществлению населением местного самоуправления и участию населения в осуществлении местного са</w:t>
        <w:softHyphen/>
        <w:t>моуправлени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42" w:leader="none"/>
        </w:tabs>
        <w:autoSpaceDE w:val="false"/>
        <w:spacing w:before="10" w:after="0"/>
        <w:ind w:left="66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проведение местного референдум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42" w:leader="none"/>
        </w:tabs>
        <w:autoSpaceDE w:val="false"/>
        <w:ind w:left="66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назначение выборов в целях избрания депутат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42" w:leader="none"/>
        </w:tabs>
        <w:autoSpaceDE w:val="false"/>
        <w:ind w:left="66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голосование по отзыву депутата, члена выборного органа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spacing w:val="-1"/>
          <w:sz w:val="20"/>
          <w:szCs w:val="20"/>
        </w:rPr>
        <w:t>местного самоуправления, выборного должностного лица местного самоуправ</w:t>
        <w:softHyphen/>
      </w:r>
      <w:r>
        <w:rPr>
          <w:sz w:val="20"/>
          <w:szCs w:val="20"/>
        </w:rPr>
        <w:t>ления, голосование по вопросам изменения границ поселения, преобразования посел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70" w:leader="none"/>
        </w:tabs>
        <w:autoSpaceDE w:val="false"/>
        <w:ind w:left="686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сходы граждан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70" w:leader="none"/>
        </w:tabs>
        <w:autoSpaceDE w:val="false"/>
        <w:ind w:left="1070" w:right="-1" w:hanging="384"/>
        <w:jc w:val="both"/>
        <w:rPr/>
      </w:pPr>
      <w:r>
        <w:rPr>
          <w:spacing w:val="-2"/>
          <w:sz w:val="20"/>
          <w:szCs w:val="20"/>
        </w:rPr>
        <w:t xml:space="preserve">через обеспечение прав граждан на правотворческую инициативу; </w:t>
      </w:r>
      <w:r>
        <w:rPr>
          <w:sz w:val="20"/>
          <w:szCs w:val="20"/>
        </w:rPr>
        <w:t>через развитие и поддержку территориального общественного</w:t>
      </w:r>
    </w:p>
    <w:p>
      <w:pPr>
        <w:pStyle w:val="Normal"/>
        <w:shd w:fill="FFFFFF" w:val="clear"/>
        <w:ind w:left="14" w:right="-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амоуправле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0" w:leader="none"/>
        </w:tabs>
        <w:autoSpaceDE w:val="false"/>
        <w:ind w:left="14" w:right="-1" w:firstLine="667"/>
        <w:jc w:val="both"/>
        <w:rPr/>
      </w:pPr>
      <w:r>
        <w:rPr>
          <w:spacing w:val="-1"/>
          <w:sz w:val="20"/>
          <w:szCs w:val="20"/>
        </w:rPr>
        <w:t xml:space="preserve">через организацию публичных слушаний, собраний и конференций </w:t>
      </w:r>
      <w:r>
        <w:rPr>
          <w:sz w:val="20"/>
          <w:szCs w:val="20"/>
        </w:rPr>
        <w:t>граждан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70" w:leader="none"/>
        </w:tabs>
        <w:autoSpaceDE w:val="false"/>
        <w:ind w:left="68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изучение общественного мнения населения путем опрос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0" w:leader="none"/>
        </w:tabs>
        <w:autoSpaceDE w:val="false"/>
        <w:ind w:left="14" w:right="-1" w:firstLine="667"/>
        <w:jc w:val="both"/>
        <w:rPr>
          <w:sz w:val="20"/>
          <w:szCs w:val="20"/>
        </w:rPr>
      </w:pPr>
      <w:r>
        <w:rPr>
          <w:sz w:val="20"/>
          <w:szCs w:val="20"/>
        </w:rPr>
        <w:t>через обеспечение права граждан на обращение в органы местного самоуправления и получения письменного ответа в сроки, установленные зако</w:t>
        <w:softHyphen/>
        <w:t>нодательством;</w:t>
      </w:r>
    </w:p>
    <w:p>
      <w:pPr>
        <w:pStyle w:val="Normal"/>
        <w:shd w:fill="FFFFFF" w:val="clear"/>
        <w:ind w:left="5" w:right="-1" w:firstLine="1070"/>
        <w:jc w:val="both"/>
        <w:rPr>
          <w:sz w:val="20"/>
          <w:szCs w:val="20"/>
        </w:rPr>
      </w:pPr>
      <w:r>
        <w:rPr>
          <w:sz w:val="20"/>
          <w:szCs w:val="20"/>
        </w:rPr>
        <w:t>через други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ым Законам и Законам Новосибирской области, Уставу Репьевского сельсовета  Тогучинского района.</w:t>
      </w:r>
    </w:p>
    <w:p>
      <w:pPr>
        <w:pStyle w:val="Normal"/>
        <w:shd w:fill="FFFFFF" w:val="clear"/>
        <w:ind w:left="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я может вносить предложения об установлении официальных символов, отражающих исторические, культурные, национальные, иные тради</w:t>
        <w:softHyphen/>
        <w:t xml:space="preserve">ции и особенности Репьевского сельсовета  Тогучинского района, обеспечивает информационную работу о деятельности Совета и его комиссий. </w:t>
      </w:r>
    </w:p>
    <w:p>
      <w:pPr>
        <w:pStyle w:val="Normal"/>
        <w:shd w:fill="FFFFFF" w:val="clear"/>
        <w:ind w:left="5"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" w:firstLine="691"/>
        <w:jc w:val="both"/>
        <w:rPr/>
      </w:pPr>
      <w:r>
        <w:rPr>
          <w:spacing w:val="-28"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Комиссию возглавляет председатель, который избирается голосование</w:t>
      </w:r>
      <w:r>
        <w:rPr>
          <w:sz w:val="20"/>
          <w:szCs w:val="20"/>
        </w:rPr>
        <w:t>м большинством членов комиссии и утверждается сессией Совета депутатов.</w:t>
      </w:r>
    </w:p>
    <w:p>
      <w:pPr>
        <w:pStyle w:val="Normal"/>
        <w:shd w:fill="FFFFFF" w:val="clear"/>
        <w:ind w:right="-1" w:firstLine="682"/>
        <w:jc w:val="both"/>
        <w:rPr/>
      </w:pPr>
      <w:r>
        <w:rPr>
          <w:sz w:val="20"/>
          <w:szCs w:val="20"/>
        </w:rPr>
        <w:t xml:space="preserve">Председатель комиссии организует работу комиссии, ведет ее заседания, </w:t>
      </w:r>
      <w:r>
        <w:rPr>
          <w:spacing w:val="-1"/>
          <w:sz w:val="20"/>
          <w:szCs w:val="20"/>
        </w:rPr>
        <w:t>подписывает решения, распределяет обязанности между членами комиссии, да</w:t>
        <w:softHyphen/>
      </w:r>
      <w:r>
        <w:rPr>
          <w:sz w:val="20"/>
          <w:szCs w:val="20"/>
        </w:rPr>
        <w:t>ет им поручения, представляет Совету проекты решений, заключения и пред</w:t>
        <w:softHyphen/>
        <w:t>ложения, подготовленные комиссией, если это не поручено другому члену ко</w:t>
        <w:softHyphen/>
        <w:t>миссии:</w:t>
      </w:r>
    </w:p>
    <w:p>
      <w:pPr>
        <w:pStyle w:val="Normal"/>
        <w:shd w:fill="FFFFFF" w:val="clear"/>
        <w:ind w:right="-1" w:firstLine="1085"/>
        <w:jc w:val="both"/>
        <w:rPr/>
      </w:pPr>
      <w:r>
        <w:rPr>
          <w:sz w:val="20"/>
          <w:szCs w:val="20"/>
        </w:rPr>
        <w:t xml:space="preserve">представляет комиссию в отношениях с </w:t>
      </w:r>
      <w:r>
        <w:rPr>
          <w:spacing w:val="-1"/>
          <w:sz w:val="20"/>
          <w:szCs w:val="20"/>
        </w:rPr>
        <w:t xml:space="preserve"> администрацией поселения, общественными организациями, предприятия</w:t>
        <w:softHyphen/>
      </w:r>
      <w:r>
        <w:rPr>
          <w:sz w:val="20"/>
          <w:szCs w:val="20"/>
        </w:rPr>
        <w:t>ми, организация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-1" w:firstLine="691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лен комиссии обязан присутствовать на заседаниях и выполнять воз</w:t>
        <w:softHyphen/>
        <w:t>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-1" w:firstLine="691"/>
        <w:jc w:val="both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>Комиссия работает в соответствии с планом, утвержденным на заседа</w:t>
        <w:softHyphen/>
      </w:r>
      <w:r>
        <w:rPr>
          <w:sz w:val="20"/>
          <w:szCs w:val="20"/>
        </w:rPr>
        <w:t>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-1" w:firstLine="691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В заседании комиссии с правом совещательного голоса могут прини</w:t>
        <w:softHyphen/>
        <w:t>мать участие представители админи</w:t>
        <w:softHyphen/>
        <w:t>страции поселе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-1" w:firstLine="691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</w:t>
        <w:softHyphen/>
        <w:t>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37" w:leader="none"/>
        </w:tabs>
        <w:autoSpaceDE w:val="false"/>
        <w:ind w:left="5" w:right="-1" w:firstLine="677"/>
        <w:jc w:val="both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Комиссия может проводить выездные заседания. Вопросы, относящие</w:t>
        <w:softHyphen/>
        <w:t xml:space="preserve">ся к ведению нескольких комиссий, могут подготавливаться к рассмотрению </w:t>
      </w:r>
      <w:r>
        <w:rPr>
          <w:sz w:val="20"/>
          <w:szCs w:val="20"/>
        </w:rPr>
        <w:t>совместно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37" w:leader="none"/>
        </w:tabs>
        <w:autoSpaceDE w:val="false"/>
        <w:ind w:left="5" w:right="-1" w:firstLine="677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</w:t>
        <w:softHyphen/>
        <w:t>следующим рассмотрением их на заседании Совета для окончательного реше</w:t>
        <w:softHyphen/>
        <w:t>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37" w:leader="none"/>
        </w:tabs>
        <w:autoSpaceDE w:val="false"/>
        <w:ind w:left="682" w:right="-1" w:hanging="0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Член комиссии, имеющий особое мнение при обсуждении вопроса,</w:t>
      </w:r>
    </w:p>
    <w:p>
      <w:pPr>
        <w:pStyle w:val="Normal"/>
        <w:shd w:fill="FFFFFF" w:val="clear"/>
        <w:spacing w:before="5" w:after="0"/>
        <w:ind w:left="10" w:right="-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праве представлять его Совету депута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right="-1" w:firstLine="677"/>
        <w:jc w:val="both"/>
        <w:rPr/>
      </w:pPr>
      <w:r>
        <w:rPr>
          <w:spacing w:val="-17"/>
          <w:sz w:val="20"/>
          <w:szCs w:val="20"/>
        </w:rPr>
        <w:t>9.</w:t>
      </w:r>
      <w:r>
        <w:rPr>
          <w:sz w:val="20"/>
          <w:szCs w:val="20"/>
        </w:rPr>
        <w:tab/>
        <w:t>Решения и протоколы заседаний комиссий хранятся в ее делах. В</w:t>
        <w:br/>
        <w:t>конце календарного года комиссия готовит и представляет в Совет отчет о сво</w:t>
        <w:softHyphen/>
        <w:t>ей деятель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10"/>
        <w:jc w:val="both"/>
        <w:rPr/>
      </w:pPr>
      <w:r>
        <w:rPr>
          <w:spacing w:val="-18"/>
          <w:sz w:val="20"/>
          <w:szCs w:val="20"/>
        </w:rPr>
        <w:t>10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Обеспечение деятельности комиссии осуществляется аппаратом </w:t>
      </w:r>
      <w:r>
        <w:rPr>
          <w:sz w:val="20"/>
          <w:szCs w:val="20"/>
        </w:rPr>
        <w:t xml:space="preserve"> администрации поселения.</w:t>
      </w:r>
      <w:r>
        <w:br w:type="page"/>
      </w:r>
    </w:p>
    <w:p>
      <w:pPr>
        <w:pStyle w:val="Normal"/>
        <w:shd w:fill="FFFFFF" w:val="clear"/>
        <w:ind w:left="3969" w:right="-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 4</w:t>
      </w:r>
    </w:p>
    <w:p>
      <w:pPr>
        <w:pStyle w:val="Normal"/>
        <w:shd w:fill="FFFFFF" w:val="clear"/>
        <w:ind w:left="396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первой сессии Совета   депутатов Репьевского  сельсовета  пятого</w:t>
      </w:r>
      <w:r>
        <w:rPr>
          <w:spacing w:val="-6"/>
          <w:sz w:val="20"/>
          <w:szCs w:val="20"/>
        </w:rPr>
        <w:t xml:space="preserve"> созыва от 01.10.2015 г № 6</w:t>
      </w:r>
    </w:p>
    <w:p>
      <w:pPr>
        <w:pStyle w:val="Normal"/>
        <w:shd w:fill="FFFFFF" w:val="clear"/>
        <w:ind w:right="-1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комиссии по социальной политике, здравоохранению, образованию,</w:t>
        <w:br/>
        <w:t xml:space="preserve"> культуре, спорту, молодежной политик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88" w:after="0"/>
        <w:ind w:right="-1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I</w:t>
      </w:r>
      <w:r>
        <w:rPr>
          <w:b/>
          <w:bCs/>
          <w:spacing w:val="-1"/>
          <w:sz w:val="20"/>
          <w:szCs w:val="20"/>
        </w:rPr>
        <w:t>.  Общие положения</w:t>
      </w:r>
    </w:p>
    <w:p>
      <w:pPr>
        <w:pStyle w:val="Normal"/>
        <w:shd w:fill="FFFFFF" w:val="clear"/>
        <w:ind w:left="5" w:right="-1" w:firstLine="696"/>
        <w:jc w:val="both"/>
        <w:rPr/>
      </w:pPr>
      <w:r>
        <w:rPr>
          <w:spacing w:val="-3"/>
          <w:sz w:val="20"/>
          <w:szCs w:val="20"/>
        </w:rPr>
        <w:t xml:space="preserve">1. Комиссия по социальной политике,  </w:t>
      </w:r>
      <w:r>
        <w:rPr>
          <w:bCs/>
          <w:iCs/>
          <w:sz w:val="20"/>
          <w:szCs w:val="20"/>
        </w:rPr>
        <w:t>здравоохранению, образованию, культуре, спорту, молодежной политике</w:t>
      </w:r>
      <w:r>
        <w:rPr>
          <w:spacing w:val="-3"/>
          <w:sz w:val="20"/>
          <w:szCs w:val="20"/>
        </w:rPr>
        <w:t xml:space="preserve"> Совета </w:t>
      </w:r>
      <w:r>
        <w:rPr>
          <w:sz w:val="20"/>
          <w:szCs w:val="20"/>
        </w:rPr>
        <w:t>депутатов Репьевского сельсовета  Тогучинского района</w:t>
      </w:r>
      <w:r>
        <w:rPr>
          <w:spacing w:val="-2"/>
          <w:sz w:val="20"/>
          <w:szCs w:val="20"/>
        </w:rPr>
        <w:t xml:space="preserve">  избирается из числа депутатов на срок своих полномочий, </w:t>
      </w:r>
      <w:r>
        <w:rPr>
          <w:sz w:val="20"/>
          <w:szCs w:val="20"/>
        </w:rPr>
        <w:t>решение об образовании комиссии принимается сессией Совета депута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0"/>
          <w:szCs w:val="20"/>
        </w:rPr>
        <w:t>2. В своей работе комиссия руководствуется Конституцией Российской Федерации, Законом РФ»,  «Об общих принципах организации местного само</w:t>
        <w:softHyphen/>
      </w:r>
      <w:r>
        <w:rPr>
          <w:spacing w:val="-5"/>
          <w:sz w:val="20"/>
          <w:szCs w:val="20"/>
        </w:rPr>
        <w:t>управления в РФ</w:t>
      </w:r>
      <w:r>
        <w:rPr>
          <w:sz w:val="20"/>
          <w:szCs w:val="20"/>
        </w:rPr>
        <w:t>, «Положением о комиссиях Совета депутатов Репьевского сельсовета  Тогучинского рай</w:t>
        <w:softHyphen/>
        <w:t>она» и настоящим Положение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before="5" w:after="0"/>
        <w:ind w:left="5" w:right="-1" w:firstLine="667"/>
        <w:jc w:val="both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в своей деятельности взаимодействует с другими </w:t>
      </w:r>
      <w:r>
        <w:rPr>
          <w:sz w:val="20"/>
          <w:szCs w:val="20"/>
        </w:rPr>
        <w:t>комиссиями Совета, с администрацией посел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before="5" w:after="0"/>
        <w:ind w:left="5" w:right="-1" w:firstLine="667"/>
        <w:jc w:val="both"/>
        <w:rPr>
          <w:spacing w:val="-21"/>
          <w:sz w:val="20"/>
          <w:szCs w:val="20"/>
        </w:rPr>
      </w:pPr>
      <w:r>
        <w:rPr>
          <w:sz w:val="20"/>
          <w:szCs w:val="20"/>
        </w:rPr>
        <w:t>К работе комиссии с правом совещательного голоса могут быть привлечены специалисты, эксперты, представители общественных организа</w:t>
        <w:softHyphen/>
        <w:t>ций, политических партий и другие лиц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before="5" w:after="0"/>
        <w:ind w:left="5" w:right="-1" w:firstLine="667"/>
        <w:jc w:val="both"/>
        <w:rPr>
          <w:spacing w:val="-19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строит свою работу на основе коллективного, делового </w:t>
      </w:r>
      <w:r>
        <w:rPr>
          <w:sz w:val="20"/>
          <w:szCs w:val="20"/>
        </w:rPr>
        <w:t>обсуждения вопросов, гласности и инициативы ее членов.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 xml:space="preserve">II. </w:t>
      </w:r>
      <w:r>
        <w:rPr>
          <w:b/>
          <w:bCs/>
          <w:spacing w:val="-1"/>
          <w:sz w:val="20"/>
          <w:szCs w:val="20"/>
        </w:rPr>
        <w:t>Задачи комисс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ind w:left="10" w:right="-1" w:firstLine="662"/>
        <w:jc w:val="both"/>
        <w:rPr>
          <w:spacing w:val="-33"/>
          <w:sz w:val="20"/>
          <w:szCs w:val="20"/>
        </w:rPr>
      </w:pPr>
      <w:r>
        <w:rPr>
          <w:sz w:val="20"/>
          <w:szCs w:val="20"/>
        </w:rPr>
        <w:t>Содействовать исполнению на местах законов Российской Федерации, решений Совета депутатов по вопросам социального развития района образования, здравоохранения, соци</w:t>
        <w:softHyphen/>
        <w:t>ального обеспечения, культуры, физической культуры и спорта, молодежной полити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ind w:left="10" w:right="-1" w:firstLine="662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 xml:space="preserve">Рассматривать и предлагать сессии программы развития социальной сферы поселения, разрабатываемые совместно с администрацией поселения </w:t>
      </w:r>
      <w:r>
        <w:rPr>
          <w:spacing w:val="-3"/>
          <w:sz w:val="20"/>
          <w:szCs w:val="20"/>
        </w:rPr>
        <w:t xml:space="preserve">в целях обеспечения обслуживания населения в соответствии с </w:t>
      </w:r>
      <w:r>
        <w:rPr>
          <w:sz w:val="20"/>
          <w:szCs w:val="20"/>
        </w:rPr>
        <w:t xml:space="preserve">установленными социальными стандартами.      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ind w:left="10" w:right="-1" w:firstLine="662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Рассматривать проект бюджета по разделам «Социальное развитие Репьевского сельсовета</w:t>
      </w:r>
      <w:r>
        <w:rPr>
          <w:spacing w:val="-1"/>
          <w:sz w:val="20"/>
          <w:szCs w:val="20"/>
        </w:rPr>
        <w:t>», свои предложения вносить в комиссию по бюджету.</w:t>
      </w:r>
    </w:p>
    <w:p>
      <w:pPr>
        <w:pStyle w:val="Normal"/>
        <w:shd w:fill="FFFFFF" w:val="clear"/>
        <w:spacing w:before="5" w:after="0"/>
        <w:ind w:left="24" w:right="-1" w:firstLine="1013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Руководство комиссией и порядок ее работы  </w:t>
      </w:r>
    </w:p>
    <w:p>
      <w:pPr>
        <w:pStyle w:val="Normal"/>
        <w:shd w:fill="FFFFFF" w:val="clear"/>
        <w:spacing w:before="5" w:after="0"/>
        <w:ind w:left="24" w:right="-1" w:firstLine="1013"/>
        <w:jc w:val="both"/>
        <w:rPr>
          <w:sz w:val="20"/>
          <w:szCs w:val="20"/>
        </w:rPr>
      </w:pPr>
      <w:r>
        <w:rPr>
          <w:sz w:val="20"/>
          <w:szCs w:val="20"/>
        </w:rPr>
        <w:t>1. Комиссию возглавляет председатель, который избирается голосовани</w:t>
        <w:softHyphen/>
        <w:t>ем большинством  членов комиссии и утверждается сессией Совета депутат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комиссии организует работу комиссии, ведет ее заседания, подписывает решения, распределяет обязанности между членами комиссии, дает им поручения, представляет Совету проекты решений, заключения и предложения, подготовленные комиссией, если это не поручено другому члену ко</w:t>
        <w:softHyphen/>
        <w:t>миссии; представляет комиссию в отношениях с органами местного самоуправления, общественными организациями, предприятиями, организаци</w:t>
        <w:softHyphen/>
        <w:t>ями, органами местного самоуправления поселени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32" w:leader="none"/>
        </w:tabs>
        <w:autoSpaceDE w:val="false"/>
        <w:ind w:left="5" w:right="-1" w:firstLine="672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</w:t>
        <w:softHyphen/>
      </w:r>
      <w:r>
        <w:rPr>
          <w:spacing w:val="-1"/>
          <w:sz w:val="20"/>
          <w:szCs w:val="20"/>
        </w:rPr>
        <w:t xml:space="preserve">дании член комиссии ставит в известность председателя комиссии о причинах </w:t>
      </w:r>
      <w:r>
        <w:rPr>
          <w:sz w:val="20"/>
          <w:szCs w:val="20"/>
        </w:rPr>
        <w:t>своего отсутств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32" w:leader="none"/>
        </w:tabs>
        <w:autoSpaceDE w:val="false"/>
        <w:ind w:left="5" w:right="-1" w:firstLine="672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32" w:leader="none"/>
        </w:tabs>
        <w:autoSpaceDE w:val="false"/>
        <w:ind w:left="5" w:right="-1" w:firstLine="672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В заседании комиссии с правом совещательного голоса могут принимать участие представители  органов местного самоуправления района, специалисты.  Администрации поселе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32" w:leader="none"/>
        </w:tabs>
        <w:autoSpaceDE w:val="false"/>
        <w:ind w:left="5" w:right="-1" w:firstLine="672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</w:t>
        <w:softHyphen/>
        <w:t>сутствует не менее половины об общего числа депутатов комиссии и за его принятие проголосовало большинство от присутствующих.</w:t>
      </w:r>
    </w:p>
    <w:p>
      <w:pPr>
        <w:pStyle w:val="Normal"/>
        <w:ind w:right="-1" w:hanging="0"/>
        <w:jc w:val="both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-1" w:firstLine="686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Комиссия может проводить выездные заседания. Вопросы, относящиеся к ведению нескольких комиссий, могут подготавливаться к рас</w:t>
        <w:softHyphen/>
        <w:t>смотрению совместн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before="5" w:after="0"/>
        <w:ind w:left="0" w:right="-1" w:firstLine="686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Если комиссия не пришла к согласию по обсуждаемому вопросу, она доводит свои предложения до председателя Совета или его  заместителя с по</w:t>
        <w:softHyphen/>
        <w:t>следующим рассмотрением их на заседании Совета для окончательного реше</w:t>
        <w:softHyphen/>
        <w:t>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before="10" w:after="0"/>
        <w:ind w:left="0" w:right="-1" w:firstLine="686"/>
        <w:jc w:val="both"/>
        <w:rPr>
          <w:spacing w:val="-19"/>
          <w:sz w:val="20"/>
          <w:szCs w:val="20"/>
        </w:rPr>
      </w:pPr>
      <w:r>
        <w:rPr>
          <w:spacing w:val="-1"/>
          <w:sz w:val="20"/>
          <w:szCs w:val="20"/>
        </w:rPr>
        <w:t xml:space="preserve">Член комиссии, имеющий особое мнение при обсуждении вопроса, </w:t>
      </w:r>
      <w:r>
        <w:rPr>
          <w:sz w:val="20"/>
          <w:szCs w:val="20"/>
        </w:rPr>
        <w:t>вправе представить его Совет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before="5" w:after="0"/>
        <w:ind w:left="0" w:right="-1" w:firstLine="686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Решения и протоколы заседаний комиссии хранятся в ее делах. В конце календарного года комиссия готовит и представляет в Совет отчет о сво</w:t>
        <w:softHyphen/>
        <w:t>ей деятельност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1" w:firstLine="715"/>
        <w:jc w:val="both"/>
        <w:rPr/>
      </w:pPr>
      <w:r>
        <w:rPr>
          <w:spacing w:val="-18"/>
          <w:sz w:val="20"/>
          <w:szCs w:val="20"/>
        </w:rPr>
        <w:t>10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Обеспечение деятельности комиссии осуществляется </w:t>
      </w:r>
      <w:r>
        <w:rPr>
          <w:sz w:val="20"/>
          <w:szCs w:val="20"/>
        </w:rPr>
        <w:t xml:space="preserve"> администрацией посе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04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040" w:right="-1" w:hanging="0"/>
        <w:jc w:val="both"/>
        <w:rPr/>
      </w:pPr>
      <w:r>
        <w:rPr>
          <w:sz w:val="20"/>
          <w:szCs w:val="20"/>
        </w:rPr>
        <w:t xml:space="preserve">к решению первой сессии </w:t>
      </w:r>
      <w:r>
        <w:rPr>
          <w:spacing w:val="-3"/>
          <w:sz w:val="20"/>
          <w:szCs w:val="20"/>
        </w:rPr>
        <w:t>Совета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епутатов</w:t>
      </w:r>
      <w:r>
        <w:rPr>
          <w:sz w:val="20"/>
          <w:szCs w:val="20"/>
        </w:rPr>
        <w:t xml:space="preserve"> Репьевского сельсовета  пятого</w:t>
      </w:r>
      <w:r>
        <w:rPr>
          <w:spacing w:val="-9"/>
          <w:sz w:val="20"/>
          <w:szCs w:val="20"/>
        </w:rPr>
        <w:t xml:space="preserve"> созыва </w:t>
      </w:r>
      <w:r>
        <w:rPr>
          <w:sz w:val="20"/>
          <w:szCs w:val="20"/>
        </w:rPr>
        <w:t>от 01.10.2015 № 6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04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  <w:r>
        <w:rPr>
          <w:spacing w:val="-1"/>
          <w:sz w:val="20"/>
          <w:szCs w:val="20"/>
        </w:rPr>
        <w:t>о мандатной комиссии и по вопросам этики депутатов</w:t>
      </w:r>
    </w:p>
    <w:p>
      <w:pPr>
        <w:pStyle w:val="Normal"/>
        <w:shd w:fill="FFFFFF" w:val="clear"/>
        <w:ind w:left="3264" w:right="-1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66" w:leader="none"/>
        </w:tabs>
        <w:autoSpaceDE w:val="false"/>
        <w:spacing w:before="317" w:after="0"/>
        <w:ind w:left="5" w:right="-1" w:firstLine="701"/>
        <w:jc w:val="both"/>
        <w:rPr>
          <w:spacing w:val="-26"/>
          <w:sz w:val="20"/>
          <w:szCs w:val="20"/>
        </w:rPr>
      </w:pPr>
      <w:r>
        <w:rPr>
          <w:sz w:val="20"/>
          <w:szCs w:val="20"/>
        </w:rPr>
        <w:t>Мандатная комиссия и по вопросам этики депутатов избирается на сессии Совета депутатов из числа депутатов на срок полномочий Совета. Комиссия   является   органом   Совета   и   подотчетна   ему.    Решение   об образовании,   численный  и  персональный  состав  комиссии  утверждается сессией Совет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66" w:leader="none"/>
        </w:tabs>
        <w:autoSpaceDE w:val="false"/>
        <w:ind w:left="5" w:right="-1" w:firstLine="701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Работа комиссии строится на основе законности, коллективного, свободного, делового обсуждения вопросов, гласности и инициативы своих членов.</w:t>
      </w:r>
    </w:p>
    <w:p>
      <w:pPr>
        <w:pStyle w:val="Normal"/>
        <w:shd w:fill="FFFFFF" w:val="clear"/>
        <w:spacing w:before="5" w:after="0"/>
        <w:ind w:right="-1" w:firstLine="691"/>
        <w:jc w:val="both"/>
        <w:rPr/>
      </w:pPr>
      <w:r>
        <w:rPr>
          <w:spacing w:val="-1"/>
          <w:sz w:val="20"/>
          <w:szCs w:val="20"/>
        </w:rPr>
        <w:t xml:space="preserve">Членство в комиссии не ограничивает право депутатов работать в иных </w:t>
      </w:r>
      <w:r>
        <w:rPr>
          <w:sz w:val="20"/>
          <w:szCs w:val="20"/>
        </w:rPr>
        <w:t>комиссиях. Депутат Совета, не являющийся членом комиссии, может участвовать в ее работе с правом совещательного голоса. Присутствие депутата на заседании комиссии при рассмотрении этических норм его поведения, защите его законных прав и интересов при выполнении им депутатских обязанностей обязательно.</w:t>
      </w:r>
    </w:p>
    <w:p>
      <w:pPr>
        <w:pStyle w:val="Normal"/>
        <w:shd w:fill="FFFFFF" w:val="clear"/>
        <w:spacing w:before="5" w:after="0"/>
        <w:ind w:right="-1" w:firstLine="691"/>
        <w:jc w:val="both"/>
        <w:rPr>
          <w:sz w:val="20"/>
          <w:szCs w:val="20"/>
        </w:rPr>
      </w:pPr>
      <w:r>
        <w:rPr>
          <w:sz w:val="20"/>
          <w:szCs w:val="20"/>
        </w:rPr>
        <w:t>К работе комиссии с правом совещательного голоса могут быть привлечены специалисты, эксперты, представители организаций и другие лиц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5" w:after="0"/>
        <w:ind w:left="5" w:right="-1" w:firstLine="701"/>
        <w:jc w:val="both"/>
        <w:rPr/>
      </w:pPr>
      <w:r>
        <w:rPr>
          <w:spacing w:val="-16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Комиссия в своей работе руководствуется Конституцией Российской </w:t>
      </w:r>
      <w:r>
        <w:rPr>
          <w:sz w:val="20"/>
          <w:szCs w:val="20"/>
        </w:rPr>
        <w:t>Федерации, действующим законодательством Новосибирской области, Уставом</w:t>
        <w:br/>
        <w:t>Репьевского сельсовета, настоящим Положением.</w:t>
      </w:r>
    </w:p>
    <w:p>
      <w:pPr>
        <w:pStyle w:val="Normal"/>
        <w:shd w:fill="FFFFFF" w:val="clear"/>
        <w:ind w:right="-1" w:firstLine="17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ПРОСЫ ВЕДЕНИЯ КОМИССИИ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контроля за обеспечением гарантий депутатской деятельности Совет избирает мандатную комиссию. Мандатная комисси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left="0" w:right="-1" w:firstLine="706"/>
        <w:jc w:val="both"/>
        <w:rPr/>
      </w:pPr>
      <w:r>
        <w:rPr>
          <w:spacing w:val="-1"/>
          <w:sz w:val="20"/>
          <w:szCs w:val="20"/>
        </w:rPr>
        <w:t xml:space="preserve">по заявлению депутата рассматривает и подготавливает решение </w:t>
      </w:r>
      <w:r>
        <w:rPr>
          <w:sz w:val="20"/>
          <w:szCs w:val="20"/>
        </w:rPr>
        <w:t>Советом вопроса о сложении депутатом своих полномоч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-1" w:firstLine="706"/>
        <w:jc w:val="both"/>
        <w:rPr/>
      </w:pPr>
      <w:r>
        <w:rPr>
          <w:spacing w:val="-1"/>
          <w:sz w:val="20"/>
          <w:szCs w:val="20"/>
        </w:rPr>
        <w:t xml:space="preserve">по заявлению депутата рассматривает вопросы о нарушении прав </w:t>
      </w:r>
      <w:r>
        <w:rPr>
          <w:sz w:val="20"/>
          <w:szCs w:val="20"/>
        </w:rPr>
        <w:t>депутата при осуществлении им депута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по заявлению депутата либо поручению Совета рассматривает </w:t>
      </w:r>
      <w:r>
        <w:rPr>
          <w:spacing w:val="-1"/>
          <w:sz w:val="20"/>
          <w:szCs w:val="20"/>
        </w:rPr>
        <w:t>материалы о соблюдении депутатами этических норм поведения на сессии. Решает вопросы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0"/>
          <w:szCs w:val="20"/>
        </w:rPr>
        <w:t>-</w:t>
        <w:tab/>
      </w:r>
      <w:r>
        <w:rPr>
          <w:spacing w:val="-2"/>
          <w:sz w:val="20"/>
          <w:szCs w:val="20"/>
        </w:rPr>
        <w:t>законных прав и свобод депутатов, связанных с исполнением</w:t>
        <w:br/>
      </w:r>
      <w:r>
        <w:rPr>
          <w:sz w:val="20"/>
          <w:szCs w:val="20"/>
        </w:rPr>
        <w:t>депутатских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96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-2"/>
          <w:sz w:val="20"/>
          <w:szCs w:val="20"/>
        </w:rPr>
        <w:t>соблюдения депутатской этики депутатами Совета депутат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/>
      </w:pPr>
      <w:r>
        <w:rPr>
          <w:sz w:val="20"/>
          <w:szCs w:val="20"/>
        </w:rPr>
        <w:t xml:space="preserve">по вопросам своей компетенции ведет переписку, запрашивает необходимую информацию в органах власти и управления, от предприятий, </w:t>
      </w:r>
      <w:r>
        <w:rPr>
          <w:spacing w:val="-1"/>
          <w:sz w:val="20"/>
          <w:szCs w:val="20"/>
        </w:rPr>
        <w:t xml:space="preserve">организаций     и  учреждений,     независимо     от     форм     собственности, </w:t>
      </w:r>
      <w:r>
        <w:rPr>
          <w:sz w:val="20"/>
          <w:szCs w:val="20"/>
        </w:rPr>
        <w:t>расположенных на территории Репьевского сельсовета , в установленном законом порядке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рассмотрение материалов, опровергающих факты, порочащие   честь   и   достоинство   депутата   при   исполнении   им   своих депутатских   полномочий,   дает   официальную   информацию   по   данному вопросу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>
          <w:sz w:val="20"/>
          <w:szCs w:val="20"/>
        </w:rPr>
      </w:pPr>
      <w:r>
        <w:rPr>
          <w:sz w:val="20"/>
          <w:szCs w:val="20"/>
        </w:rPr>
        <w:t>выносит замечание депутату за допущенные нарушения общепринятых этических норм, небрежное выполнение своих депутатских обязанностей без передачи на рассмотрение Совет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/>
      </w:pPr>
      <w:r>
        <w:rPr>
          <w:spacing w:val="-2"/>
          <w:sz w:val="20"/>
          <w:szCs w:val="20"/>
        </w:rPr>
        <w:t xml:space="preserve">вносит на рассмотрение сессии Совета материалы, касающиеся </w:t>
      </w:r>
      <w:r>
        <w:rPr>
          <w:sz w:val="20"/>
          <w:szCs w:val="20"/>
        </w:rPr>
        <w:t>оценки поведения депутат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ует с соответствующими комиссиями,  муниципальной избирательной комиссией поселения.</w:t>
      </w:r>
    </w:p>
    <w:p>
      <w:pPr>
        <w:pStyle w:val="Normal"/>
        <w:shd w:fill="FFFFFF" w:val="clear"/>
        <w:spacing w:before="317" w:after="0"/>
        <w:ind w:left="5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9" w:right="-1" w:firstLine="701"/>
        <w:jc w:val="both"/>
        <w:rPr/>
      </w:pPr>
      <w:r>
        <w:rPr>
          <w:spacing w:val="-28"/>
          <w:sz w:val="20"/>
          <w:szCs w:val="20"/>
        </w:rPr>
        <w:t>1.</w:t>
      </w:r>
      <w:r>
        <w:rPr>
          <w:sz w:val="20"/>
          <w:szCs w:val="20"/>
        </w:rPr>
        <w:tab/>
        <w:t>Работу комиссии организует ее председатель. Председатель</w:t>
        <w:br/>
        <w:t>комиссии   избирается   на   сессии   Совета   депутатов   по   представлению комиссии большинством голосов от установленного числа депутатов.</w:t>
      </w:r>
    </w:p>
    <w:p>
      <w:pPr>
        <w:pStyle w:val="Normal"/>
        <w:shd w:fill="FFFFFF" w:val="clear"/>
        <w:ind w:left="24" w:right="-1" w:firstLine="686"/>
        <w:jc w:val="both"/>
        <w:rPr>
          <w:sz w:val="20"/>
          <w:szCs w:val="20"/>
        </w:rPr>
      </w:pPr>
      <w:r>
        <w:rPr>
          <w:sz w:val="20"/>
          <w:szCs w:val="20"/>
        </w:rPr>
        <w:t>Комиссия вправе поставить перед Советом вопрос о переизбрании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20" w:right="-1" w:hanging="0"/>
        <w:jc w:val="both"/>
        <w:rPr/>
      </w:pPr>
      <w:r>
        <w:rPr>
          <w:spacing w:val="-15"/>
          <w:sz w:val="20"/>
          <w:szCs w:val="20"/>
        </w:rPr>
        <w:t>2.</w:t>
      </w:r>
      <w:r>
        <w:rPr>
          <w:sz w:val="20"/>
          <w:szCs w:val="20"/>
        </w:rPr>
        <w:tab/>
        <w:t>Председатель комиссии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>
          <w:sz w:val="20"/>
          <w:szCs w:val="20"/>
        </w:rPr>
      </w:pPr>
      <w:r>
        <w:rPr>
          <w:sz w:val="20"/>
          <w:szCs w:val="20"/>
        </w:rPr>
        <w:t>планирует и организует работу комиссии, созывает и ведет ее заседания,  приглашает для участия в работе комиссии представителей и специалистов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выполнение поручений Совет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 проекты решений, заключения и предложения от </w:t>
      </w:r>
      <w:r>
        <w:rPr>
          <w:spacing w:val="-1"/>
          <w:sz w:val="20"/>
          <w:szCs w:val="20"/>
        </w:rPr>
        <w:t>комиссии Совету, если комиссия не поручила это другому члену комисси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-1" w:firstLine="701"/>
        <w:jc w:val="both"/>
        <w:rPr/>
      </w:pPr>
      <w:r>
        <w:rPr>
          <w:spacing w:val="-1"/>
          <w:sz w:val="20"/>
          <w:szCs w:val="20"/>
        </w:rPr>
        <w:t xml:space="preserve">представляет комиссию в отношениях с органами государственной </w:t>
      </w:r>
      <w:r>
        <w:rPr>
          <w:sz w:val="20"/>
          <w:szCs w:val="20"/>
        </w:rPr>
        <w:t>власти, органами местного самоуправления района, иными организациям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одписывает решения, заключения, протоколы заседаний комиссии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ind w:left="19" w:right="-1" w:firstLine="701"/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Комиссия работает в соответствии с планом своей работы и планом </w:t>
      </w:r>
      <w:r>
        <w:rPr>
          <w:sz w:val="20"/>
          <w:szCs w:val="20"/>
        </w:rPr>
        <w:t>работы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ind w:left="19" w:right="-1" w:firstLine="701"/>
        <w:jc w:val="both"/>
        <w:rPr/>
      </w:pPr>
      <w:r>
        <w:rPr>
          <w:sz w:val="20"/>
          <w:szCs w:val="20"/>
        </w:rPr>
        <w:t xml:space="preserve">Заседания комиссии созываются по мере необходимости в соответствии с планом работы комиссии, Совета. Комиссия может проводить выездные заседания. При необходимости, в том числе по инициативе членов комиссии, председатель комиссии созывает внеочередные заседания. Заседания комиссии проводятся открытыми. Комиссия вправе принять </w:t>
      </w:r>
      <w:r>
        <w:rPr>
          <w:spacing w:val="-1"/>
          <w:sz w:val="20"/>
          <w:szCs w:val="20"/>
        </w:rPr>
        <w:t xml:space="preserve">решение о проведении закрытого заседания, заседание комиссии считается </w:t>
      </w:r>
      <w:r>
        <w:rPr>
          <w:sz w:val="20"/>
          <w:szCs w:val="20"/>
        </w:rPr>
        <w:t>правомочным, если на нем присутствуют не менее половины от установленного числа членов комиссии. Решения комиссии принимаются простым большинством присутствующих на заседании членов комиссии открытым, поименным или тайным голосованием.</w:t>
      </w:r>
    </w:p>
    <w:p>
      <w:pPr>
        <w:pStyle w:val="Normal"/>
        <w:shd w:fill="FFFFFF" w:val="clear"/>
        <w:ind w:left="10" w:right="-1" w:firstLine="682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, имеющий особое мнение, вправе отстаивать его на сессии Совета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Репьевского сельсовет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остава постоянных депутатских комисс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Репьевского сельсовета 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ы постоянных депутатских комиссии Совета депутатов Репьевского сельсовета Тогучинского района Новосибирской обл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оянная комиссия по бюджетной, налоговой, финансово-кредитной политике в составе 3 депутатов: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Комарова Марина Анатольевна - председатель,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Аникин Юрий Валерьевич,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стоянная комиссия по экономическому развитию, агропромышленному комплексу, промышленности, транспорту, связи, ЖКХ, бытовому обслуживанию, торговле, предпринимательской деятельности, муниципальной собственности в составе 3 депутатов: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Хамчук Ольга Сергеевна- председатель,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Ефремова Людмила Геннадьевна,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Ивин Сергей Михайлович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оянная комиссия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 в составе 3 депутатов: </w:t>
      </w:r>
    </w:p>
    <w:p>
      <w:pPr>
        <w:pStyle w:val="Normal"/>
        <w:ind w:firstLine="3300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 - председатель,</w:t>
      </w:r>
    </w:p>
    <w:p>
      <w:pPr>
        <w:pStyle w:val="Normal"/>
        <w:ind w:firstLine="3300"/>
        <w:rPr>
          <w:sz w:val="20"/>
          <w:szCs w:val="20"/>
        </w:rPr>
      </w:pPr>
      <w:r>
        <w:rPr>
          <w:sz w:val="20"/>
          <w:szCs w:val="20"/>
        </w:rPr>
        <w:t>Чернявская Ольга Владимировна,</w:t>
      </w:r>
    </w:p>
    <w:p>
      <w:pPr>
        <w:pStyle w:val="Normal"/>
        <w:ind w:firstLine="3300"/>
        <w:rPr>
          <w:sz w:val="20"/>
          <w:szCs w:val="20"/>
        </w:rPr>
      </w:pPr>
      <w:r>
        <w:rPr>
          <w:sz w:val="20"/>
          <w:szCs w:val="20"/>
        </w:rPr>
        <w:t>Епифанова Ирина Александров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оянная комиссия по социальной политике, здравоохранению, образованию, культуре, спорту, молодежной политике  в составе 3 депутатов: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 - председатель,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,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оянная комиссия по социальной политике, здравоохранению, образованию, культуре, спорту, молодежной политике  в составе 2 депутатов: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рова Марина Анатольевна - председатель,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нявская Ольга Владимиров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ов местного самоуправления «Репь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 Регламенте работы Совета депутатов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и обсудив Регламента работы Совета депутатов Репьевского сельсовета пятого созыва Совет депутатов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нять Регламент Совета депутатов Репьевского сельсовета Тогучинского района Новосибирской области (прилож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со дня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тменить решение второй сессии четвертого созыва  от 09.04.2010  № 3 «Об утверждении Регламента работы Совета депутатов четвертого созыв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момента  его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7288" w:leader="none"/>
          <w:tab w:val="right" w:pos="9038" w:leader="underscore"/>
        </w:tabs>
        <w:ind w:left="3686" w:right="420" w:hanging="0"/>
        <w:rPr/>
      </w:pPr>
      <w:r>
        <w:rPr>
          <w:color w:val="000000"/>
          <w:sz w:val="20"/>
          <w:szCs w:val="20"/>
        </w:rPr>
        <w:t xml:space="preserve">к решению первой сессии  Совета депутатов </w:t>
      </w:r>
      <w:r>
        <w:rPr>
          <w:sz w:val="20"/>
          <w:szCs w:val="20"/>
        </w:rPr>
        <w:t>Репьевского сельсовета пятого</w:t>
      </w:r>
      <w:r>
        <w:rPr>
          <w:color w:val="000000"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center" w:pos="7288" w:leader="none"/>
          <w:tab w:val="right" w:pos="9038" w:leader="underscore"/>
        </w:tabs>
        <w:ind w:left="3686" w:right="4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01.10.2015 г № 8</w:t>
      </w:r>
    </w:p>
    <w:p>
      <w:pPr>
        <w:pStyle w:val="Normal"/>
        <w:widowControl w:val="false"/>
        <w:tabs>
          <w:tab w:val="clear" w:pos="708"/>
          <w:tab w:val="center" w:pos="7288" w:leader="none"/>
        </w:tabs>
        <w:jc w:val="both"/>
        <w:rPr>
          <w:b/>
          <w:b/>
          <w:bCs/>
          <w:i/>
          <w:i/>
          <w:iCs/>
          <w:spacing w:val="-10"/>
          <w:sz w:val="20"/>
          <w:szCs w:val="20"/>
          <w:lang w:eastAsia="en-US"/>
        </w:rPr>
      </w:pPr>
      <w:r>
        <w:rPr>
          <w:b/>
          <w:bCs/>
          <w:i/>
          <w:iCs/>
          <w:spacing w:val="-10"/>
          <w:sz w:val="20"/>
          <w:szCs w:val="20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pacing w:val="70"/>
          <w:sz w:val="20"/>
          <w:szCs w:val="20"/>
        </w:rPr>
      </w:pPr>
      <w:r>
        <w:rPr>
          <w:b/>
          <w:color w:val="000000"/>
          <w:spacing w:val="70"/>
          <w:sz w:val="20"/>
          <w:szCs w:val="20"/>
        </w:rPr>
        <w:t>РЕГЛАМЕНТ</w:t>
      </w:r>
    </w:p>
    <w:p>
      <w:pPr>
        <w:pStyle w:val="Normal"/>
        <w:widowControl w:val="false"/>
        <w:ind w:right="-1" w:hanging="0"/>
        <w:jc w:val="center"/>
        <w:rPr/>
      </w:pPr>
      <w:r>
        <w:rPr>
          <w:bCs/>
          <w:color w:val="000000"/>
          <w:sz w:val="20"/>
          <w:szCs w:val="20"/>
          <w:shd w:fill="FFFFFF" w:val="clear"/>
        </w:rPr>
        <w:t xml:space="preserve">Работы Совета депутатов </w:t>
      </w:r>
      <w:r>
        <w:rPr>
          <w:b/>
          <w:bCs/>
          <w:sz w:val="20"/>
          <w:szCs w:val="20"/>
        </w:rPr>
        <w:t>Репьевского сельсовета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pacing w:val="7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Тогучинского района Новосибир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pacing w:val="70"/>
          <w:sz w:val="20"/>
          <w:szCs w:val="20"/>
        </w:rPr>
      </w:pPr>
      <w:r>
        <w:rPr>
          <w:b/>
          <w:color w:val="000000"/>
          <w:spacing w:val="7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татья 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вет депутатов </w:t>
      </w:r>
      <w:r>
        <w:rPr>
          <w:sz w:val="20"/>
          <w:szCs w:val="20"/>
        </w:rPr>
        <w:t>Репьевского сельсовета</w:t>
      </w:r>
      <w:r>
        <w:rPr>
          <w:color w:val="000000"/>
          <w:sz w:val="20"/>
          <w:szCs w:val="20"/>
        </w:rPr>
        <w:t xml:space="preserve"> Тогучинского района (далее по тексту - Совет депутатов) является выборным представительным органом местного самоуправления </w:t>
      </w:r>
      <w:r>
        <w:rPr>
          <w:sz w:val="20"/>
          <w:szCs w:val="20"/>
        </w:rPr>
        <w:t xml:space="preserve">Репьевского сельсовета </w:t>
      </w:r>
      <w:r>
        <w:rPr>
          <w:color w:val="000000"/>
          <w:sz w:val="20"/>
          <w:szCs w:val="20"/>
        </w:rPr>
        <w:t>Тогуч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вет депутатов избирается гражданами  на основе всеобщего равного и прямого избирательного права при тайном голосовании сроком на 5 лет. Численный состав Совета устанавливается законом области, Уставом </w:t>
      </w:r>
      <w:r>
        <w:rPr>
          <w:sz w:val="20"/>
          <w:szCs w:val="20"/>
        </w:rPr>
        <w:t>Репье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вет депутатов самостоятельно решает вопросы, относящиеся в соответствии с законодательством к его 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путату Совета депутатов </w:t>
      </w:r>
      <w:r>
        <w:rPr>
          <w:sz w:val="20"/>
          <w:szCs w:val="20"/>
        </w:rPr>
        <w:t>Репьевского сельсовета</w:t>
      </w:r>
      <w:r>
        <w:rPr>
          <w:color w:val="000000"/>
          <w:sz w:val="20"/>
          <w:szCs w:val="20"/>
        </w:rPr>
        <w:t xml:space="preserve">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вет депутатов правомочен, если в его состав избрано не менее 2/3 депутатов от установленного числа депутатов Совета депутатов </w:t>
      </w:r>
      <w:r>
        <w:rPr>
          <w:sz w:val="20"/>
          <w:szCs w:val="20"/>
        </w:rPr>
        <w:t>Репьевского сельсовета</w:t>
      </w:r>
      <w:r>
        <w:rPr>
          <w:color w:val="000000"/>
          <w:sz w:val="20"/>
          <w:szCs w:val="20"/>
        </w:rPr>
        <w:t xml:space="preserve"> Тогуч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омочия депутатов могут быть прекращены досрочно в случаях, установленных законодательством Российской Федерации и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прос о прекращении полномочий депутата предварительно рассматривается мандатной комиссией Совета депу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рекращении полномочий депутата принимается Советом депутатов большинством голосов от установленного числа депу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прос о прекращении полномочий депутата включается в повестку дня сессии Совета депутатов.</w:t>
      </w:r>
    </w:p>
    <w:p>
      <w:pPr>
        <w:pStyle w:val="Normal"/>
        <w:ind w:left="20" w:right="-1"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II. Сессия Совета депутатов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сновной формой работы Совета депутатов является сессия,  на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торой решаются вопросы, отнесенные к ведению Совета законами РФ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 xml:space="preserve"> Новосибирской области, Уставом  </w:t>
      </w:r>
      <w:r>
        <w:rPr>
          <w:sz w:val="20"/>
          <w:szCs w:val="20"/>
        </w:rPr>
        <w:t xml:space="preserve">Репьевского сельсовета </w:t>
      </w:r>
      <w:r>
        <w:rPr>
          <w:color w:val="000000"/>
          <w:sz w:val="20"/>
          <w:szCs w:val="20"/>
        </w:rPr>
        <w:t>Тогуч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чередные сессии Совета депутатов проводятся не реже одного раза в три месяц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неочередные сессии Совета депутатов созываются по инициативе не менее одной трети от числа депутатов, установленного для данного Совета, а также председателя Совета или главы </w:t>
      </w:r>
      <w:r>
        <w:rPr>
          <w:sz w:val="20"/>
          <w:szCs w:val="20"/>
        </w:rPr>
        <w:t>Репьевского сельсовета</w:t>
      </w:r>
      <w:r>
        <w:rPr>
          <w:color w:val="000000"/>
          <w:sz w:val="20"/>
          <w:szCs w:val="20"/>
        </w:rPr>
        <w:t xml:space="preserve"> не позднее чем в течение двух нед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седание Совета депутатов не может считаться правомочным, если на нем присутствуют менее 50% от числа избранных депу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созыва и проведения сессии Совета определяется настоящим Регламен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ссия Совета проводится гласно и носит открытый характер. Совет вправе принять решение о проведении закрытого заседа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ва района, представители органов прокуратуры и администрации района и сельсовета вправе присутствовать на заседаниях Совета и его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ессии имеют право присутствовать представители органов власти области, средств массовой информации, трудовых коллективов, общественных объединений, граждане. Порядок посещения сессии устанавливается регламентом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ствующий на сессии может предоставить слово для выступления или справки присутствующим на сессии лицам в порядке, предусмотренном регламентом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еление оповещается о работе сессии и принятых решениях через средства массовой информации либо в и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заседании сессии Совета ведется протокол. Протокол подписывают председатель Совета и секретарь с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чередную сессию ведет председатель Совета, а в его отсутствии - заместитель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ствующий на сессии: открывает и закрывает заседание, представляет слово для докладов и выступлений, организует прения, ставит на голосование проекты, решения, предложения депутатов по рассматриваемым на сессии вопросам и объявляет результаты голосования, оглашает запросы, вопросы, справки, заявления и предложения, поступившие в президиум, обеспечивает порядок в зале заседаний, подписывает протокол заседа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 w:eastAsia="en-US"/>
        </w:rPr>
        <w:t>l</w:t>
      </w:r>
      <w:r>
        <w:rPr>
          <w:color w:val="000000"/>
          <w:sz w:val="20"/>
          <w:szCs w:val="20"/>
          <w:lang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H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ремя проведения каждой сессии избирается секретарь.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 сессии избирается открытым голосованием из числа депутатов. Об избрании секретаря сессии принимается решение. Секретарь организует ведение протокола заседания сессии, регистрирует депутатские запросы, вопросы, справки, сообщения, заявления, предложения и другие материалы депутатов в качестве документов, организует работу с обращениями граждан, поступившим в адрес сессии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Проект повестки дня сессии Совета депутатов формируется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ем Совета депутатов на основании предложений, внесенных комиссиями или группой депутатов численностью не менее 3-х человек, а также Главой Репьевского сельсовет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, относящиеся к компетенции Совета депутатов, включаются в повестку дня сессии при условии достаточной проработки их в комиссиях, наличия проектов правовых актов, проектов соответствующих решений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д внесением на сессию сформированный председателем Совета депутатов проект повестки дня сессии обсуждается с председателями комиссий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проекта повестки дня непосредственно на сессии председательствующий отдельно оглашает вопросы, подлежащие включению в повестку дня без голосования и обсуждения. Затем проект повестки дня ставится председательствующим на голосование для принятия его за основу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ринятии проекта повестки дня за основу принимается большинством голосов от числа присутствующих депутат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ринятый за основу проект повестки дня могут вноситься изменения и дополне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о внесении изменений и дополнений в принятый за основу проект повестки дня сессии вносится депутатами, комиссиями в том случае, если инициаторами предложений и дополнений представлен проект решения Совета депутат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депутата,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д голосованием инициатору предложения представляется возможность выступить с его обоснованием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внесении изменений и дополнений в проект повестки дня сессии принимается большинством голосов от числа присутствующих на сессии депутат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ринятии повестки дня сессии в целом принимается большинством голосов от числа присутствующих на сессии депу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1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</w:t>
        <w:tab/>
        <w:t>для докладов на сессии предоставляется в пределах до 40 минут, для содокладов до 10 минут, для выступлений в прениях до 8 минут, для заявления, внесения запросов, вопросов, предложений, сообщений и справок до 5 минут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согласия большинства депутатов председательствующий на сессии может продлить время для выступ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ление о предоставлении слова для выступления в прениях направляется секретарю сессии. Секретарь сессии номерует заявление о предоставлении слова в порядке поступления и передает их председательствующему на сессии. Депутат выступает после предоставления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му слова, по выступаемому вопросу депутат имеет право выступить не более двух раз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о внеочередного выступления на сессии имеет председатель Совета, его заместитель, Глава Репьевского сельсовета, специалисты администрации сельсовета.</w:t>
      </w:r>
    </w:p>
    <w:p>
      <w:pPr>
        <w:pStyle w:val="Normal"/>
        <w:widowControl w:val="false"/>
        <w:numPr>
          <w:ilvl w:val="0"/>
          <w:numId w:val="5"/>
        </w:numPr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енные</w:t>
        <w:tab/>
        <w:t>лица не имеют права вмешиваться в работу сессии, должны воздерживаться от проявления одобрения или неодобрения, соблюдать порядок и подчиняться председательствующему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может представить слово для выступления или справки присутствующим на сессии.</w:t>
      </w:r>
    </w:p>
    <w:p>
      <w:pPr>
        <w:pStyle w:val="Normal"/>
        <w:widowControl w:val="false"/>
        <w:numPr>
          <w:ilvl w:val="0"/>
          <w:numId w:val="5"/>
        </w:numPr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созыве за неделю публикуется в периодическом печатном издании органа местного самоуправления «Репьевский Вестни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Совета или его председателя руководители или иные должностные лица администрации, а также предприятий, учреждений и организаций района, обязаны являться на заседание сессии для ответов на запросы депутатов и предоставления информации по вопросам, относящимся к компетенции Совет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явка указанных лиц без уважительных причин или не предоставление запрашиваемой информации влечет за собой ответственность, установленную зако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73" w:leader="none"/>
        </w:tabs>
        <w:spacing w:before="0" w:after="296"/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еление</w:t>
        <w:tab/>
        <w:t>извещается о работе сессии и принятых решениях через средства массовой информации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III. Решения Совета депут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вопросам, выносимым на сессию, Совет принимает правовые акты в форме решения. Проекты решений и аналитические материалы по наиболее важным вопросам, включенным в повестку дня очередной сессии, рассылаются не позднее, чем за 5 дней до дня работы сессии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я Совета депутатов принимаются открытым или тайным голосова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крытое голосование осуществляется поднятием руки, а закрытое голосование — с использованием бюллете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способе проведения голосования считается принятым, если за него проголосовало более половины от числа присутствующих на сессии депу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енное голосование представляет собой выбор варианта ответа «за», «против», «воздержалс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Совета депутатов считается принятым, если за него проголосовало более половины от установленного числа депутатов, если иной порядок не предусмотрен настоящим Регламен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по процедурным вопросам принимается большинством голосов от числа присутствующих на сессии депутат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роцедурным вопросам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ерерыве в заседании или закрытии засе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редоставлении дополнительного времени для выступ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редоставлении слова приглашенным на сесс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ереносе или прекращении прений по вопросу повестки дня се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ередаче вопроса на рассмотрение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роведении тайного голос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 изменении способа голос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 изменении очередности выступ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роведении дополнительной регистрации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голосования по всем вопросам вносятся в протокол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седания сессии Совета депу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д началом открытого голосования председательствующий указывает количество предложений, ставящихся на голосование, уточняет их формулировки. При голосовании по одному вопросу каждый депутат имеет один голос и подает его ЗА предложение, ПРОТИВ него, либо ВОЗДЕРЖИВАЕТСЯ от голосова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подсчета голосов, председательствующий на сессии объявляет результаты голосования: принято предложение или отклоне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я Совета не должны противоречить Конституции РФ, законам РФ Новосибирской области и Уставу Репьевского сельсовета Тогучи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вет осуществляет контроль за исполнением принятых им решений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9.Устав </w:t>
      </w:r>
      <w:r>
        <w:rPr>
          <w:color w:val="000000"/>
          <w:sz w:val="20"/>
          <w:szCs w:val="20"/>
        </w:rPr>
        <w:t>Репьевского сельсовета</w:t>
      </w:r>
      <w:r>
        <w:rPr>
          <w:sz w:val="20"/>
          <w:szCs w:val="20"/>
        </w:rPr>
        <w:t xml:space="preserve"> Тогучинского района,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</w:t>
      </w:r>
      <w:r>
        <w:rPr>
          <w:color w:val="000000"/>
          <w:sz w:val="20"/>
          <w:szCs w:val="20"/>
        </w:rPr>
        <w:t xml:space="preserve"> Репьевского сельсовета</w:t>
      </w:r>
      <w:r>
        <w:rPr>
          <w:sz w:val="20"/>
          <w:szCs w:val="20"/>
        </w:rPr>
        <w:t xml:space="preserve"> Тогучинскго района. Решения об утверждении бюджета, планов и программ развития сельсовета, отчетов об их исполнении, Регламента Совета, об установлении налогов, сборов, пошлин, тарифов на оплату услуг муниципальных предприятий и учреждений, находящихся на территории сельсовета, порядка пользования земли и других природных ресурсов и объектов, охраны природы и культурного наследия, а также нормативные правовые акты, решения об  избрании и освобождении от должности  заместителя председателя Совета, председателей комиссий, об образовании органов и структуры Совета, отклонении протеста прокурора считается принятым, если за них проголосовало более половины от установленного числа депутатов Совета депутатов. По всем остальным вопросам, не указанным в пункте 9 настоящей статьи, Совет принимает решения большинством голосов от числа присутствующих депутатов на сессии. 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Нормативные</w:t>
        <w:tab/>
        <w:t>правовые акты Совета депутатов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Решение Совета депутатов, устанавливающие правила, обязательные для исполнения на территории сельсовета подлежат подписанию и обнародованию Главой сельсовета  в течение 7 дней.</w:t>
      </w:r>
    </w:p>
    <w:p>
      <w:pPr>
        <w:pStyle w:val="Normal"/>
        <w:spacing w:before="0" w:after="338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Решения Совета могут быть отменены самим же Советом, обжалованы в судебном порядке или опротестованы в порядке прокурорского надзора.</w:t>
      </w:r>
    </w:p>
    <w:p>
      <w:pPr>
        <w:pStyle w:val="Normal"/>
        <w:spacing w:before="0" w:after="315"/>
        <w:ind w:left="20" w:right="-1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0" w:right="-1" w:firstLine="720"/>
        <w:jc w:val="center"/>
        <w:rPr/>
      </w:pPr>
      <w:r>
        <w:rPr>
          <w:b/>
          <w:color w:val="000000"/>
          <w:sz w:val="20"/>
          <w:szCs w:val="20"/>
        </w:rPr>
        <w:t>Статья IV. Порядок образования и избрания органов Совета.</w:t>
      </w:r>
      <w:r>
        <w:rPr>
          <w:sz w:val="20"/>
          <w:szCs w:val="20"/>
        </w:rPr>
        <w:t xml:space="preserve"> 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Организацию деятельности Совета депутатов осуществляет председатель Совета депутатов, полномочия которого осуществляет Глава Репьевского сельсовет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Кандидатура заместителя председателя Совета депутатов вносится на голосование председателем Совета, избирается тайным голосованием, если иное не установлено сессией Совет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ндидат, выдвинутый на должность заместителя председателя Совета депутатов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widowControl w:val="false"/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 Избранным на должность заместителя председателя Совета депутатов по итогам голосования считается тот кандидат, который получил наибольшее число голосов, но не менее половины голосов от установленного числа депутатов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300"/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.Права и обязанности председателя Совета и его заместителя определяется Законами РФ и по вопросам местного самоуправления Новосибирской области, Уставом Репьевского сельсовета Тогучинского района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V. Постоянные комиссии Совета депу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оянные депутатские комиссии Совета депутатов образуются на первой сессии на срок полномочий депутатов. Численный состав постоянных комиссий определяется сессией Со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оянные комиссии избирают из своего состава председателя и секретаря комисс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е члены комиссии пользуются равными прав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омочия комиссии могут быть прекращены досрочно по просьбе членов комиссии, а также в связи с обстоятельствами, делающими невозможным выполнение ими своих обязанн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став комиссий не может быть избран: председатель Сов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збрании постоянных комиссий голосование проводится в целом по составу комиссии или по каждой кандидатуре в отд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оянные комиссии создаются для предварительного рассмотрения и подготовки вопросов на заседания сессии, осуществляет контроль за выполнением решений и правовых актов, принятых на се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spacing w:before="0" w:after="300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а, порядок формирования, полномочия и организация работы комиссий определяются Положением и утверждаются Советом депутатов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VI. Депутатский запро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ессии Совета депутаты осуществляют право депутатского запро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щение депутата в адрес должностных лиц администрации, правоохранительных органов, ведомств, организаций, предприятий, расположенных на территории сельсовета, в установленном законодательством порядке по решению сессии может быть признано в качестве депутатского запрос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ризнании обращения депутата депутатским запросам считается принятым, если за него проголосовало более половины от числа депутатов, присутствующих на се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 должностного лица, в адрес которого направлен депутатский запрос, рассматривается на сессии. В случае, если по запросу требовалось личное присутствие должностного лица, ему обеспечивается возможность для выступления перед депутат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spacing w:before="0" w:after="300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заслушивания и обсуждения отчета должностного лица по депутатскому запросу сессия принимает решение большинством от числа депутатов, присутствующих на заседании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VII. Депутатские объединения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.1. в Совете депутатов могут создаваться депутатские объединения (фракции, группы) при наличии в их составе не менее трех человек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.2.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. В решении, направляемом в мандатную комиссию Совета депутатов для регистрации должны быть указаны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депутатского объединения (группы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писочный состав депутатского объединения с указанием фамилий, имен, отчеств, личных подписей депутатов, вошедших в депутатское объединение, номер округа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уководитель депутатского объедин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.3 Председатель Совета депутатов на основании материалов, представленных мандатной комиссией, на ближайшем заседании информирует депутатов о создании депутатского объединения или изменениях в его составе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.4. Депутатское объединение прекращает свою деятельность в случае, если в его составе осталось менее 3 депутатов или в случае решения о самороспуске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регистрированные депутатские объединения включаются в реестр депутатских объединений Совета депутатов, в случае прекращения деятельности подлежат исключению из реестр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.5. Депутатские объединения имеют право: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бсуждать любые вопросы, входящие в компетенцию Совета депутатов, предлагать их к рассмотрению в комиссиях Совета депутатов, а также внесению в повестку дня заседания Совета депутатов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иглашать для участия в заседаниях депутатского объединения (группы) представителя органов местного самоуправления, общественных объединений, организаций и средств массовой информации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запрашивать в органах местного самоуправления, общественных объединениях, в организациях информацию по вопросам, связанным с депутатской деятельностью;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предлагать кандидатуры из состава депутатского объединения (группы) для образования органов Совета депутатов в соответствии с Регламентом  Совета депутатов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на дополнительный перерыв в заседаниях Совета депутатов для консультаций по обсуждаемому вопросу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е) на внеочередное и дополнительное выступление представителя депутатского объединения (группы) от имени депутатского объединении я по обсуждаемому на заседании Совета депутата вопросу;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ж) проводить консультации и иные согласительные мероприятия с другими депутатскими объединениями;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) знакомить депутатов Совета депутатов со своими программами, обращениями и другими материалами;</w:t>
      </w:r>
    </w:p>
    <w:p>
      <w:pPr>
        <w:pStyle w:val="Normal"/>
        <w:spacing w:before="0" w:after="300"/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и) размещать в средствах массовой информации материалы, связанные с деятельностью депутатского объединения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VIII. Ответственность депутата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В случае систематического неучастия депутата в работе сессии и органов Совета без уважительных причин на сессии Совета может быть поставлен вопрос об ответственности депутата, если его систематическое отсутствие препятствовало проведению нормальной работы Совета или его орган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прос об ответственности депутата выносится на рассмотрение сессии при наличии заключения мандатной комиссии. Извещение депутату</w:t>
      </w:r>
    </w:p>
    <w:p>
      <w:pPr>
        <w:pStyle w:val="Normal"/>
        <w:ind w:left="20"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вопросу его ответственности направляется в его адрес не позднее чем за месяц до рассмотрения вопроса на сессии.</w:t>
      </w:r>
    </w:p>
    <w:p>
      <w:pPr>
        <w:pStyle w:val="Normal"/>
        <w:spacing w:before="0" w:after="296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о результатам обсуждения Совет: может принять решение о недопустимости недобросовестного отношения депутата к его обязанностям. Решение об ответственности депутата принимается большинством голосов от числа избранных депутатов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IX. Порядок утверждения и внесения изменений, дополнений в настоящий Регламен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о внесении изменений или дополнений в настоящий Регламент вносятся в письменном виде на имя председателя Совета депутатов.</w:t>
      </w:r>
    </w:p>
    <w:p>
      <w:pPr>
        <w:pStyle w:val="Normal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депутатов определяет ответственную комиссию и сроки рассмотрения предложений.</w:t>
      </w:r>
    </w:p>
    <w:p>
      <w:pPr>
        <w:pStyle w:val="Normal"/>
        <w:spacing w:before="0" w:after="300"/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 рассматривает предложения и в соответствии с процедурой, установленной настоящим Регламентом, вносит на сессию Совета депутатов.</w:t>
      </w:r>
    </w:p>
    <w:p>
      <w:pPr>
        <w:pStyle w:val="Normal"/>
        <w:ind w:left="20" w:right="-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татья X. Планирование работы 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7" w:leader="none"/>
        </w:tabs>
        <w:ind w:left="20" w:right="-1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вет депутатов работает в соответствии с утверждаемым на сессии годовым планом 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7" w:leader="none"/>
        </w:tabs>
        <w:ind w:left="2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оянные депутатские комиссии разрабатывают и утверждают на своих заседаниях годовые или квартальные планы работы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ья 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орядок   избрания   Главы  Репьевского сельсовета Тогучинского район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Глава Репьевского сельсовета Тогучинского района   избирается Советом  депутатов  из числа  кандидатов,  представленных  конкурсной  комиссией по результатам  конкурса в порядке, установленном настоящей  статьёй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  <w:tab/>
        <w:t xml:space="preserve"> Совет  депутатов  не  позднее 3 рабочих дней со дня   поступления  решения  конкурсной  комиссии о результатах конкурса рассматривает  представленных конкурсной  комиссией   кандидатов на должность Главы и   принимает  решение  об избрании Главы  сельсовет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 сессии Совета  депутатов кандидаты  для  избрания  на должность Главы Репьевского сельсовета Тогучинского района  представляются председателем конкурсной комиссии, а в случае его отсутствия заместителем председателя  Совета  депутатов Репьевского сельсовета Тогучинского район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Депутаты  Совета  депутатов вправе  задавать  вопросы  кандидатам на  должность Главы сельсовет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Решение  об  избрании Главы  сельсовета  принимается  открытым  голосованием в порядке, установленном  статьёй  Ш настоящего  Регламент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 Избранным  считается  кандидат, набравший  в результате  голосования не менее половины  голосов  от установленной  численности  депутатов  Совета  депутатов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.  Кандидат, избранный  Главой Репьевского сельсовета Тогучинского района, обязан в пятидневный  срок  представить в Совет  депутатов копию приказа (иного документа) об освобождении его от  обязанностей, несовместимых со статусом  Главы сельсовета, либо  копии документов, удостоверяющих  подачу  в установленный  срок заявления об освобождении от указанных обязанностей. 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 В день  предоставления избранным Главой сельсовета  копии приказа (иного документа) об освобождении от  обязанностей, несовместимых со статусом  Главы  сельсовета,  ему  вручается  решение  Совета  депутатов  об избрании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Если  кандидат, избранный  Главой  сельсовета, не выполнит  требования, предусмотренного  пунктом  8 настоящей  статьи,  Совет  депутатов  отменяет  своё  решение  об избрании  кандидата  Главой  сельсовета и объявляет  новый  конкур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 сессии 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10.2015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бсудив план работы Совета депутатов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а,  Совет  депутатов 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Утвердить план работы Совета депутатов Репьевского сельсовета Тогучинского района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а (прилож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Исполнение плана работы возложить на председателей депутатских комисс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бщий контроль за исполнением плана работы возложить на председателя Совета депута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данно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ервой се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Репьевского сельсовета Тогучинского района Новосибирской области третьего созыва № 9 от 01.01.2015 г.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овета депутатов Репье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огучинского района Новосибирской области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65"/>
        <w:gridCol w:w="3158"/>
        <w:gridCol w:w="687"/>
        <w:gridCol w:w="125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и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ссматриваемых вопро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ссия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секретаре первой сессии Совета депутатов  Репьевского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Регламенте первой сессии Совета депутатов Репьевского сельсов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я муниципальной комиссии по итогам проведения выб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 открытом голосовании для избрания заместителя председателя Совета депутатов или об образовании счетной комиссии по избранию заместителя председателя Совета депут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 избрании заместителя председателя Совета депутатов Репьевского сельсов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Положениях «О постоянных депутатских комиссиях Совета депутатов Репьевского сельсовета Тогуч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 избрании депутатов в состав постоянных комиссий Совета депутатов Репье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О Регламенте Совета депутатов Репьевского сельсовета Тогучинского района пятого созыва. 9. О плане работы Совета депутатов Репьевского сель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5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тчет о деятельности МУП ЖКХ «Репьевское»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, Глава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ссия Совета депутат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оры Главы Репьевского сельсовета Тогучинского района Новосиби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проекте бюджета Репьевского сельсовета Тогучинского района на 2016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Совета депутатов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ссия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внесении изменений в бюджет Репьевского сельсовета Тогучинского района на 2015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бюджете Репьевского сельсовета Тогучинского района на 2016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лане работы Совета депутатов на  2016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проекте плана социально-экономического развития на 2016 го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ной, налоговой и финансово-кредитной полит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Совета депутат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й Совета депутатов (по плану комиссий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плану работы сес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о работе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ов с избирателями, организационно-массовая рабо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графиков, дней приемов избирателей, прием избирателей по граф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и анализ проблем жителей округа, оформление наказов избир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астие в работе сесс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депутатов в массовых, общественно-политических, культурных мероприятиях, проводимых на территории района и избирательн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публичных, депутатских слушаний по вопросам бюджета, Устава, социально-экономического развития 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угие формы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я рабочих гру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ходы, собрания, конференции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ы информации на сессиях Совета депу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асность в работ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населения через «Репьевский Вестник» о предстоящих и прошедших сессиях Совета депутатов, обсуждаемых на них вопро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администрации района решений сессии, нормативных правовых актов, информации о работе Совета депутатов и его комиссий, депутатов Совета депута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 график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2, 05 октябр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92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8z0">
    <w:name w:val="WW8Num18z0"/>
    <w:qFormat/>
    <w:rPr>
      <w:rFonts w:ascii="Arial CYR" w:hAnsi="Arial CYR" w:cs="Arial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Arial CYR" w:hAnsi="Arial CYR" w:cs="Arial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CYR" w:hAnsi="Arial CYR" w:cs="Arial CYR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ascii="Arial CYR" w:hAnsi="Arial CYR" w:cs="Arial CYR"/>
    </w:rPr>
  </w:style>
  <w:style w:type="character" w:styleId="WW8Num35z0">
    <w:name w:val="WW8Num35z0"/>
    <w:qFormat/>
    <w:rPr>
      <w:rFonts w:ascii="Arial CYR" w:hAnsi="Arial CYR" w:cs="Arial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CYR" w:hAnsi="Arial CYR" w:cs="Arial CYR"/>
    </w:rPr>
  </w:style>
  <w:style w:type="character" w:styleId="WW8Num39z0">
    <w:name w:val="WW8Num39z0"/>
    <w:qFormat/>
    <w:rPr>
      <w:rFonts w:ascii="Arial CYR" w:hAnsi="Arial CYR" w:cs="Arial CYR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CYR" w:hAnsi="Arial CYR" w:cs="Arial CYR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CYR" w:hAnsi="Arial CYR" w:cs="Arial CYR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36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Линчевская О.С.</cp:lastModifiedBy>
  <cp:lastPrinted>2015-06-16T09:24:00Z</cp:lastPrinted>
  <dcterms:modified xsi:type="dcterms:W3CDTF">2016-03-28T08:47:00Z</dcterms:modified>
  <cp:revision>398</cp:revision>
  <dc:subject>Репьевский Вестник</dc:subject>
  <dc:title> </dc:title>
</cp:coreProperties>
</file>