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1460" cy="6964680"/>
                <wp:effectExtent l="635" t="727710" r="635" b="63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6964560"/>
                          <a:chOff x="0" y="0"/>
                          <a:chExt cx="5331600" cy="6964560"/>
                        </a:xfrm>
                      </wpg:grpSpPr>
                      <wpg:grpSp>
                        <wpg:cNvGrpSpPr/>
                        <wpg:grpSpPr>
                          <a:xfrm>
                            <a:off x="0" y="4418280"/>
                            <a:ext cx="5331600" cy="254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080"/>
                              <a:ext cx="5327640" cy="212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0320"/>
                                <a:ext cx="3117240" cy="17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240" y="0"/>
                                <a:ext cx="151452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2480" y="0"/>
                                <a:ext cx="695160" cy="212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0520" y="400680"/>
                              <a:ext cx="1800720" cy="174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0" y="0"/>
                              <a:ext cx="1741680" cy="253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5600" cy="254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7560" cy="230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30320"/>
                              <a:ext cx="2626920" cy="22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261000"/>
                              <a:ext cx="1792440" cy="20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0"/>
                            <a:ext cx="37605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8160" y="5223600"/>
                            <a:ext cx="217620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457920"/>
                            <a:ext cx="3762360" cy="39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21,  14  сентября 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8pt;height:548.4pt" coordorigin="37,-16" coordsize="8396,10968">
                <v:group id="shape_0" alt="Group 4" style="position:absolute;left:37;top:6942;width:8396;height:4010">
                  <v:group id="shape_0" alt="Group 5" style="position:absolute;left:37;top:7241;width:8391;height:3347">
                    <v:shape id="shape_0" ID="Freeform 6" coordsize="7132,2863" path="m0,0l17,2863l7132,2578l7132,200l0,0xe" fillcolor="#a7bfde" stroked="f" o:allowincell="f" style="position:absolute;left:37;top:7588;width:4908;height:269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6;top:7241;width:2384;height:3346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2;top:7241;width:1094;height:3346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7;top:7573;width:2835;height:2745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6;top:6942;width:2742;height:3993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2;width:2811;height:4009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47;width:1428;height:3630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0;top:7147;width:4136;height:3614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08;top:7353;width:2822;height:3234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3;top:-16;width:5921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8210;width:3426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;top:705;width:5924;height:6150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21,  14  сентября 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МИНИСТРАЦИЯ</w:t>
        <w:br/>
        <w:t>РЕПЬЕВСКОГО СЕЛЬСОВЕТА</w:t>
        <w:br/>
        <w:t>ТОГУЧИНСКОГО РАЙОНА</w:t>
        <w:br/>
        <w:t>НОВОСИБИРСКОЙ ОБЛАСТИ</w:t>
        <w:br/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СПОРЯЖЕНИЕ</w:t>
      </w:r>
    </w:p>
    <w:p>
      <w:pPr>
        <w:pStyle w:val="Normal"/>
        <w:autoSpaceDE w:val="false"/>
        <w:jc w:val="center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2.09.2018  № 19-Р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Репьево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Об утверждении п</w:t>
      </w:r>
      <w:r>
        <w:rPr>
          <w:bCs/>
          <w:color w:val="000000"/>
          <w:sz w:val="20"/>
          <w:szCs w:val="20"/>
        </w:rPr>
        <w:t xml:space="preserve">рограммы проведения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отопительному периоду 2018/2019 гг. на территории Репьевского сельсовета Тогучинского района Новосибирской области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от 12.03.2013 № 103 «Об утверждении правил оценки готовности к отопительному сезону», Уставом Репьевского сельсовета Тогучинского района Новосибирской област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0"/>
          <w:szCs w:val="20"/>
        </w:rPr>
        <w:t>1.Утвердить п</w:t>
      </w:r>
      <w:r>
        <w:rPr>
          <w:bCs/>
          <w:color w:val="000000"/>
          <w:sz w:val="20"/>
          <w:szCs w:val="20"/>
        </w:rPr>
        <w:t xml:space="preserve">рограмму проведения проверки готовности к отопительному периоду 2018/2019 гг. на территории </w:t>
      </w:r>
      <w:r>
        <w:rPr>
          <w:sz w:val="20"/>
          <w:szCs w:val="20"/>
        </w:rPr>
        <w:t>Репьевского сельсовета Тогучинского района Новосибирской области (П</w:t>
      </w:r>
      <w:r>
        <w:rPr>
          <w:bCs/>
          <w:color w:val="000000"/>
          <w:sz w:val="20"/>
          <w:szCs w:val="20"/>
        </w:rPr>
        <w:t>риложение 1)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0"/>
          <w:szCs w:val="20"/>
        </w:rPr>
        <w:t xml:space="preserve">2. Поручить проведение проверки готовности к отопительному периоду 2018/2019 гг. на территории </w:t>
      </w:r>
      <w:r>
        <w:rPr>
          <w:sz w:val="20"/>
          <w:szCs w:val="20"/>
        </w:rPr>
        <w:t>Репьевского сельсовета</w:t>
      </w:r>
      <w:r>
        <w:rPr>
          <w:bCs/>
          <w:color w:val="000000"/>
          <w:sz w:val="20"/>
          <w:szCs w:val="20"/>
        </w:rPr>
        <w:t xml:space="preserve"> комиссии по проверке готовности объектов к отопительному периоду 2018/2019 гг. объектов жилищно-коммунального хозяйства,  учреждений и многоквартирных домов.                                                      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распоряжения оставляю за собой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А.В. Строков 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6-110            </w:t>
      </w:r>
      <w:r>
        <w:br w:type="page"/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Репьевского сельсовета </w:t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>от 12.09.2018  № 19-Р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ограмма проведения проверки готовности 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отопительному периоду 2018/2019 гг.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1. Общие положения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0"/>
          <w:szCs w:val="20"/>
        </w:rPr>
        <w:t>Подготовка объектов</w:t>
      </w:r>
      <w:r>
        <w:rPr>
          <w:bCs/>
          <w:color w:val="000000"/>
          <w:sz w:val="20"/>
          <w:szCs w:val="20"/>
        </w:rPr>
        <w:t xml:space="preserve"> жилищно-коммунального хозяйства и учреждений на территории </w:t>
      </w:r>
      <w:r>
        <w:rPr>
          <w:sz w:val="20"/>
          <w:szCs w:val="20"/>
        </w:rPr>
        <w:t>Репьевского сельсовет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инженерно-технического обеспечения зданий в отопительный период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Подготовка объектов </w:t>
      </w:r>
      <w:r>
        <w:rPr>
          <w:bCs/>
          <w:color w:val="000000"/>
          <w:sz w:val="20"/>
          <w:szCs w:val="20"/>
        </w:rPr>
        <w:t>жилищно-коммунального хозяйства и учреждений на Репьевского сельсовета</w:t>
      </w:r>
      <w:r>
        <w:rPr>
          <w:sz w:val="20"/>
          <w:szCs w:val="20"/>
        </w:rPr>
        <w:t xml:space="preserve"> к отопительному периоду должна обеспечивать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ую техническую эксплуатацию объектов коммунального хозяйства, соблюдение установленного температурно-влажностного режима и санитарно-гигиенических условий в помещениях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нормативных сроков службы строительных конструкций и систем инженерно-технического обеспечения зданий социальной сферы, оборудования коммунальных сооружени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Своевременная и качественная подготовка </w:t>
      </w:r>
      <w:r>
        <w:rPr>
          <w:bCs/>
          <w:color w:val="000000"/>
          <w:sz w:val="20"/>
          <w:szCs w:val="20"/>
        </w:rPr>
        <w:t xml:space="preserve">объектов жилищно-коммунального хозяйства и учреждений на территории </w:t>
      </w:r>
      <w:r>
        <w:rPr>
          <w:sz w:val="20"/>
          <w:szCs w:val="20"/>
        </w:rPr>
        <w:t xml:space="preserve">Репьевского сельсовета к отопительному периоду достигается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коммунального хозяй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коммунального хозяйств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85" w:firstLine="851"/>
        <w:jc w:val="both"/>
        <w:rPr/>
      </w:pPr>
      <w:r>
        <w:rPr>
          <w:bCs/>
          <w:sz w:val="20"/>
          <w:szCs w:val="20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61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2. Работа комиссии по проверке готовности к отопительному периоду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2.1. Администрация Репьевского сельсовета организуе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sz w:val="20"/>
          <w:szCs w:val="20"/>
        </w:rPr>
        <w:t xml:space="preserve">работу комиссии по проверке готовности к отопительному периоду объектов </w:t>
      </w:r>
      <w:r>
        <w:rPr>
          <w:bCs/>
          <w:color w:val="000000"/>
          <w:sz w:val="20"/>
          <w:szCs w:val="20"/>
        </w:rPr>
        <w:t xml:space="preserve">жилищно-коммунального хозяйства и учреждений на территории </w:t>
      </w:r>
      <w:r>
        <w:rPr>
          <w:sz w:val="20"/>
          <w:szCs w:val="20"/>
        </w:rPr>
        <w:t>Репьевского сельсовет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у готовности объектов социальной сферы к приему тепла, </w:t>
        <w:br/>
        <w:t>коммунальных сооружений к отопительному периоду, укомплектованность дежурных смен и аварийных бригад подготовленным и аттестованным персонало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firstLine="851"/>
        <w:jc w:val="both"/>
        <w:rPr/>
      </w:pPr>
      <w:r>
        <w:rPr>
          <w:sz w:val="20"/>
          <w:szCs w:val="20"/>
        </w:rPr>
        <w:t xml:space="preserve">Оценка готовности к отопительному периоду объектов </w:t>
      </w:r>
      <w:r>
        <w:rPr>
          <w:bCs/>
          <w:color w:val="000000"/>
          <w:sz w:val="20"/>
          <w:szCs w:val="20"/>
        </w:rPr>
        <w:t xml:space="preserve">жилищно-коммунального хозяйства и учреждений на территории </w:t>
      </w:r>
      <w:r>
        <w:rPr>
          <w:sz w:val="20"/>
          <w:szCs w:val="20"/>
        </w:rPr>
        <w:t>Репьевского сельсовета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роверка осуществляется комиссией, которая утверждена  распоряжением администрации Репьевского сельсовета от 08.09.2016 № 27-Р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0"/>
          <w:szCs w:val="20"/>
        </w:rPr>
        <w:t xml:space="preserve">Работа Комиссии осуществляется в соответствии с графиком проведения проверки готовности объектов </w:t>
      </w:r>
      <w:r>
        <w:rPr>
          <w:bCs/>
          <w:color w:val="000000"/>
          <w:sz w:val="20"/>
          <w:szCs w:val="20"/>
        </w:rPr>
        <w:t>жилищно-коммунального хозяйства и учреждений на территории Репьевского сельсовета</w:t>
      </w:r>
      <w:r>
        <w:rPr>
          <w:sz w:val="20"/>
          <w:szCs w:val="20"/>
        </w:rPr>
        <w:t xml:space="preserve"> к отопительному периоду (таблица № 1), в котором указ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объекты, подлежащие проверк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 проверки;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</w:rPr>
        <w:t xml:space="preserve">График проведения проверки готовности объектов </w:t>
      </w:r>
      <w:r>
        <w:rPr>
          <w:bCs/>
          <w:color w:val="000000"/>
          <w:sz w:val="20"/>
          <w:szCs w:val="20"/>
        </w:rPr>
        <w:t xml:space="preserve">жилищно-коммунального хозяйства и учреждений на территории Репьевского сельсовета </w:t>
      </w:r>
      <w:r>
        <w:rPr>
          <w:sz w:val="20"/>
          <w:szCs w:val="20"/>
        </w:rPr>
        <w:t xml:space="preserve"> к отопительному пери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968"/>
        <w:gridCol w:w="1626"/>
        <w:gridCol w:w="165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, подлежащие проверк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проверк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Тогучинского района «Репьевская средняя школ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8 - 14.09.20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СО «Тогучинская ЦРБ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2.09.2018 - 14.09.20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КДЦ «Темп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8 - 14.09.201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 проверке комиссиями проверяется выполнение требований, установленных настоящей Программой </w:t>
      </w:r>
      <w:r>
        <w:rPr>
          <w:bCs/>
          <w:color w:val="000000"/>
          <w:sz w:val="20"/>
          <w:szCs w:val="20"/>
        </w:rPr>
        <w:t xml:space="preserve">проведения проверки готовности к отопительному периоду 2018/2019 гг. </w:t>
      </w:r>
      <w:r>
        <w:rPr>
          <w:color w:val="000000"/>
          <w:sz w:val="20"/>
          <w:szCs w:val="20"/>
        </w:rPr>
        <w:t>(далее - Программа)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0" w:name="sub_7"/>
      <w:r>
        <w:rPr>
          <w:sz w:val="20"/>
          <w:szCs w:val="20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, согласно</w:t>
      </w:r>
      <w:bookmarkEnd w:id="0"/>
      <w:r>
        <w:rPr>
          <w:sz w:val="20"/>
          <w:szCs w:val="20"/>
        </w:rPr>
        <w:t xml:space="preserve"> приказа Министерства энергетики Российской Федерации от 12.03.2013 № 103 «Об утверждении правил оценки готовности к отопительному сезону»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ъект проверки не готов к отопительному период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1" w:name="sub_8"/>
      <w:bookmarkEnd w:id="1"/>
      <w:r>
        <w:rPr>
          <w:sz w:val="20"/>
          <w:szCs w:val="20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2" w:name="sub_8"/>
      <w:bookmarkStart w:id="3" w:name="sub_9"/>
      <w:bookmarkEnd w:id="2"/>
      <w:bookmarkEnd w:id="3"/>
      <w:r>
        <w:rPr>
          <w:sz w:val="20"/>
          <w:szCs w:val="20"/>
        </w:rPr>
        <w:t>Паспорт готовности к отопительному периоду (далее - Паспорт) составляется по рекомендуемому образцу согласно приказа Министерства энергетики Российской Федерации от 12.03.2013 № 103 «Об утверждении правил оценки готовности к отопительному сезону» и выдается администрацией Репьевского сельсовета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4" w:name="sub_9"/>
      <w:bookmarkEnd w:id="4"/>
      <w:r>
        <w:rPr>
          <w:sz w:val="20"/>
          <w:szCs w:val="20"/>
        </w:rPr>
        <w:t>Сроки выдачи паспортов определяются председателем комиссии в зависимости от особенностей климатических условий, но не позднее 15 сентября</w:t>
      </w:r>
      <w:bookmarkStart w:id="5" w:name="sub_11"/>
      <w:r>
        <w:rPr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устранения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6" w:name="sub_12"/>
      <w:bookmarkEnd w:id="5"/>
      <w:bookmarkEnd w:id="6"/>
      <w:r>
        <w:rPr>
          <w:sz w:val="20"/>
          <w:szCs w:val="20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замечаний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t>3. Порядок взаимодействия потребителей тепловой энергии с Комиссией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bookmarkStart w:id="7" w:name="sub_12"/>
      <w:bookmarkEnd w:id="7"/>
      <w:r>
        <w:rPr>
          <w:sz w:val="20"/>
          <w:szCs w:val="20"/>
        </w:rPr>
        <w:t>3.1. Потребители тепловой энергии представляют в  администрацию Репьевского сельсовета информацию по выполнению требований по готовности к отопительному сезону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ссия проводит осмотр объектов проверки, оформляет Акт </w:t>
      </w:r>
      <w:r>
        <w:rPr>
          <w:bCs/>
          <w:color w:val="000000"/>
          <w:sz w:val="20"/>
          <w:szCs w:val="20"/>
        </w:rPr>
        <w:t>проверки готовности к отопительному период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женедельно (по понедельникам) потребители предоставляют в Репьевского сельсовета сведения по подготовке  к отопительному периоду в виде справк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  <w:br/>
        <w:t>РЕПЬЕВСКОГО СЕЛЬСОВЕТА</w:t>
        <w:br/>
        <w:t>ТОГУЧИНСКОГО РАЙОНА</w:t>
        <w:br/>
        <w:t>НОВОСИБИРСКОЙ ОБЛАСТИ</w:t>
        <w:b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2.09.2018  № 20-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комиссии по проверке к готовности объектов к отопительному сезону 2018/2019 гг. на территории Репьевского сельсов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от 27.07.2010 N 190-ФЗ (ред. от 21.07.2014) "О теплоснабжении", Приказом Министерства                            энергетики Российской Федерации от 12.03.2013 № 103, Уставом                  Репьевского сельсовета Тогучинского района Новосибирской области</w:t>
      </w:r>
      <w:hyperlink r:id="rId2">
        <w:r>
          <w:rPr>
            <w:rStyle w:val="InternetLink"/>
            <w:i/>
            <w:iCs/>
            <w:sz w:val="20"/>
            <w:szCs w:val="20"/>
          </w:rPr>
          <w:br/>
        </w:r>
      </w:hyperlink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состав комиссии  по проверке к готовности к отопительному сезону 2018/2019 гг. на территории Репьевского сельсовета Тогучинского района Новосибирской области (приложение 1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Репьевского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Тогучинского района Новосибирской области                               А.В. Строков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>26-110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12.09.2018 № 20-Р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 xml:space="preserve">комиссии по </w:t>
      </w:r>
      <w:r>
        <w:rPr>
          <w:sz w:val="20"/>
          <w:szCs w:val="20"/>
        </w:rPr>
        <w:t xml:space="preserve">проверке к готовности объектов к отопительному сезону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018/2019 гг. на территории Репьевского сельсове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493"/>
      </w:tblGrid>
      <w:tr>
        <w:trPr/>
        <w:tc>
          <w:tcPr>
            <w:tcW w:w="69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ов Александр Владимирович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епьевского сельсовета</w:t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9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омиссии</w:t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нчевская Ольга Сергеевна   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</w:tr>
      <w:tr>
        <w:trPr/>
        <w:tc>
          <w:tcPr>
            <w:tcW w:w="3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Жанна Владимиров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304030" cy="6084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63035" cy="5602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560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15435" cy="5815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95980" cy="4798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21,14 сентября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7"/>
      <w:headerReference w:type="first" r:id="rId8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14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5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B8F331617CC2B7598C4AC1459522FAA82F1D393A46A94E44D9720F333182B7DCB47C065FCF326ANCf8B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09-18T04:06:00Z</dcterms:modified>
  <cp:revision>508</cp:revision>
  <dc:subject>Репьевский Вестник</dc:subject>
  <dc:title> </dc:title>
</cp:coreProperties>
</file>