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5270" cy="6969760"/>
                <wp:effectExtent l="0" t="723265" r="635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6969600"/>
                          <a:chOff x="0" y="0"/>
                          <a:chExt cx="5335200" cy="6969600"/>
                        </a:xfrm>
                      </wpg:grpSpPr>
                      <wpg:grpSp>
                        <wpg:cNvGrpSpPr/>
                        <wpg:grpSpPr>
                          <a:xfrm>
                            <a:off x="0" y="4421520"/>
                            <a:ext cx="5335200" cy="25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5330880" cy="21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1904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040" y="0"/>
                                <a:ext cx="151560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5360" y="0"/>
                                <a:ext cx="69516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3040" y="401400"/>
                              <a:ext cx="180216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0"/>
                              <a:ext cx="1743120" cy="25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04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920" cy="23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0320"/>
                              <a:ext cx="2629080" cy="22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261000"/>
                              <a:ext cx="1793880" cy="20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6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9600" y="5227920"/>
                            <a:ext cx="2177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59000"/>
                            <a:ext cx="3764880" cy="39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0,    31 октября  2016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1pt;height:548.8pt" coordorigin="37,-16" coordsize="8402,10976">
                <v:group id="shape_0" alt="Group 4" style="position:absolute;left:37;top:6947;width:8402;height:4013">
                  <v:group id="shape_0" alt="Group 5" style="position:absolute;left:37;top:7247;width:8395;height:3349">
                    <v:shape id="shape_0" ID="Freeform 6" coordsize="7132,2863" path="m0,0l17,2863l7132,2578l7132,200l0,0xe" fillcolor="#a7bfde" stroked="f" o:allowincell="f" style="position:absolute;left:37;top:7595;width:4911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9;top:7247;width:2386;height:334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7;top:7247;width:1094;height:334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1;top:7579;width:2837;height:27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8;top:6947;width:2744;height:3996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7;width:2813;height:401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2;width:1429;height:363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1;top:7152;width:4139;height:361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2;top:7358;width:2824;height:323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6;width:5925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8217;width:3428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707;width:5928;height:6155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0,    31 октября  2016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зменения в правилах осуществления закупок муниципальными унитарными предприят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01 января 2017 года вступает в силу Федеральный закон от 03.07.2016 № 321-ФЗ (далее – Закон № 321-ФЗ), которым внесены изменения в Федеральный закон от 05.04 2013 № 44-ФЗ «О контрактной системе в сфере закупок товаров, работ, услуг для обеспечения государственных и муниципальных нужд» и в Федеральный закон от 1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деятельность муниципальных предприятий по проведению закупок регламентирована Федеральным законом от 18.07.2011 № 223-ФЗ «О закупках товаров, работ, услуг отдельными видами юридических лиц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оложениям Закона № 321-ФЗ муниципальные унитарные предприятия независимо от видов осуществляемой ими деятельности с 01.01.2017 будут осуществлять закупки, руководствуясь нормами Федерального закона от 05.04 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законодатель также не исключает возможность проведения муниципальными унитарными предприятиями закупок по нормам Федерального закона от 18.07.2011 № 223-ФЗ «О закупках товаров, работ, услуг отдельными видами юридических лиц», но только в случаях, если закупка финансируется за счет грантов, и если предприятие, являясь исполнителем по контракту, привлекает для его исполнения третьих лиц                 (ч. 2.1 ст. 15  Федерального закона от 05.04 2013 № 44-ФЗ «О контрактной системе в сфере закупок товаров, работ, услуг для обеспечения государственных и муниципальных нужд»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мощник прокурора Тогучинского район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юрист 2 класса                                                                Г.О. Игнатенко</w:t>
      </w:r>
    </w:p>
    <w:p>
      <w:pPr>
        <w:pStyle w:val="Style23"/>
        <w:shd w:fill="FFFFFF" w:val="clear"/>
        <w:spacing w:before="0" w:after="0"/>
        <w:ind w:firstLine="708"/>
        <w:jc w:val="center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e23"/>
        <w:shd w:fill="FFFFFF" w:val="clear"/>
        <w:spacing w:before="0" w:after="0"/>
        <w:ind w:firstLine="708"/>
        <w:jc w:val="center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e23"/>
        <w:shd w:fill="FFFFFF" w:val="clear"/>
        <w:spacing w:before="0" w:after="0"/>
        <w:ind w:firstLine="708"/>
        <w:jc w:val="center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e23"/>
        <w:shd w:fill="FFFFFF" w:val="clear"/>
        <w:spacing w:before="0" w:after="0"/>
        <w:ind w:firstLine="708"/>
        <w:jc w:val="center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e23"/>
        <w:shd w:fill="FFFFFF" w:val="clear"/>
        <w:spacing w:before="0" w:after="0"/>
        <w:ind w:firstLine="708"/>
        <w:jc w:val="center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Style23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/>
          <w:color w:val="333333"/>
          <w:sz w:val="20"/>
          <w:szCs w:val="20"/>
        </w:rPr>
        <w:t>Как избежать трагедии в отопительный сезон ?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 наступлением холодов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которые при определенных условиях могут стать причиной возгорания, а следовательно, причиной травматизма и гибели люде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дной из основных причин возникновения пожаров в зимний период в жилых домах является нарушение правил пожарной безопасности при эксплуатации печи. 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 жидкостей, выпадения из топки или зольника горящих углей, нельзя оставлять  печи 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Вблизи печей и непосредственно на их поверхности нельзя хранить сгораемое имущество или материалы, сушить белье. Перед началом отопительного сезона нужно проверить исправность печи и дымохода, отремонтировать и вычистить сажу, заделать трещины, побелить дымовую труб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ак только за первые 11 дней октября месяца на территории Тогучинского района произошло 5 пожаров на которых погиб 1 человек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04.10.16 г в с. Златоуст произошло возгорание частного жилого дома. В результате которого огнём уничтожен жилой дом, а также все надворные постройки на площади более 500 кв. метров. Помимо этого, в огне погибла хозяйка жилого дома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.10.16 г. в  с. Буготак, в результате пожара огнём уничтожен частный жилой дом. Без крыши над головой осталась мать с малолетним ребёнком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ругая распространенная причина пожаров нарушение правил пожарной безопасности при эксплуатации бытовых электронагревательных приборов. Для того чтобы предотвратить несчастье, нужно помнить основные правила при эксплуатации обогревательных приборов. У каждого прибора есть свой срок эксплуатации. Использование его свыше установленного срока может привести к печальным последствиям. Также необходимо систематически проверять исправность электропроводки, розеток и вилок обогревателя. Нельзя оставлять включенным электрообогреватели на ночь и использовать их для сушки вещей. К тому же ставить электрообогреватель нужно на пол, на безопасном расстоянии от занавесок или мебели. 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разрушение 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, находится далеко не в идеальном состоян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тобы избежать трагедии, мы просим жителей Тогучинского района выполнять следующие профилактические мероприятия: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-   установите в жилых комнатах автономные пожарные извещатели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не оставляйте без присмотра включенные в электросеть электронагревательные приборы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 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не используйте неисправные отопительные приборы, а также приборы кустарного производства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перед уходом из дома убедитесь, что газовое и электрическое оборудование выключено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не допускайте перекала отопительной печи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исключите растопку печи легковоспламеняющимися жидкостями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будьте внимательны к детям, не оставляйте малышей без присмотра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  <w:color w:val="333333"/>
          <w:sz w:val="20"/>
          <w:szCs w:val="20"/>
        </w:rPr>
        <w:t>Помните! Соблюдение правил пожарной безопасности залог сохранности Вашей жизни и вашего имущества!</w:t>
      </w:r>
      <w:r>
        <w:rPr>
          <w:color w:val="333333"/>
          <w:sz w:val="20"/>
          <w:szCs w:val="20"/>
        </w:rPr>
        <w:t>  В случае пожара или появления дыма, немедленно позвоните по телефону «01», «101»  указав точный адрес.</w:t>
      </w:r>
    </w:p>
    <w:p>
      <w:pPr>
        <w:pStyle w:val="Normal"/>
        <w:shd w:fill="FFFFFF" w:val="clear"/>
        <w:jc w:val="right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спектор ОНД и ПР по Тогучинскому району</w:t>
      </w:r>
    </w:p>
    <w:p>
      <w:pPr>
        <w:pStyle w:val="Normal"/>
        <w:shd w:fill="FFFFFF" w:val="clear"/>
        <w:jc w:val="right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т. лейтенант вн. службы       Блинов Д.М.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333333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20,   31 октября 2016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1574"/>
              <w:gridCol w:w="3092"/>
            </w:tblGrid>
            <w:tr>
              <w:trPr>
                <w:trHeight w:val="1781" w:hRule="atLeast"/>
              </w:trPr>
              <w:tc>
                <w:tcPr>
                  <w:tcW w:w="21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Линчевская О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тонова Ж.В., Строкова О.В., Майбах Л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10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4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5-06-16T09:24:00Z</cp:lastPrinted>
  <dcterms:modified xsi:type="dcterms:W3CDTF">2016-11-03T03:00:00Z</dcterms:modified>
  <cp:revision>465</cp:revision>
  <dc:subject>Репьевский Вестник</dc:subject>
  <dc:title> </dc:title>
</cp:coreProperties>
</file>