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270" cy="6964680"/>
                <wp:effectExtent l="635" t="72644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964560"/>
                          <a:chOff x="0" y="0"/>
                          <a:chExt cx="5335200" cy="6964560"/>
                        </a:xfrm>
                      </wpg:grpSpPr>
                      <wpg:grpSp>
                        <wpg:cNvGrpSpPr/>
                        <wpg:grpSpPr>
                          <a:xfrm>
                            <a:off x="0" y="4418280"/>
                            <a:ext cx="533520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196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976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760" y="0"/>
                                <a:ext cx="151560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080" y="0"/>
                                <a:ext cx="69588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040" y="400680"/>
                              <a:ext cx="180216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2944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61000"/>
                              <a:ext cx="179460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3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680" y="522432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560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0,  31  августа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pt;height:548.4pt" coordorigin="37,-16" coordsize="8402,10968">
                <v:group id="shape_0" alt="Group 4" style="position:absolute;left:37;top:6942;width:8402;height:4010">
                  <v:group id="shape_0" alt="Group 5" style="position:absolute;left:37;top:7241;width:8397;height:3347">
                    <v:shape id="shape_0" ID="Freeform 6" coordsize="7132,2863" path="m0,0l17,2863l7132,2578l7132,200l0,0xe" fillcolor="#a7bfde" stroked="f" o:allowincell="f" style="position:absolute;left:37;top:7588;width:4912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0;top:7241;width:2386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8;top:7241;width:1095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1;top:7573;width:2837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2;width:2744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2;width:2814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7;width:1429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47;width:4140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3;top:7353;width:2825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26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8211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9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0,  31  августа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8.2018 № 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18 год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 области от 28.08.2018 №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услуг, предоставляемых администрацией Репь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3011"/>
        <w:gridCol w:w="3364"/>
      </w:tblGrid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оставления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вида разрешенного использования земельного участка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туса жилого дома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 Услуги по вопросам развития малого и среднего предпринимательства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без проведения торгов</w:t>
            </w:r>
          </w:p>
        </w:tc>
        <w:tc>
          <w:tcPr>
            <w:tcW w:w="336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8.2018   № 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Об утверждении муниципальной программы развития субъектов малого и среднего предпринимательства  на территории Репьевского сельсовета Тогучинского района Новосибирской области на 2018-2020 годы</w:t>
      </w:r>
    </w:p>
    <w:p>
      <w:pPr>
        <w:pStyle w:val="Normal"/>
        <w:suppressAutoHyphens w:val="true"/>
        <w:ind w:right="381" w:firstLine="567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В целях содействия развитию малого и среднего предпринимательства на территории Репьевского сельсовета Тогучинского района Новосибирской области, в соответствии с Федеральными законами </w:t>
      </w:r>
      <w:r>
        <w:rPr>
          <w:rFonts w:eastAsia="Calibri"/>
          <w:kern w:val="2"/>
          <w:sz w:val="20"/>
          <w:szCs w:val="20"/>
          <w:lang w:eastAsia="zh-CN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0"/>
          <w:szCs w:val="20"/>
          <w:lang w:eastAsia="zh-CN"/>
        </w:rPr>
        <w:t xml:space="preserve">от 24.07.2007 № 209-ФЗ «О развитии малого и среднего предпринимательства в Российской Федерации»,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1.Утвердить прилагаемую муниципальную  программу развития субъектов малого и среднего предпринимательства на территории Репьевского сельсовета Тогучинского района Новосибирской области на 2018-2020 год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2.Финансирование муниципальной  программы развития субъектов малого и среднего предпринимательства на территории Репьевского сельсовета Тогучинского района Новосибирской области на 2018-2020 годы осуществлять в пределах средств, утвержденных в бюджете Репьевского сельсовета Тогучинского района Новосибирской обла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3. Опубликовать настоящее постановление в печатном издании   Репьевского сельсовета Тогучинского района Новосибирской области «Репьевский Вестник» и разместить на официальном сайте администр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Глава Репьевского сельсовета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Тогучинского района Новосибирской области                               А.В. Строков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Линчевская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6-110</w:t>
      </w:r>
    </w:p>
    <w:p>
      <w:pPr>
        <w:pStyle w:val="Normal"/>
        <w:suppressAutoHyphens w:val="true"/>
        <w:ind w:left="3402" w:hanging="0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УТВЕРЖДЕНА</w:t>
      </w:r>
    </w:p>
    <w:p>
      <w:pPr>
        <w:pStyle w:val="Normal"/>
        <w:suppressAutoHyphens w:val="true"/>
        <w:ind w:left="3402" w:hanging="0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постановлением администрации                                                        Репьевского сельсовета Тогучинского района</w:t>
      </w:r>
    </w:p>
    <w:p>
      <w:pPr>
        <w:pStyle w:val="Normal"/>
        <w:suppressAutoHyphens w:val="true"/>
        <w:ind w:left="3402" w:hanging="0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Новосибирской области  от 28.08.2018 г. № 106</w:t>
      </w:r>
    </w:p>
    <w:p>
      <w:pPr>
        <w:pStyle w:val="Normal"/>
        <w:suppressAutoHyphens w:val="tru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Муниципальная программа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развития субъектов малого и среднего предпринимательства  на территории Репьевского сельсовета Тогучинского района Новосибирской области на 2018-2020 год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с. Репьево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2018 год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 xml:space="preserve">Паспорт муниципальной  программы развития субъектов 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 xml:space="preserve">малого и среднего предпринимательств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 xml:space="preserve">на территории Репьевского сельсовета Тогучинского район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Новосибирской области на 2018-2020 годы</w:t>
      </w:r>
    </w:p>
    <w:p>
      <w:pPr>
        <w:pStyle w:val="Normal"/>
        <w:suppressAutoHyphens w:val="tru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324"/>
      </w:tblGrid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 xml:space="preserve">Наименование  </w:t>
              <w:br/>
              <w:t>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Муниципальная  программа развития субъектов  малого и среднего предпринимательства на территории Репьевского сельсовета Тогучинского района Новосибирской области на  2018-2020 годы (далее - Программа)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Основные цели 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содействие развитию малого и среднего предпринимательства на территории Репьевского сельсовета Тогучинского района Новосибирской области (далее - Репьевского сельсовета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оказание содействия субъектам малого и среднего предпринимательства  на территории  Репьевского сельсовета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обеспечение занятости и развитие самозанятости населения Репьевского сельсовета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Основание для разработки 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Администрация Репьевского 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Разработчики</w:t>
              <w:br/>
              <w:t>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Администрация, субъекты малого и среднего предпринимательства</w:t>
            </w:r>
          </w:p>
        </w:tc>
      </w:tr>
      <w:tr>
        <w:trPr>
          <w:trHeight w:val="33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Задачи 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создание благоприятных условий для развития малого и среднего предпринимательства на территории  Репьевского сельсове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 xml:space="preserve">- развитие инфраструктуры поддержки субъектов малого и среднего предпринимательства на территории Репьевского сельсовета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информационная поддержка субъектов малого и среднего предпринимательства  Репьевского сельсове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Сроки реализации 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2018-2020 годы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br w:type="page"/>
      </w:r>
      <w:r>
        <w:rPr>
          <w:rFonts w:eastAsia="Calibri"/>
          <w:sz w:val="20"/>
          <w:szCs w:val="20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еобходимости ее решения программными методами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Малый бизнес играет важную роль в решении экономических и социальных задач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3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</w:t>
      </w:r>
      <w:r>
        <w:rPr>
          <w:rFonts w:eastAsia="Calibri"/>
          <w:sz w:val="20"/>
          <w:szCs w:val="20"/>
          <w:lang w:eastAsia="zh-CN"/>
        </w:rPr>
        <w:t>3. Основные цели и задачи Программы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содействие развитию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оказание содействия субъектам малого и среднего предпринимательства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 в продвижении производимых ими товаров (работ, услуг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обеспечение занятости и развитие самозанятости населения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информационная поддержка субъектов малого и среднего предпринимательства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пропаганда (популяризация) предпринимательской деятельности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4.. Срок реализации Программы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Calibri"/>
          <w:sz w:val="20"/>
          <w:szCs w:val="20"/>
          <w:lang w:eastAsia="zh-CN"/>
        </w:rPr>
        <w:t>Срок реализации Программы – 2018-2020 годы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5. Система программных мероприятий</w:t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Система программных мероприятий представлена следующими направлениям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подбор квалификационных кадров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расширение производственных мощностей на базе функционирующих предприя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- расширение налогооблагаемой базы, с целью увеличения поступлений в бюджет 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снижение уровня безработиц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трудоустройство населения сельсовет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увеличение среднемесячной заработной плат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совершенствование внешней среды развития малого предпринимательств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- развитие субъектов малого и среднего предпринимательства.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еречень мероприятий муниципальной   программы</w:t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развития субъектов малого и среднего предпринимательств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0"/>
          <w:szCs w:val="20"/>
          <w:lang w:eastAsia="zh-CN"/>
        </w:rPr>
        <w:t xml:space="preserve">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 на 2018-2020 годы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90"/>
        <w:gridCol w:w="1729"/>
        <w:gridCol w:w="1414"/>
        <w:gridCol w:w="133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езульт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jc w:val="both"/>
              <w:outlineLvl w:val="3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580"/>
              <w:jc w:val="center"/>
              <w:outlineLvl w:val="3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епьевского сельсовета</w:t>
            </w:r>
            <w:r>
              <w:rPr>
                <w:rFonts w:eastAsia="Calibri"/>
                <w:sz w:val="20"/>
                <w:szCs w:val="20"/>
                <w:lang w:eastAsia="zh-CN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0" w:hRule="atLeast"/>
        </w:trPr>
        <w:tc>
          <w:tcPr>
            <w:tcW w:w="6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rFonts w:eastAsia="Calibri"/>
          <w:b/>
          <w:b/>
          <w:bCs/>
          <w:sz w:val="20"/>
          <w:szCs w:val="20"/>
          <w:lang w:eastAsia="zh-CN"/>
        </w:rPr>
      </w:pPr>
      <w:r>
        <w:rPr>
          <w:rFonts w:eastAsia="Calibri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6. Ресурсное обеспечение 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 xml:space="preserve"> и составляет 1 тыс. рублей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7. Организация управления (механизм реализации) Программой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Заказчиком Программы является администрация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, утверждаемым муниципальным правовым актом администраци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zh-CN"/>
        </w:rPr>
        <w:t>Срок рассмотрения обращений субъектов малого и среднего предпринимательства по вопросам оказания им поддержки составляет: не более 15 календарных дней с момента поступления обращения.</w:t>
      </w:r>
      <w:r>
        <w:rPr>
          <w:rFonts w:eastAsia="Calibri"/>
          <w:color w:val="22272F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zh-CN"/>
        </w:rPr>
        <w:t>Срок   информирования о решении, принятом по такому обращению, в течение пяти дней со дня его принятия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rFonts w:eastAsia="Calibri"/>
          <w:sz w:val="20"/>
          <w:szCs w:val="20"/>
          <w:lang w:eastAsia="zh-CN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9. Оценка эффективности результатов реализации Программы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rFonts w:eastAsia="Calibri"/>
          <w:kern w:val="2"/>
          <w:sz w:val="20"/>
          <w:szCs w:val="20"/>
          <w:lang w:eastAsia="zh-CN"/>
        </w:rPr>
        <w:t>Репьевского сельсовета</w:t>
      </w:r>
      <w:r>
        <w:rPr>
          <w:rFonts w:eastAsia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.08.2018 № 108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тарифов на вывоз жидких бытовых отходов на 2 полугодие 2018 год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56 Жилищного кодекса Российской Федерации, администрация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для МУП Тогучинского района «Центр модернизации ЖКХ» тариф на вывоз жидких бытовых отходов на 2 полугодие 2018 года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30 руб. 00 копеек за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с НДС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10,17 ру. 00 копеек за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без НДС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р платы, установленный в п. 1 данного постановления действует с 01.07.2018 по 31.12.2018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периодическом печатном издании органа местного самоуправления «Репьевский Вестник» и разместить на сайте администр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требованием Федерального закона от 24.06.1998 № 89-ФЗ «Об отходах производства и потребления» статус регионального оператора по обращению с твердыми коммунальными отходами (далее - ТКО) присвоен ООО «Экология - Новосибирск». Зона деятельности регионального оператора определена постановлением Правительства НСО от 26.09.2016 № 292-п «Об утверждении территориальной схемы обращения с отходами, в том числе с ТКО Новосибирской области» - вся Новосибирская область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УБЛИЧНАЯ ОФЕРТ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онального оператора по обращению с твердыми коммунальными отходами на территории Новосибирской области - ООО «Экология-Новосибирск»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мещена на сайте: www.ecologynsk.ru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щество с ограниченной ответственностью «Экология-Новосибирск» является региональным оператором по обращению с твердыми коммунальными отходами на территории Новосибирской области (далее – Региональный оператор), оказывает весь спектр услуг, связанных с обращением твердых коммунальных отходов, в том числе накопление, сбор, транспортирование, обработка, утилизация, обезвреживание, захороне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мунальная услуга по обращению с твердыми коммунальными отходами на территории Новосибирской области будет предоставляться потребителям с 01.01.2019г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говор, содержащий положения о предоставлении коммунальной услуги по обращению с твердыми коммунальными отходами, может быть заключен с Региональным оператором в письменной форме или путем совершения конклюдентных действ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действия настоящей оферты ограничен сроком присвоения статуса регионального оператора и составляет 10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й документ представляет собой официальное предложение Общества с ограниченной ответственностью «Экология-Новосибирск», заключить договор на оказание услуг по обращению с твердыми коммунальными отходами на условиях, изложенных в типовой форме договора на оказание услуг по обращению с твердыми коммунальными отход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, уполномоченное лицо подает Региональному оператору, в зоне деятельности которого образуются твердые коммунальные отходы, по месту его нахождения, по почте или иным согласованным с Региональным оператором по обращению с твердыми коммунальными отходами способом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дписанное уполномоченным лицом заявление о заключении договора в 2 экземплярах, содержащее следующие документы и информацию: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бственников домовладения (жилого дома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ртиры в непосредственном управлении и т.п.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паспорта (документа, удостоверяющего личность собственника) домовладения (жилого дома), квартиры в непосредственном управлении, с указанием регистрации по месту жительства, контактный телефон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о лицах, постоянно и временно проживающих в домовладении (жилом доме) – копии документов, удостоверяющих личность</w:t>
      </w:r>
    </w:p>
    <w:p>
      <w:pPr>
        <w:pStyle w:val="Normal"/>
        <w:shd w:fill="FFFFFF" w:val="clear"/>
        <w:spacing w:before="28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идетельство о государственной регистрации права или выписка из ЕГР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bookmarkStart w:id="0" w:name="_Hlk521404621"/>
      <w:r>
        <w:rPr>
          <w:sz w:val="20"/>
          <w:szCs w:val="20"/>
        </w:rPr>
        <w:t xml:space="preserve">Информация в графическом виде о размещении мест накопления твердых коммунальных отходов и подъездных путей к ним - рисунок, схема, фото (за исключением жилых домов) 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ов нежилых помещений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свидетельства о государственной регистрации, контактный телефон, электронный адрес; для ИП - копию документа, удостоверяющего личность, контактный телефон, электронный адрес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иска из ЕГРЮЛ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свидетельства на право собственности помещения или копия договора аренды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исок (количество) лиц, постоянно и временно использующих помещения</w:t>
      </w:r>
    </w:p>
    <w:p>
      <w:pPr>
        <w:pStyle w:val="Normal"/>
        <w:shd w:fill="FFFFFF" w:val="clear"/>
        <w:spacing w:before="28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2 фотографии контейнерной площадки (вид с боковой и передней стороны) по необходимости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правляющей компани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ТСЖ/ЖК/ иного специализированного потребительского кооператива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пия свидетельства о государственной регистрации, контактный телефон, электронный адрес 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пия протокола общего собрания собственников о выборе способа управления 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протокола общего собрания собственников о внесении платы непосредственно региональному оператору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bookmarkStart w:id="1" w:name="_Hlk521411123"/>
      <w:r>
        <w:rPr>
          <w:sz w:val="20"/>
          <w:szCs w:val="20"/>
        </w:rPr>
        <w:t>Перечень лиц, постоянно и временно проживающих в многоквартирном доме</w:t>
      </w:r>
      <w:bookmarkEnd w:id="1"/>
      <w:r>
        <w:rPr>
          <w:sz w:val="20"/>
          <w:szCs w:val="20"/>
        </w:rPr>
        <w:t>,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чень лиц, использующих нежилые помещения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before="28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before="28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 Договор на оказание услуг по обращению с твердыми коммунальными отходами региональным оператором ООО «Экология-Новосибирск»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бщество с ограниченной ответственностью «Экология-Новосибирск» ИНН 5410772955, КПП 540501001, ОГРН 1125476156211, расположенное по адресу: 630007, г.Новосибирск, ул.Советская,5, офис В-701, электронный адрес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ekologia.nsk@gmail.com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анковские реквизиты: р/с 40702810307700019533 Московский филиал АО "БКС БАНК" Г. Москва к/с 30101810745250000099 БИК 044525099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ИПОВОЙ 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обращению с тверд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ми отхода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Новосибирск                                                                                              "__" _______ 20__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Экология-Новосибирск» именуемое в дальнейшем региональным оператором, в лице 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, фамилия, имя, отчество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одной стороны, и 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нуемое в дальнейшем потребителем, в лице 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аспортные данные - в случае заключения договора физическим лицом, наименование должности, фамилия, имя, отчество - в случае заключения договора юридическим лицо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накопления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в графическом виде о размещении мест сбора и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пособ складирования твердых коммунальных отходов -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усоропроводы и мусороприемные камеры, в контейнеры, бункеры, расположенные на контейнерных площадках, в пакеты или другие емкости (указать какие),  - указать нужн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 крупногабаритных отходов - 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бункеры, расположенные на контейнерных площадках, на специальных площадках складирования крупногабаритных отходов - указать нужн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 Дата начала оказания услуг по обращению с твердыми коммунальными отходами "01" января 2019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. Сроки и порядок оплаты по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 Департаментом по тарифам Новосибирской област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Потребитель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Бремя содержания контейнерных площадок, специаль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ощадок для складирования крупногабаритных отхо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территории, прилегающей к месту погрузки тверд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отхо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ых домах, несет 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несет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V. Права и обязанности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1. Региональный оператор обязан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а) принимать твердые коммунальные отходы в объеме и в месте, которые определены в </w:t>
      </w:r>
      <w:hyperlink w:anchor="P329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к настоящему договору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) обеспечивать накопление,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2. Региональный оператор имеет право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) инициировать проведение сверки расчетов по настоящему договору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3. Потребитель обязан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) обеспечивать учет объема и (или) массы твердых коммунальных отходов в соответствии с </w:t>
      </w:r>
      <w:hyperlink r:id="rId3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4. Потребитель имеет право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) инициировать проведение сверки расчетов по настоящему договору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. Порядок осуществления учета объема и (или) массы тверд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отхо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. Стороны согласились производить учет объема и (или) массы твердых коммунальных  отходов в соответствии с </w:t>
      </w:r>
      <w:hyperlink r:id="rId4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коммерческого учета объема и  (или)  массы  твердых коммунальных отходов, утвержденными постановлением Правительства Российской Федерации от 3 июня 2016 г. N 505 "Об утверждении Правил  коммерческого  учета  объема  и  (или)  массы  твердых коммунальных отходов", по нормативам накопления твердых коммунальных отходов, утвержденным департаментом по тарифам Новосибирской област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. Порядок фиксации нарушений по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6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7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8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9. Акт должен содержать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) сведения о нарушении соответствующих пунктов договор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. Ответственность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I. Обстоятельства непреодолимой сил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5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X. Действие догово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6. Настоящий договор заключается на десять ле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7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8. Настоящий договор может быть расторгнут до окончания срока его действия по соглашению сторон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X. Прочие услов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9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0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3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2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33. </w:t>
      </w:r>
      <w:hyperlink w:anchor="P329">
        <w:r>
          <w:rPr>
            <w:rStyle w:val="InternetLink"/>
            <w:sz w:val="20"/>
            <w:szCs w:val="20"/>
          </w:rPr>
          <w:t>Приложение</w:t>
        </w:r>
      </w:hyperlink>
      <w:r>
        <w:rPr>
          <w:sz w:val="20"/>
          <w:szCs w:val="20"/>
        </w:rPr>
        <w:t xml:space="preserve"> к настоящему договору является его неотъемлемой частью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ый оператор                    Потреби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ОО «Экология-Новосибирск»        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__" ________________ 20__ г.           "__" ________________ 20__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договору на оказ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луг по обращению с тверд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ми отхода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329"/>
      <w:bookmarkEnd w:id="2"/>
      <w:r>
        <w:rPr>
          <w:sz w:val="20"/>
          <w:szCs w:val="20"/>
        </w:rPr>
        <w:t>ИНФОРМАЦИЯ ПО ПРЕДМЕТУ ДОГОВО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. Объем и место сбора и накопления тверд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отхо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0"/>
        <w:gridCol w:w="1057"/>
        <w:gridCol w:w="968"/>
        <w:gridCol w:w="1215"/>
        <w:gridCol w:w="1163"/>
        <w:gridCol w:w="99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, местоположение объекта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нимаемых твердых коммунальных отходов (в месяц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копления твердых коммунальных от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координаты, местоположение)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копления крупногабаритных от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координаты, местоположение) 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воза твердых коммунальных отход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 Под объектом понимается многоквартирный дом, жилой дом, квартира, жилое/нежилое помещение, строение, здание, сооружение, нестационарный объект и пр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 при отсутствии мест накопления (стационарного места накопления) твердых коммунальных отходов необходимо указать (отметить галочкой)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- кольцевой вывоз твердых коммунальных отходов 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заявочный вывоз твердых коммунальных отходов 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 при отсутствии мест накопления (стационарного места накопления)  крупногабаритных отходов необходимо указать заявочный вывоз твердых коммунальных отходов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. Информация в графическом виде о размещении мест сбо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накопления твердых коммунальных отходов и подъезд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тей к ним (за исключением жилых домов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>Как самостоятельно проверить и погасить задолженность по имущественным налогам</w:t>
      </w:r>
    </w:p>
    <w:p>
      <w:pPr>
        <w:pStyle w:val="Normal"/>
        <w:ind w:left="426" w:hanging="0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>КАК УЗНАТЬ О НАЛИЧИИ (ОТСУТСТВИИ) ЗАДОЛЖЕННОСТИ ПО ИМУЩЕСТВЕННЫМ НАЛОГАМ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1. Обратиться в инспекцию ФНС России по месту учета имущества (квартиры, жилого дома, гаража, земельного участка, транспортного средства)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2. Через сайт Федеральной налоговой службы </w:t>
      </w:r>
      <w:r>
        <w:rPr>
          <w:rFonts w:eastAsia="Calibri"/>
          <w:b/>
          <w:bCs/>
          <w:color w:val="0070C0"/>
          <w:spacing w:val="-8"/>
          <w:sz w:val="20"/>
          <w:szCs w:val="20"/>
          <w:lang w:eastAsia="en-US"/>
        </w:rPr>
        <w:t xml:space="preserve">www.nalog.ru 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с помощью электронного сервиса «Личный кабинет налогоплательщика для физических лиц»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3. Через Единый портал государственных и муниципальных услуг </w:t>
      </w:r>
      <w:r>
        <w:rPr>
          <w:rFonts w:eastAsia="Calibri"/>
          <w:b/>
          <w:bCs/>
          <w:color w:val="0070C0"/>
          <w:spacing w:val="-8"/>
          <w:sz w:val="20"/>
          <w:szCs w:val="20"/>
          <w:lang w:eastAsia="en-US"/>
        </w:rPr>
        <w:t>www.gosuslugi.ru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 в разделе «Налоговая задолженность»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pacing w:val="-8"/>
          <w:sz w:val="20"/>
          <w:szCs w:val="20"/>
          <w:lang w:eastAsia="en-US"/>
        </w:rPr>
        <w:t>Обращаем внимание, что пени за несвоевременную уплату налогов начисляются ежедневно.</w:t>
      </w:r>
    </w:p>
    <w:p>
      <w:pPr>
        <w:pStyle w:val="Normal"/>
        <w:spacing w:before="120" w:after="0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>КАК ПОГАСИТЬ ЗАДОЛЖЕННОСТЬ ПО ИМУЩЕСТВЕННЫМ НАЛОГАМ</w:t>
      </w:r>
    </w:p>
    <w:p>
      <w:pPr>
        <w:pStyle w:val="Normal"/>
        <w:ind w:left="142" w:firstLine="283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1. Через кассы кредитных учреждений при наличии платежного документа.</w:t>
      </w:r>
    </w:p>
    <w:p>
      <w:pPr>
        <w:pStyle w:val="Normal"/>
        <w:spacing w:before="120" w:after="0"/>
        <w:ind w:left="142" w:firstLine="283"/>
        <w:jc w:val="both"/>
        <w:rPr/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2.</w:t>
      </w:r>
      <w:r>
        <w:rPr>
          <w:rFonts w:eastAsia="Calibri"/>
          <w:b/>
          <w:bCs/>
          <w:color w:val="595959"/>
          <w:spacing w:val="-8"/>
          <w:sz w:val="20"/>
          <w:szCs w:val="20"/>
          <w:lang w:val="en-US" w:eastAsia="en-US"/>
        </w:rPr>
        <w:t> 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Через терминалы самообслуживания – по индексу платежного документа.</w:t>
      </w:r>
    </w:p>
    <w:p>
      <w:pPr>
        <w:pStyle w:val="Normal"/>
        <w:spacing w:before="120" w:after="0"/>
        <w:ind w:left="142" w:firstLine="283"/>
        <w:jc w:val="both"/>
        <w:rPr/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3.</w:t>
      </w:r>
      <w:r>
        <w:rPr>
          <w:rFonts w:eastAsia="Calibri"/>
          <w:b/>
          <w:bCs/>
          <w:color w:val="595959"/>
          <w:spacing w:val="-8"/>
          <w:sz w:val="20"/>
          <w:szCs w:val="20"/>
          <w:lang w:val="en-US" w:eastAsia="en-US"/>
        </w:rPr>
        <w:t> 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С помощью электронных сервисов на сайте ФНС России </w:t>
      </w:r>
      <w:r>
        <w:rPr>
          <w:rFonts w:eastAsia="Calibri"/>
          <w:b/>
          <w:bCs/>
          <w:color w:val="0070C0"/>
          <w:spacing w:val="-8"/>
          <w:sz w:val="20"/>
          <w:szCs w:val="20"/>
          <w:lang w:eastAsia="en-US"/>
        </w:rPr>
        <w:t>www.nalog.ru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: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- «Личный кабинет налогоплательщика для физических лиц»,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- «Заплати налоги» (раздел «Уплата налогов физических лиц»),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- «Заполнить платежное поручение»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bCs/>
          <w:color w:val="595959"/>
          <w:spacing w:val="-8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4. В мобильном приложении «Налоги ФЛ» - для смартфоно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на платформах iOS и Android. Мобильная версия личного кабинета доступна для скачивания в магазинах приложений AppStore и GooglePlay.</w:t>
      </w:r>
    </w:p>
    <w:p>
      <w:pPr>
        <w:pStyle w:val="Normal"/>
        <w:spacing w:before="120" w:after="0"/>
        <w:ind w:left="142" w:firstLine="28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5. Через Единый портал государственных и муниципальных услуг </w:t>
      </w:r>
      <w:r>
        <w:rPr>
          <w:rFonts w:eastAsia="Calibri"/>
          <w:b/>
          <w:bCs/>
          <w:color w:val="0070C0"/>
          <w:spacing w:val="-8"/>
          <w:sz w:val="20"/>
          <w:szCs w:val="20"/>
          <w:lang w:eastAsia="en-US"/>
        </w:rPr>
        <w:t>www.gosuslugi.ru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 с помощью сервиса «Налоговая задолженность» (требуется подтвержденная учетная запись).</w:t>
      </w:r>
    </w:p>
    <w:p>
      <w:pPr>
        <w:pStyle w:val="Normal"/>
        <w:spacing w:before="120" w:after="0"/>
        <w:ind w:left="142" w:firstLine="283"/>
        <w:jc w:val="both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>«ЛИЧНЫЙ КАБИНЕТ НАЛОГОПЛАТЕЛЬЩИКА ДЛЯ ФИЗИЧЕСКИХ ЛИЦ» - САМЫЙ ПРОСТОЙ И УДОБНЫЙ СПОСОБ ПОГАСИТЬ НАЛОГОВУЮ ЗАДОЛЖЕННОСТЬ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Проверить наличие задолженности по имущественным налогам, сформировать квитанции на уплату долгов или совершить платежи онлайн граждане могут, не выходя из дома, с помощью электронного сервиса ФНС России «Личный кабинет налогоплательщика для физических лиц». 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Кроме того, личный кабинет позволяет дистанционно получать актуальную информацию об объектах имущества, контролировать состояние расчетов с бюджетом, направлять обращения в налоговые органы, подавать декларации по форме 3-НДФЛ, экономя время на личных визитах в инспекцию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Подключиться к сервису можно с помощью логина и пароля, которые можно получить, обратившись с паспортом в любой налоговый орган, с помощью подтвержденной учетной записи Единого портала государственных услуг или воспользоваться квалифицированной электронной подписью. </w:t>
      </w:r>
    </w:p>
    <w:p>
      <w:pPr>
        <w:pStyle w:val="Normal"/>
        <w:ind w:firstLine="425"/>
        <w:jc w:val="both"/>
        <w:rPr>
          <w:rFonts w:eastAsia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 xml:space="preserve">СПРАВОЧНЫЕ СВЕДЕНИЯ ДЛЯ ЛИЧНОГО ВИЗИТА </w:t>
      </w:r>
    </w:p>
    <w:p>
      <w:pPr>
        <w:pStyle w:val="Normal"/>
        <w:ind w:firstLine="425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0070C0"/>
          <w:sz w:val="20"/>
          <w:szCs w:val="20"/>
          <w:lang w:eastAsia="en-US"/>
        </w:rPr>
        <w:t>В НАЛОГОВУЮ ИНСПЕКЦИЮ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Адреса инспекций ФНС России опубликованы на сайте Федеральной налоговой службы </w:t>
      </w:r>
      <w:r>
        <w:rPr>
          <w:rFonts w:eastAsia="Calibri"/>
          <w:b/>
          <w:bCs/>
          <w:color w:val="0070C0"/>
          <w:spacing w:val="-8"/>
          <w:sz w:val="20"/>
          <w:szCs w:val="20"/>
          <w:lang w:eastAsia="en-US"/>
        </w:rPr>
        <w:t xml:space="preserve">www.nalog.ru 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в разделе «Контакты и обращения»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Узнать номер, адрес и реквизиты своей инспекции ФНС России можно с помощью электронного сервиса «Адрес и платежные реквизиты Вашей инспекции» в разделе «Электронные сервисы»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bCs/>
          <w:color w:val="595959"/>
          <w:spacing w:val="-8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Записаться в режиме онлайн на прием в инспекцию ФНС России в выбранное время можно с помощью электронного сервиса «Онлайн запись на прием в налоговый орган».</w:t>
      </w:r>
    </w:p>
    <w:p>
      <w:pPr>
        <w:pStyle w:val="Normal"/>
        <w:spacing w:before="120" w:after="0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 xml:space="preserve">Телефон для справок </w:t>
      </w:r>
      <w:r>
        <w:rPr>
          <w:rFonts w:eastAsia="Calibri"/>
          <w:b/>
          <w:bCs/>
          <w:color w:val="FF0000"/>
          <w:spacing w:val="-8"/>
          <w:sz w:val="20"/>
          <w:szCs w:val="20"/>
          <w:lang w:eastAsia="en-US"/>
        </w:rPr>
        <w:t xml:space="preserve">8-800-222-22-22 </w:t>
      </w:r>
      <w:r>
        <w:rPr>
          <w:rFonts w:eastAsia="Calibri"/>
          <w:b/>
          <w:bCs/>
          <w:color w:val="595959"/>
          <w:spacing w:val="-8"/>
          <w:sz w:val="20"/>
          <w:szCs w:val="20"/>
          <w:lang w:eastAsia="en-US"/>
        </w:rPr>
        <w:t>(звонок бесплатный)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0, 31 августа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8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a.nsk@gmail.com" TargetMode="External"/><Relationship Id="rId3" Type="http://schemas.openxmlformats.org/officeDocument/2006/relationships/hyperlink" Target="consultantplus://offline/ref=0F67EA8484315CA6EAF1E06A06176ED55110ABCA7B77500F585F99E6568AD8F36D723AC3F8708B4Cu9S4G" TargetMode="External"/><Relationship Id="rId4" Type="http://schemas.openxmlformats.org/officeDocument/2006/relationships/hyperlink" Target="consultantplus://offline/ref=0F67EA8484315CA6EAF1E06A06176ED55110ABCA7B77500F585F99E6568AD8F36D723AC3F8708B4Cu9S4G" TargetMode="External"/><Relationship Id="rId5" Type="http://schemas.openxmlformats.org/officeDocument/2006/relationships/hyperlink" Target="consultantplus://offline/ref=0F67EA8484315CA6EAF1E06A06176ED55119ACCF7173500F585F99E656u8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9-03T05:09:00Z</dcterms:modified>
  <cp:revision>507</cp:revision>
  <dc:subject>Репьевский Вестник</dc:subject>
  <dc:title> </dc:title>
</cp:coreProperties>
</file>