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0555</wp:posOffset>
            </wp:positionH>
            <wp:positionV relativeFrom="paragraph">
              <wp:posOffset>-1905</wp:posOffset>
            </wp:positionV>
            <wp:extent cx="215900" cy="663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9540</wp:posOffset>
            </wp:positionH>
            <wp:positionV relativeFrom="paragraph">
              <wp:posOffset>113665</wp:posOffset>
            </wp:positionV>
            <wp:extent cx="212090" cy="651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216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1, 12 января 2011 года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52"/>
          <w:szCs w:val="52"/>
        </w:rPr>
      </w:pPr>
      <w:r>
        <w:rPr/>
        <w:drawing>
          <wp:inline distT="0" distB="0" distL="0" distR="0">
            <wp:extent cx="4622165" cy="12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CYR" w:hAnsi="Arial CYR" w:cs="Arial CYR"/>
          <w:sz w:val="52"/>
          <w:szCs w:val="52"/>
        </w:rPr>
      </w:pPr>
      <w:r>
        <w:rPr>
          <w:rFonts w:cs="Arial CYR" w:ascii="Arial CYR" w:hAnsi="Arial CYR"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ЕПЬЕВ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1.2011                                                             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Репь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работы администрации на 2011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эффективного исполнения распорядительных документов вышестоящих органов и собственных решен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лан работы администрации сельсовета на 2011 год (Приложение).</w:t>
      </w:r>
    </w:p>
    <w:p>
      <w:pPr>
        <w:pStyle w:val="Normal"/>
        <w:ind w:firstLine="720"/>
        <w:jc w:val="both"/>
        <w:rPr/>
      </w:pPr>
      <w:r>
        <w:rPr/>
        <w:t>2. Ответственным лицам обеспечивать исполнение плана в назначенные сроки.</w:t>
      </w:r>
    </w:p>
    <w:p>
      <w:pPr>
        <w:pStyle w:val="Normal"/>
        <w:ind w:firstLine="720"/>
        <w:jc w:val="both"/>
        <w:rPr/>
      </w:pPr>
      <w:r>
        <w:rPr/>
        <w:t>3. 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Глава Репьевского сельсовета  А.В. Строков 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УТВЕРЖДЁН: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1 от 11.01.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АН   </w:t>
      </w:r>
      <w:r>
        <w:rPr>
          <w:caps/>
          <w:sz w:val="20"/>
          <w:szCs w:val="20"/>
        </w:rPr>
        <w:t xml:space="preserve">работы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Репьевского сельсовета  Тогучинского района  на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21"/>
        <w:gridCol w:w="958"/>
        <w:gridCol w:w="15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общественных комиссий за 2010 год (КДН, Административная комиссия, Ревизионная комисс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, протоколы, отчёты общественных комиссий за 2010 год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МУК  КДЦ «Темп» и библиотек   в летний период 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ВАРТАЛ</w:t>
            </w:r>
          </w:p>
          <w:p>
            <w:pPr>
              <w:pStyle w:val="Normal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 проведённых мероприятий по уничтожению дикорастущей конопли на территории Репьевского сельсовета</w:t>
            </w:r>
          </w:p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ВАРТ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боре налогов с населения за 2010 год (земельный налог, налог на имущество физических л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боре оплаты за водоснабжение с населения Репьевского сельсовета за 2010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ркин П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дай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кин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чевская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Ж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Ж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выполнения решения четвертой сессии Совета депутатов «О первичных мерах пожарной безопасности на территории Репьевского сельсовета» от 01.10.2010 №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роведения летнего отдыха и занятости детей и подростков в летнее вре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выполнения постановления от  28.04.2010 № 90 «О проведении антинаркотической акции на территории Репьевского сельсо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выполнения постановления № 24 от 17.02.2010 года  «О проведении дискотек в МУК КДЦ «Темп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ые вопросы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ходы гражда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отивопожарной без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бюдж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Главы о проделанной работе за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несении изменений в У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ассовы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январские празд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щитника Оте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Женский Д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чер Юмора – диск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беды 9 М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щиты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епту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сельск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жил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Нового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 А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 А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ва Е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дай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кин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1.2011                                                                                                              № 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 профилактике терроризма и экстремизма, а также в минимиз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/или ликвидации последствий проявления терроризма и экстремиз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епьевского сельсовета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7.1 ч.1 ст. 14 Федерального закона № 131-ФЗ от 06.10.2003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остав комиссии по противодействию терроризму на территории Репьевского сельсовета (Прилагается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мероприятий по противодействию терроризму и экстремизму на территории Репьевского сельсовета предусмотрев в бюджете Репьевского сельсовета на 2011 год  7,0 тыс.р. (Прилагается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А.В. Строков</w:t>
      </w:r>
      <w:r>
        <w:br w:type="page"/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 от 11.01.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 профилактике терроризма и экстремизма, а также в минимизации и/или ликвидации последствий проявления терроризма и экстремизма  на территории Репьевского сельсовета на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- А.В. Строков – Глава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 Пивкина Алеся Владимировна – заведующая СДК 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игдай Светлана Алексеевна - заведующая СДК с. Льни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 от 11.01.2011 года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 профилактике терроризма и экстремизма, а также в минимизации и/или ликвидации последствий проявления терроризма и экстремизма  на территории Репьевского сельсовета на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55"/>
        <w:gridCol w:w="1549"/>
        <w:gridCol w:w="146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в бюджет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валов и чердаков многоквартирных домов на территории Репьевского сельсов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мков на чердачных лаз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массовым пребыванием людей на мероприятиях осматривать территорию и помещения на случай выявления подозрительных предметов и в случае необходимости сообщать в органы МВ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каждым мероприят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теракта сообщить в органы милиции и мобилизовать все службы ГО и ЧС к ликвидации ава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мероприятия в СДК                  с. Льниха, СДК с. Репьев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информационный листок в библиотеках в СДК с. Льниха,                СДК  с. Репье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01.2011                                                                                                                      № 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б утверждении организаций, индивидуальных предпринимателей, уполномоченных  выполнять функции поставщиков угля, газа,  жилищно-коммунальных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соответствии с подпунктом 4 пункта 1 статьи 14 Федерального закона от 06.10.2003 № 131-ФЗ «Об общих принципах местного самоуправления в Российской Федерации» и законами Новосибирской Области: от 29.12.2004  № 253-ОЗ «О мерах социальной поддержки отдельных категорий граждан, проживающих в Новосибирской области»; от 13.04.2005 № 285-ОЗ «О мерах социальной поддержки по оплате жилья и коммунальных услуг отдельных категорий граждан, проживающих и работающих в сельской местности и посёлках городского типа на территории Новосибирской области»; от 14.03.2005 № 274 «О предоставлении социальных гарантий лицам, имеющим почётное звание Российской Федерации, РСФСР, проживающим в Новосибирской области»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организации (независимо от организационно-правовой формы собственности), индивидуальных предпринимателей, уполномоченные выполнять функции поставщиков твердого топлива, сжиженного газа, природного сетевого газа на 2011 год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. По поставкам угля - открытое акционерное общество «Тогучинский Гортоп», ИП «Вострикова В.А.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2. По поставке дров - государственное унитарное предприятие Новосибирской области «Мирновский лесхоз»</w:t>
      </w:r>
      <w:r>
        <w:br w:type="page"/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3. По поставкам сжиженного газа - общество с ограниченной ответственностью «Новосибирскоблгаз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4. По поставкам природного сетевого газа - общество с ограниченной ответственностью «Новосибирскрегионгаз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5. По предоставлению жилищно-коммунальных услуг - муниципальное унитарное предприятие жилищно-коммунального хозяйства «Репьевское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становить норму отпуска населению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1. Уголь каменный марок Др, ДГР, Гр,Дпк, Дпко - 80 килограмм на один квадратный метр общей площади жилого помещения, но не менее  трёх тонн на домовладение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2. Дрова - 2 кубических метра для растопки на домовладение, но не более 12 кубических метров для отопления без использования угл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При определении размера стоимости услуги по дровам, их погрузки и доставки руководствоваться постановлением администрации Новосибирской области от 11.08.2008 года № 223-па «О розничных ценах на дрова, реализуемых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При определении размера стоимости услуг по углю, его погрузки и доставки руководствоваться постановлением администрации Новосибирской области от 30.12.2008 года № 371-па «О рознич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а Репьевского сельсовета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01.2011                                                                                                                   № 03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упреждении и ликвидации предпосылок к чрезвычайны ситуациям, вызванных большим количеством сне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выпадением большого количества снега создаётся реальная угроза обрушения кровель большепролетных сооружений, объектов с массовым пребыванием людей и хозяйственных построек, а также падения с крыш снежных и ледяных масс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упреждения и ликвидации предпосылок к чрезвычайным ситуациям и своевременного реагирования на изменение складывающейся обстановки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рганизовать до 20.01.2011 года проверки сооружений и объектов с массовым пребыванием людей на территории Репьевского сельсовет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ок проверить наличие Акта проверки (технического освидетельствования, заключения) экспертной организации, имеющей лицензию (Постановление Правительства Российской Федерации от 21.05.2007 года № 305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обственникам  сооружений и объектов организовать работы по частичной уборке снега с крыш. Толщина снежного покрова на крышах должна составлять 5-10 с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 проделанной работе представить информацию через отдел ВМР и ГОЧС администрации Тогучин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а Репьевского сельсовета   А.В. Стро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ПЬЕВ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1.2011                                                                                           № 0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Репь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писков населенных пунктов, учреждений, организаций и прочих объектов, расположенных на территории Реп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списки населенных пунктов, учреждений, организаций и прочих объектов, расположенных на территории Репьевского сельсовета на 01.01.2011 год (Список прилагается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Глава Репьевского сельсовета   А.В. Строков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  <w:t>УТВЕРЖДЁН: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-Р от 11.01.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НАСЕЛЕННЫХ ПУНКТОВ НА 1 ЯНВА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30"/>
        <w:gridCol w:w="1065"/>
        <w:gridCol w:w="932"/>
        <w:gridCol w:w="30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хозяй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рганизации, прочие сферы обслужива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их хозяй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льниха», начальная школа, ФАП, СДК, сельская библиотека, отделение связи, о.п., магазин ИП  Сидоренко К.А. ООО «Надежда», магазин ИП Таибова Т.С. о. , ГТП Тогучинское РАЙПО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ровуш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мот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фермер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ая платформа, магазин  ИП Медведева А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Паровоз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ая платформа, магазин Медведева Ю.Н. (работает только в летний пери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устын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точ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, железнодорожная станция, подстанция «Заря» Омских электросет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Черноску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Клюкин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Манина С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ядя Стёп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ь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фермерских хозяй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ьевского сельсовета, МУП ЖКХ «Репьевское», Репьевская СОШ, детский сад, ФАП, КДЦ «Темп», сельская библиотека, ООО «Заря», отделение связи, магазин Абраменко М.Г. ООО «Голиаф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Удачны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 «Сибхле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юн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СмайлЛик», Магазин «СмайлШоп», ИП Камаева «Орешки»,  ГТП Тогучинское РАЙПО, ИП Царапкина киоск «Пиво, Напит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мако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, магазин Абраменко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олиаф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ООО «Оник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их фермерских хозяй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622165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</w:t>
      </w:r>
      <w:r>
        <w:rPr>
          <w:rFonts w:cs="Arial" w:ascii="Monotype Corsiva" w:hAnsi="Monotype Corsiva"/>
          <w:b/>
          <w:caps/>
          <w:spacing w:val="74"/>
        </w:rPr>
        <w:t>Р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епьевский</w:t>
      </w:r>
      <w:r>
        <w:rPr>
          <w:rFonts w:cs="Arial" w:ascii="Monotype Corsiva" w:hAnsi="Monotype Corsiva"/>
          <w:b/>
          <w:spacing w:val="74"/>
        </w:rPr>
        <w:t xml:space="preserve"> В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ЕСТНИК» </w:t>
      </w:r>
      <w:r>
        <w:rPr>
          <w:sz w:val="14"/>
          <w:szCs w:val="14"/>
        </w:rPr>
        <w:t>Периодическое печатное издание № 1, 12 января 2011 года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Линчевская О.С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6                  Тогучинского района            Тираж: 100 экземпляров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4622165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16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2:00Z</dcterms:created>
  <dc:creator>Имя</dc:creator>
  <dc:description/>
  <cp:keywords/>
  <dc:language>en-US</dc:language>
  <cp:lastModifiedBy>SamLab.ws</cp:lastModifiedBy>
  <cp:lastPrinted>2011-02-11T12:18:00Z</cp:lastPrinted>
  <dcterms:modified xsi:type="dcterms:W3CDTF">2011-02-11T06:20:00Z</dcterms:modified>
  <cp:revision>10</cp:revision>
  <dc:subject/>
  <dc:title> </dc:title>
</cp:coreProperties>
</file>