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41620" cy="6969125"/>
                <wp:effectExtent l="1270" t="723900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6969240"/>
                          <a:chOff x="0" y="0"/>
                          <a:chExt cx="5341680" cy="6969240"/>
                        </a:xfrm>
                      </wpg:grpSpPr>
                      <wpg:grpSp>
                        <wpg:cNvGrpSpPr/>
                        <wpg:grpSpPr>
                          <a:xfrm>
                            <a:off x="0" y="4421520"/>
                            <a:ext cx="534168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533772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372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3720" y="0"/>
                                <a:ext cx="151776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1120" y="0"/>
                                <a:ext cx="69660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7720" y="401400"/>
                              <a:ext cx="180396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174492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9560" cy="25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864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30320"/>
                              <a:ext cx="2632680" cy="22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261000"/>
                              <a:ext cx="1796400" cy="20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600" y="0"/>
                            <a:ext cx="3767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920" y="5227920"/>
                            <a:ext cx="21805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459000"/>
                            <a:ext cx="3769920" cy="39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9, 18 сентября   2017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65pt;height:548.75pt" coordorigin="37,-16" coordsize="8413,10975">
                <v:group id="shape_0" alt="Group 4" style="position:absolute;left:37;top:6947;width:8413;height:4012">
                  <v:group id="shape_0" alt="Group 5" style="position:absolute;left:37;top:7246;width:8406;height:3348">
                    <v:shape id="shape_0" ID="Freeform 6" coordsize="7132,2863" path="m0,0l17,2863l7132,2578l7132,200l0,0xe" fillcolor="#a7bfde" stroked="f" o:allowincell="f" style="position:absolute;left:37;top:7594;width:4918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6;top:7246;width:2389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46;top:7246;width:1096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8;top:7579;width:2840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72;top:6947;width:2747;height:399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7;width:2817;height:401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2;width:1430;height:363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3;top:7152;width:4145;height:361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20;top:7358;width:2828;height:32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6;top:-16;width:5932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217;width:3433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707;width:5936;height:615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9, 18 сентября   2017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АДМИНИСТРАЦИЯ</w:t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РЕПЬЕВСКОГО СЕЛЬСОВЕТА</w:t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ТОГУЧИНСКОГО РАЙОНА</w:t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НОВОСИБИРСКОЙ ОБЛАСТИ</w:t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ОСТАНОВЛЕНИЕ</w:t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12.09.2017 № 123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с. Репьево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 передаче имуще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соответствии со статьями 209, 215 и 300 Гражданского кодекса Российской Федерации, статьями 14, 15, 50 и 51 Федерального закона от 06.10.2003 № 131-ФЗ «Об общих принципах организации местного самоуправления в Российской Федерации», пунктом 4 статьи 29 Федерального закона от 14.11.2002 № 161-ФЗ «О государственных и муниципальных унитарных предприятиях» Законом Новосибирской области от 31.01.2017 № 137-ОЗ «О внесении изменения в статью 3 Закона Новосибирской области «Об отдельных вопросах организации местного самоуправления в Новосибирской области» администрация Репье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1. Передать из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 имущество согласно приложению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2. Передать из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 Муниципальное унитарное предприятие жилищно-коммунального хозяйства «Репьевское» (ИНН: 5438317787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eastAsia="zh-CN"/>
        </w:rPr>
        <w:t xml:space="preserve">3. </w:t>
      </w:r>
      <w:r>
        <w:rPr>
          <w:iCs/>
          <w:color w:val="000000"/>
          <w:sz w:val="20"/>
          <w:szCs w:val="20"/>
          <w:lang w:eastAsia="zh-CN"/>
        </w:rPr>
        <w:t xml:space="preserve">зам. главы Репьевского сельсовета  Линчевской Ольге Сергеевне </w:t>
      </w:r>
      <w:r>
        <w:rPr>
          <w:color w:val="000000"/>
          <w:sz w:val="20"/>
          <w:szCs w:val="20"/>
          <w:lang w:eastAsia="zh-CN"/>
        </w:rPr>
        <w:t>исключить имущество, указанное в пунктах 1 и 2 настоящего постановления, из реестра муниципального имущества Репьевского сельсовета Тогучинского района Новосибирской области и передать необходимую документацию в администрацию Тогучинского района Новосибирской области.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Глава Репьевского сельсовета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Тогучинского района Новосибирской области </w:t>
        <w:tab/>
        <w:t xml:space="preserve">                    А.В. Строков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>Приложение</w:t>
      </w:r>
    </w:p>
    <w:p>
      <w:pPr>
        <w:pStyle w:val="Normal"/>
        <w:jc w:val="right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jc w:val="right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>Репьевского сельсовета Тогучинского района</w:t>
      </w:r>
    </w:p>
    <w:p>
      <w:pPr>
        <w:pStyle w:val="Normal"/>
        <w:jc w:val="right"/>
        <w:rPr>
          <w:rFonts w:ascii="Arial" w:hAnsi="Arial" w:eastAsia="Arial" w:cs="Courier New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>Новосибирской области от 12.09.2017 № 123</w:t>
      </w:r>
    </w:p>
    <w:p>
      <w:pPr>
        <w:pStyle w:val="Normal"/>
        <w:suppressAutoHyphens w:val="true"/>
        <w:ind w:left="8080" w:hanging="0"/>
        <w:rPr>
          <w:rFonts w:ascii="Arial" w:hAnsi="Arial" w:eastAsia="Arial" w:cs="Courier New"/>
          <w:sz w:val="20"/>
          <w:szCs w:val="20"/>
          <w:lang w:eastAsia="zh-CN" w:bidi="hi-IN"/>
        </w:rPr>
      </w:pPr>
      <w:r>
        <w:rPr>
          <w:rFonts w:eastAsia="Arial" w:cs="Courier New" w:ascii="Arial" w:hAnsi="Arial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Arial" w:hAnsi="Arial" w:eastAsia="Arial" w:cs="Courier New"/>
          <w:sz w:val="20"/>
          <w:szCs w:val="20"/>
          <w:lang w:eastAsia="zh-CN" w:bidi="hi-IN"/>
        </w:rPr>
      </w:pPr>
      <w:bookmarkStart w:id="0" w:name="Par77"/>
      <w:bookmarkEnd w:id="0"/>
      <w:r>
        <w:rPr>
          <w:rFonts w:eastAsia="Arial"/>
          <w:sz w:val="20"/>
          <w:szCs w:val="20"/>
          <w:lang w:eastAsia="zh-CN" w:bidi="hi-IN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eastAsia="Arial" w:cs="Courier New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>имущества, подлежащего передаче из муниципальной</w:t>
      </w:r>
    </w:p>
    <w:p>
      <w:pPr>
        <w:pStyle w:val="Normal"/>
        <w:suppressAutoHyphens w:val="true"/>
        <w:jc w:val="center"/>
        <w:rPr>
          <w:rFonts w:ascii="Arial" w:hAnsi="Arial" w:eastAsia="Arial" w:cs="Courier New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>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</w:t>
      </w:r>
    </w:p>
    <w:p>
      <w:pPr>
        <w:pStyle w:val="Normal"/>
        <w:suppressAutoHyphens w:val="true"/>
        <w:jc w:val="center"/>
        <w:rPr>
          <w:rFonts w:ascii="Arial" w:hAnsi="Arial" w:eastAsia="Arial" w:cs="Courier New"/>
          <w:sz w:val="20"/>
          <w:szCs w:val="20"/>
          <w:lang w:eastAsia="zh-CN" w:bidi="hi-IN"/>
        </w:rPr>
      </w:pPr>
      <w:r>
        <w:rPr>
          <w:rFonts w:eastAsia="Arial" w:cs="Courier New" w:ascii="Arial" w:hAnsi="Arial"/>
          <w:sz w:val="20"/>
          <w:szCs w:val="20"/>
          <w:lang w:eastAsia="zh-CN" w:bidi="hi-I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"/>
        <w:gridCol w:w="1122"/>
        <w:gridCol w:w="1434"/>
        <w:gridCol w:w="1435"/>
        <w:gridCol w:w="1595"/>
        <w:gridCol w:w="816"/>
      </w:tblGrid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zh-CN" w:bidi="hi-IN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 xml:space="preserve">Полное наименование организации </w:t>
            </w:r>
            <w:hyperlink w:anchor="Par105">
              <w:r>
                <w:rPr>
                  <w:rStyle w:val="InternetLink"/>
                  <w:rFonts w:eastAsia="Arial"/>
                  <w:color w:val="0000FF"/>
                  <w:sz w:val="18"/>
                  <w:szCs w:val="18"/>
                  <w:u w:val="single"/>
                  <w:lang w:val="zxx" w:eastAsia="zh-CN" w:bidi="zxx"/>
                </w:rPr>
                <w:t>&lt;1&gt;</w:t>
              </w:r>
            </w:hyperlink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Наименование имущества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дрес места нахождения имущества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 xml:space="preserve">Индивидуализирующие характеристики имущества </w:t>
            </w:r>
            <w:hyperlink w:anchor="Par106">
              <w:r>
                <w:rPr>
                  <w:rStyle w:val="InternetLink"/>
                  <w:rFonts w:eastAsia="Arial"/>
                  <w:sz w:val="18"/>
                  <w:szCs w:val="18"/>
                  <w:u w:val="single"/>
                  <w:lang w:eastAsia="zh-CN" w:bidi="hi-IN"/>
                </w:rPr>
                <w:t>&lt;2&gt;</w:t>
              </w:r>
            </w:hyperlink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Балансовая стоимост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 w:cs="Courier New" w:ascii="Arial" w:hAnsi="Arial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 w:cs="Courier New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ртезианская скважина Льниха 68 км Шпальный павильон 2,5м*2,5м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. Льниха, ул. 68 км жд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Глубина – 54 м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 w:cs="Courier New" w:ascii="Arial" w:hAnsi="Arial"/>
                <w:sz w:val="18"/>
                <w:szCs w:val="18"/>
                <w:lang w:eastAsia="zh-CN" w:bidi="hi-IN"/>
              </w:rPr>
              <w:t>28946,2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 w:cs="Courier New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ртезианская скважина Льниха 69 км Шпальный павильон 2,5м*2,5м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. Льниха, ул. 69 км жд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Глубина – 38 м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184960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ртезианская скважина Льниха 70 км Шпальный павильон 2,5м*2,5м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. Льниха, ул. 70 км жд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Глубина – 54 м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118704,8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ртезианская скважина ст.Восточная, ул.Железнодорожная Шпальный павильон  2,5м*2,5м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т.Восточная, ул.Железнодорожная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Глубина –23 м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118704,8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ртезианская скважина ст.Восточная, ул.Лесная Металлический модуль 2м*2,5м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т.Восточная, ул.Лесная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Глубина – 55 м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 w:cs="Courier New" w:ascii="Arial" w:hAnsi="Arial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ртезианская  скважина с.Репьево  № 1 Павильон из бетонных плит 2м*2,5м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 xml:space="preserve">Российская Федерация, Новосибирская область, Тогучинский район, Репьевский сельсовет, 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Глубина – 44 м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 w:cs="Courier New" w:ascii="Arial" w:hAnsi="Arial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ртезианская  скважина с.Репьево  № 2 Павильон из бетонных плит 2м*2,5м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Глубина –55 м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370712,8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 xml:space="preserve">Насосная с.Репьево Сооружение из кирпича 3м*4м 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.Репьево, ул.Береговая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Площадь – 12 м.кв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 w:cs="Courier New" w:ascii="Arial" w:hAnsi="Arial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ртезианская скважина о.п.Новомотково Шпальный павильон 2,5м*2,5м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.Новомотково, ул. 66 км жд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Глубина –40 м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15481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ртезианская скважина с.Новомотково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Глубина – 45 м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210548,4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Водонапорная башня с.Новомотково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.Новомотково, ул. Центральная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Объем – 10 м.куб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329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ртезианская скважина п.Боровушка Шпальный павильон 2,5м*2,5м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п.Боровушка, ул. Придорожная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Глубина – 50 м.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 w:cs="Courier New" w:ascii="Arial" w:hAnsi="Arial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zh-CN" w:bidi="hi-IN"/>
              </w:rPr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174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Водонапорная башня п.Боровушка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п.Боровушка, ул. Придорожная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Объем – 10 м.куб.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174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Водопровод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.Льниха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Протяженность 6,7 км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203200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Водопровод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.Новомотково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Протяженность 2,9 км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59200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Водопровод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п.Боровушка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Протяженность 1 км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h-CN" w:bidi="hi-IN"/>
              </w:rPr>
            </w:pPr>
            <w:r>
              <w:rPr>
                <w:rFonts w:eastAsia="Times New Roman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Arial"/>
                <w:sz w:val="18"/>
                <w:szCs w:val="18"/>
                <w:lang w:eastAsia="zh-CN" w:bidi="hi-IN"/>
              </w:rPr>
              <w:t>------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Водопровод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.Репьево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Протяженность 9,4 км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404736,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Водопровод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т.Восточная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Протяженность 0,4 км</w:t>
            </w:r>
          </w:p>
        </w:tc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52325,00</w:t>
            </w:r>
          </w:p>
        </w:tc>
      </w:tr>
      <w:tr>
        <w:trPr/>
        <w:tc>
          <w:tcPr>
            <w:tcW w:w="31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</w:r>
          </w:p>
        </w:tc>
        <w:tc>
          <w:tcPr>
            <w:tcW w:w="11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Муниципальное унитарное предприятие жилищно-коммунального хозяйства «Репьевское»</w:t>
            </w:r>
          </w:p>
        </w:tc>
        <w:tc>
          <w:tcPr>
            <w:tcW w:w="14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Артезианская скважина с.Новомотково</w:t>
            </w:r>
          </w:p>
        </w:tc>
        <w:tc>
          <w:tcPr>
            <w:tcW w:w="14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Российская Федерация, Новосибирская область, Тогучинский район, Репьевский сельсовет, с.Новомотково</w:t>
            </w:r>
          </w:p>
        </w:tc>
        <w:tc>
          <w:tcPr>
            <w:tcW w:w="15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/>
                <w:sz w:val="18"/>
                <w:szCs w:val="18"/>
                <w:lang w:eastAsia="zh-CN" w:bidi="hi-IN"/>
              </w:rPr>
              <w:t>Глубина – 40 м</w:t>
            </w:r>
          </w:p>
        </w:tc>
        <w:tc>
          <w:tcPr>
            <w:tcW w:w="8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Courier New"/>
                <w:sz w:val="18"/>
                <w:szCs w:val="18"/>
                <w:lang w:eastAsia="zh-CN" w:bidi="hi-IN"/>
              </w:rPr>
            </w:pPr>
            <w:r>
              <w:rPr>
                <w:rFonts w:eastAsia="Arial" w:cs="Courier New" w:ascii="Arial" w:hAnsi="Arial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>------------------------------</w:t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20"/>
          <w:szCs w:val="20"/>
          <w:lang w:eastAsia="zh-CN" w:bidi="hi-IN"/>
        </w:rPr>
      </w:pPr>
      <w:bookmarkStart w:id="1" w:name="Par105"/>
      <w:bookmarkEnd w:id="1"/>
      <w:r>
        <w:rPr>
          <w:rFonts w:eastAsia="Arial"/>
          <w:sz w:val="20"/>
          <w:szCs w:val="20"/>
          <w:lang w:eastAsia="zh-CN" w:bidi="hi-IN"/>
        </w:rPr>
        <w:t>&lt;1&gt; В случае передачи имущества, составляющего казну муниципальных образований, графы не заполняются.</w:t>
      </w:r>
    </w:p>
    <w:p>
      <w:pPr>
        <w:pStyle w:val="Normal"/>
        <w:suppressAutoHyphens w:val="true"/>
        <w:ind w:firstLine="540"/>
        <w:jc w:val="both"/>
        <w:rPr>
          <w:rFonts w:ascii="Arial" w:hAnsi="Arial" w:eastAsia="Arial" w:cs="Courier New"/>
          <w:sz w:val="20"/>
          <w:szCs w:val="20"/>
          <w:lang w:eastAsia="zh-CN" w:bidi="hi-IN"/>
        </w:rPr>
      </w:pPr>
      <w:bookmarkStart w:id="2" w:name="Par106"/>
      <w:bookmarkEnd w:id="2"/>
      <w:r>
        <w:rPr>
          <w:rFonts w:eastAsia="Arial"/>
          <w:sz w:val="20"/>
          <w:szCs w:val="20"/>
          <w:lang w:eastAsia="zh-CN" w:bidi="hi-IN"/>
        </w:rPr>
        <w:t>&lt;2&gt;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rmal"/>
        <w:jc w:val="center"/>
        <w:rPr>
          <w:rFonts w:ascii="Arial" w:hAnsi="Arial" w:eastAsia="Arial" w:cs="Courier New"/>
          <w:sz w:val="20"/>
          <w:szCs w:val="20"/>
          <w:lang w:eastAsia="zh-CN" w:bidi="hi-IN"/>
        </w:rPr>
      </w:pPr>
      <w:r>
        <w:rPr>
          <w:rFonts w:eastAsia="Arial" w:cs="Courier New" w:ascii="Arial" w:hAnsi="Arial"/>
          <w:sz w:val="20"/>
          <w:szCs w:val="20"/>
          <w:lang w:eastAsia="zh-CN" w:bidi="hi-I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09.2017  № 31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чале отопительного сезона 2017/2018 гг. на территории Репьевского сельсовета Тогуч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В соответствии с Правилами предоставления коммунальных услуг </w:t>
      </w:r>
      <w:r>
        <w:rPr>
          <w:sz w:val="20"/>
          <w:szCs w:val="20"/>
        </w:rPr>
        <w:t>собственникам и пользователям помещений в многоквартирных домах и жилых домов</w:t>
      </w:r>
      <w:r>
        <w:rPr>
          <w:rFonts w:cs="Arial"/>
          <w:sz w:val="20"/>
          <w:szCs w:val="20"/>
        </w:rPr>
        <w:t xml:space="preserve">, утвержденных Постановлением Правительства РФ от 06.05.2011 № 354 </w:t>
      </w:r>
      <w:r>
        <w:rPr>
          <w:sz w:val="20"/>
          <w:szCs w:val="20"/>
        </w:rPr>
        <w:t>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Начать отопительный сезон 2017/2018 года на территории Репьевского сельсовета Тогучинского района Новосибирской области с 15 сентября 2017 год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2. </w:t>
      </w:r>
      <w:r>
        <w:rPr>
          <w:sz w:val="20"/>
          <w:szCs w:val="20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А.В. Стро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19, 18 сентября 2017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1711"/>
              <w:gridCol w:w="2882"/>
            </w:tblGrid>
            <w:tr>
              <w:trPr>
                <w:trHeight w:val="1567" w:hRule="atLeast"/>
              </w:trPr>
              <w:tc>
                <w:tcPr>
                  <w:tcW w:w="2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ий райо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4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9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22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4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8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3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tyle40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7-10-09T07:52:00Z</dcterms:modified>
  <cp:revision>516</cp:revision>
  <dc:subject>Репьевский Вестник</dc:subject>
  <dc:title> </dc:title>
</cp:coreProperties>
</file>