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4000" cy="6971665"/>
                <wp:effectExtent l="0" t="723265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6971760"/>
                          <a:chOff x="0" y="0"/>
                          <a:chExt cx="533412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4422600"/>
                            <a:ext cx="5334120" cy="25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0"/>
                              <a:ext cx="533016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680"/>
                                <a:ext cx="3119040" cy="171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000" y="0"/>
                                <a:ext cx="69516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2680" y="401400"/>
                              <a:ext cx="1801440" cy="174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4240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0320" y="5229360"/>
                            <a:ext cx="2177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4160" cy="39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8,  13 августа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pt;height:548.95pt" coordorigin="37,-16" coordsize="8400,10979">
                <v:group id="shape_0" alt="Group 4" style="position:absolute;left:37;top:6949;width:8400;height:4014">
                  <v:group id="shape_0" alt="Group 5" style="position:absolute;left:37;top:7249;width:8395;height:3350">
                    <v:shape id="shape_0" ID="Freeform 6" coordsize="7132,2863" path="m0,0l17,2863l7132,2578l7132,200l0,0xe" fillcolor="#a7bfde" stroked="f" o:allowincell="f" style="position:absolute;left:37;top:7597;width:4911;height:270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9;top:7249;width:2386;height:3349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6;top:7249;width:1094;height:33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0;top:7581;width:2836;height:274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7;top:6949;width:2743;height:399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9;width:2813;height:401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4;width:1428;height:363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54;width:4139;height:361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2;top:7360;width:2824;height:323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5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8219;width:3428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27;height:615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8,  13 августа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дастровым инженером Лисенкиным Евгением Дмитриевичем, почтовый адрес: 630089, г. Новосибирск, ул. Линейная, д. 31, кв. 138; электронный адрес: 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zemlem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u</w:t>
      </w:r>
      <w:r>
        <w:rPr>
          <w:sz w:val="18"/>
          <w:szCs w:val="18"/>
        </w:rPr>
        <w:t xml:space="preserve">; контактный телефон: +79139223909, номер регистрации в государственном реестре лиц, осуществляющих кадастровую деятельность 15720, выполняются кадастровые работы по уточнению местоположения границ земельного участка с кадастровым номером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4:24:035601:107, расположенного: </w:t>
      </w:r>
      <w:r>
        <w:rPr>
          <w:color w:val="000000"/>
          <w:sz w:val="18"/>
          <w:szCs w:val="18"/>
        </w:rPr>
        <w:t>обл. Новосибирская, р-н Тогучинский, с/т Строитель, уч. № 219,23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ом работ является Лаптенко Наталия Вениаминовна, адрес (местонахождение) заказчика: Новосибирская область, город Новосибирск, ул. Державина, д. 42, кв. 174. Контактный телефон +79039994929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обрание по поводу согласования местоположения границ состоится по адресу: </w:t>
      </w:r>
      <w:r>
        <w:rPr>
          <w:color w:val="000000"/>
          <w:sz w:val="18"/>
          <w:szCs w:val="18"/>
        </w:rPr>
        <w:t>обл. Новосибирская, р-н Тогучинский, с/т Строитель, уч. № 219,230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14» сентября 2018 г. в 12 часов 00 мину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проектом межевого плана земельного участка можно ознакомиться по адресу: 630007, г. Новосибирск, ул. Октябрьская, дом 42, офис 217; тел/факс +79139223909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ребования о проведении согласования местоположения границ земельных участков на местности принимаются с «14» августа 2018 г., по «13» сентября 2018 г, обоснованные возражения о местоположении границ земельных участков, после ознакомления с проектом межевого плана принимаются с «14» августа 2018 г., по «13» сентября 2018 г. по адресу: 630007, г. Новосибирск, ул. Октябрьская, дом 42, офис 217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межные земельные участки, с правообладателями которых требуется согласовать местоположение границы:  54:24:035601:238, местоположение: </w:t>
      </w:r>
      <w:r>
        <w:rPr>
          <w:color w:val="000000"/>
          <w:sz w:val="18"/>
          <w:szCs w:val="18"/>
        </w:rPr>
        <w:t xml:space="preserve">обл. Новосибирская, р-н Тогучинский, с/т Строитель, уч. № 220; </w:t>
      </w:r>
      <w:r>
        <w:rPr>
          <w:sz w:val="18"/>
          <w:szCs w:val="18"/>
        </w:rPr>
        <w:t xml:space="preserve">54:24:035601:53, местоположение: </w:t>
      </w:r>
      <w:r>
        <w:rPr>
          <w:color w:val="000000"/>
          <w:sz w:val="18"/>
          <w:szCs w:val="18"/>
        </w:rPr>
        <w:t xml:space="preserve">обл. Новосибирская, р-н Тогучинский, с/т Строитель, уч. № 232; </w:t>
      </w:r>
      <w:r>
        <w:rPr>
          <w:sz w:val="18"/>
          <w:szCs w:val="18"/>
        </w:rPr>
        <w:t xml:space="preserve">54:24:035601:76, местоположение: </w:t>
      </w:r>
      <w:r>
        <w:rPr>
          <w:color w:val="000000"/>
          <w:sz w:val="18"/>
          <w:szCs w:val="18"/>
        </w:rPr>
        <w:t xml:space="preserve">обл. Новосибирская, р-н Тогучинский, с/т Строитель. </w:t>
      </w:r>
      <w:r>
        <w:rPr>
          <w:sz w:val="18"/>
          <w:szCs w:val="18"/>
        </w:rPr>
        <w:t>А также иные смежные земельные участки, правообладатели которых заинтересованы в согласовании местоположения границ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  согласования   местоположения   границ   при   себе необходимо иметь документ, удостоверяющий личность, а также документы о правах на земельный участок  (часть 12 статьи 39, часть 2 статьи 40 Федерального закона от 24.07.2007 г. №221-ФЗ «О кадастровой деятельности»).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18, 13 августа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08-14T03:55:00Z</dcterms:modified>
  <cp:revision>505</cp:revision>
  <dc:subject>Репьевский Вестник</dc:subject>
  <dc:title> </dc:title>
</cp:coreProperties>
</file>