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5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29555" cy="6969760"/>
                <wp:effectExtent l="635" t="723265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6969600"/>
                          <a:chOff x="0" y="0"/>
                          <a:chExt cx="532944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4421520"/>
                            <a:ext cx="532944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2512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58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5800" y="0"/>
                                <a:ext cx="151380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0320" y="0"/>
                                <a:ext cx="69480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9440" y="401400"/>
                              <a:ext cx="18003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0"/>
                              <a:ext cx="174132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488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684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0320"/>
                              <a:ext cx="262620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261000"/>
                              <a:ext cx="179208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59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7080" y="5227920"/>
                            <a:ext cx="21747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59000"/>
                            <a:ext cx="3761280" cy="39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7,    30 сентября 2016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65pt;height:548.8pt" coordorigin="37,-16" coordsize="8393,10976">
                <v:group id="shape_0" alt="Group 4" style="position:absolute;left:37;top:6947;width:8393;height:4013">
                  <v:group id="shape_0" alt="Group 5" style="position:absolute;left:37;top:7247;width:8386;height:3349">
                    <v:shape id="shape_0" ID="Freeform 6" coordsize="7132,2863" path="m0,0l17,2863l7132,2578l7132,200l0,0xe" fillcolor="#a7bfde" stroked="f" o:allowincell="f" style="position:absolute;left:37;top:7595;width:4906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4;top:7247;width:2383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29;top:7247;width:1093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5;top:7579;width:2834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5;top:6947;width:2741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7;width:2810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2;width:1427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52;width:4135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6;top:7358;width:2821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-16;width:5919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8217;width:3424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707;width:5922;height:615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7,    30 сентября 2016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28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ПОРЯЖ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9.09.2016 № 31-Р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Репьево</w:t>
      </w:r>
    </w:p>
    <w:p>
      <w:pPr>
        <w:pStyle w:val="Normal"/>
        <w:widowControl w:val="false"/>
        <w:ind w:right="20" w:hanging="0"/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ind w:right="20" w:hanging="0"/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О  создании комиссии по обследованию жилых помещений инвалидов и общего имущества в многоквартирных домах, в которых проживают инвалиды на территории Репьевского сельсовета Тогучинского района Новосибирской области</w:t>
      </w:r>
    </w:p>
    <w:p>
      <w:pPr>
        <w:pStyle w:val="Normal"/>
        <w:widowControl w:val="false"/>
        <w:ind w:right="20" w:hanging="0"/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20" w:right="20" w:firstLine="8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В целях исполнения Постановления Правительства Российской Федерации от 09.07.2016 № 649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20" w:right="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20" w:firstLine="973"/>
        <w:jc w:val="both"/>
        <w:rPr/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Создать комиссии по обследованию жилых помещений инвалидов и общего имущества в многоквартирных домах, в которых проживают инвалиды входящих в состав муниципального жилищного фонда в целях их приспособления с учетом потребностей инвалидов и обеспечения их доступности для инвалидов на территории Репьевского сельсовета Тогучинского района Новосибирской област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20" w:firstLine="97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Контроль за исполнением распоряжения оставляю за собой.</w:t>
      </w:r>
    </w:p>
    <w:p>
      <w:pPr>
        <w:pStyle w:val="Normal"/>
        <w:widowControl w:val="false"/>
        <w:ind w:left="20" w:right="6380" w:hanging="0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ind w:left="20" w:right="6380" w:hanging="0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widowControl w:val="false"/>
        <w:ind w:left="20" w:right="6380" w:hanging="0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Репьевского сельсовета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pacing w:lineRule="exact" w:line="270" w:before="0" w:after="47"/>
        <w:ind w:right="20" w:hanging="0"/>
        <w:jc w:val="right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ind w:left="283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Приложение </w:t>
      </w:r>
    </w:p>
    <w:p>
      <w:pPr>
        <w:pStyle w:val="Normal"/>
        <w:widowControl w:val="false"/>
        <w:ind w:left="283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ind w:left="2835" w:hanging="0"/>
        <w:rPr/>
      </w:pPr>
      <w:r>
        <w:rPr>
          <w:rFonts w:eastAsia="Calibri"/>
          <w:color w:val="000000"/>
          <w:sz w:val="20"/>
          <w:szCs w:val="20"/>
        </w:rPr>
        <w:t>Репьевского сельсовета Тогучинского района Новосибирской области от 29.09.2016 № 31-Р</w:t>
      </w:r>
    </w:p>
    <w:p>
      <w:pPr>
        <w:pStyle w:val="Normal"/>
        <w:widowControl w:val="false"/>
        <w:ind w:left="283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ind w:right="20" w:hanging="0"/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Состав комиссии по обследованию жилых помещений инвалидов и общего имущества в многоквартирных домах, в которых проживают инвалиды на территории Репьевского сельсовета Тогучинского района Новосибирской области</w:t>
      </w:r>
    </w:p>
    <w:p>
      <w:pPr>
        <w:pStyle w:val="Normal"/>
        <w:widowControl w:val="false"/>
        <w:ind w:right="20" w:hanging="0"/>
        <w:jc w:val="center"/>
        <w:rPr>
          <w:rFonts w:eastAsia="Calibri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95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оков Александр Владимирович - Глава Репьевского сельсовета Тогучинского района Новосибирской област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инчевская Ольга Сергеевна - заместитель главы администраци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лен коми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нтонова Жанна Владимировна - специалист 2 разряд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лен коми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трокова Ольга Васильевна - счетовод-касси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лен комисс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рышко Евгения Васильевна - делопроизводитель администрации</w:t>
            </w:r>
          </w:p>
        </w:tc>
      </w:tr>
    </w:tbl>
    <w:p>
      <w:pPr>
        <w:pStyle w:val="Normal"/>
        <w:widowControl w:val="false"/>
        <w:ind w:left="2835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6                         №  1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вида разрешенного исполь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Земельным Кодексом Российской Федерации, Градостроительным Кодексом Российской Федерации, а также 131-ФЗ «Об  общих принципах организации местного самоуправления в  Российской Федерации», 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с кадастровым номером 54:24:032901:10, площадью 10000 кв.м.  расположенного по адресу: Новосибирская область, Тогучинский район, Репьевский сельсовет, (Кадастровый паспорт  земельного участка 26.01.2015г № 54/201/15-22211) Садоводческое товарищество «Заря» с «общего назначения» на «садоводство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6                         №  1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вида разрешенного исполь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Земельным Кодексом Российской Федерации, Градостроительным Кодексом Российской Федерации, а также 131-ФЗ «Об  общих принципах организации местного самоуправления в  Российской Федерации»,  администрация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с кадастровым номером 54:24:032901:9, площадью 10300 кв.м.  расположенного по адресу: Новосибирская область, Тогучинский район, Репьевский сельсовет, (Кадастровый паспорт  земельного участка 26.01.2015г № 54/201/15-22212) Садоводческое товарищество «Заря» с «общего назначения» на «садоводство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/>
      </w:pPr>
      <w:r>
        <w:rPr>
          <w:sz w:val="20"/>
          <w:szCs w:val="20"/>
        </w:rPr>
        <w:t>Тогучинского района  Новосибирской области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9.2016                         №  1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вида разрешенного исполь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ого участка 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Земельным Кодексом Российской Федерации, Градостроительным Кодексом Российской Федерации, а также 131-ФЗ «Об  общих принципах организации местного самоуправления в  Российской Федерации», 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с кадастровым номером 54:24:032901:6, площадью 4200 кв.м.  расположенного по адресу: Новосибирская область, Тогучинский район, Репьевский сельсовет, принадлежит на праве постоянного бессрочного пользования (Кадастровая выписка о   земельном участке 23.06.2009г № 5424/201-09-2932) Садоводческое товарищество «Заря» с «общего назначения» на «садоводство».</w:t>
      </w:r>
    </w:p>
    <w:p>
      <w:pPr>
        <w:pStyle w:val="Normal"/>
        <w:ind w:firstLine="9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7.09.2016                         №  1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вида разрешенного использования земельного участка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Подольской Н.А. от 20.09.2016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20.09.2016, администрация Репьевского сельсовета 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становить вид разрешенного использования земельного участка с кадастровым номером </w:t>
      </w:r>
      <w:r>
        <w:rPr>
          <w:rFonts w:cs="Arial CYR" w:ascii="Arial CYR" w:hAnsi="Arial CYR"/>
          <w:sz w:val="20"/>
          <w:szCs w:val="20"/>
        </w:rPr>
        <w:t>54:24:000000:1889, площадью 1200 кв.м</w:t>
      </w:r>
      <w:r>
        <w:rPr>
          <w:sz w:val="20"/>
          <w:szCs w:val="20"/>
        </w:rPr>
        <w:t xml:space="preserve">, расположенного по адресу: Новосибирская область, Тогучинский район, с.Репьево ул.Береговая № 6а, находящегося в собственности (Кадастровая выписка о земельном участке от 14.09.2016г № 99/2016/7589117.) Подольской Натальи Александров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«для индивидуального жилищного строительст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                             А.В. Стро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17,    30 сентября 2016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1574"/>
              <w:gridCol w:w="3092"/>
            </w:tblGrid>
            <w:tr>
              <w:trPr>
                <w:trHeight w:val="1781" w:hRule="atLeast"/>
              </w:trPr>
              <w:tc>
                <w:tcPr>
                  <w:tcW w:w="217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7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5-06-16T09:24:00Z</cp:lastPrinted>
  <dcterms:modified xsi:type="dcterms:W3CDTF">2016-10-21T04:49:00Z</dcterms:modified>
  <cp:revision>459</cp:revision>
  <dc:subject>Репьевский Вестник</dc:subject>
  <dc:title> </dc:title>
</cp:coreProperties>
</file>