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6, 19 ноября 2012 года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1251"/>
        <w:gridCol w:w="834"/>
        <w:gridCol w:w="1250"/>
      </w:tblGrid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19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>
          <w:trHeight w:val="1190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                                                                                                         № 24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 Устава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. 28 Федерального Закона  131-ФЗ «Об общих принципах организации местного самоуправления в Российской Федерации», ст. 10 Устава Репьевского сельсовета, руководствуясь Положением «О порядке проведения публичных слушаний» (решение четвертой сессии Совета депутатов Репьёвского сельсовета  от 10.10.2005 года),</w:t>
            </w:r>
          </w:p>
          <w:p>
            <w:pPr>
              <w:pStyle w:val="Style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ЯЮ:</w:t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вести публичные слушания 26.11.2012 года в администрации Репьевского сельсовета:</w:t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проекте изменений и дополнений в Устав Репьевского сельсовета Тогучинского района Новосибирской области.</w:t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ывает -Строков А.В. - Глава Репьевского сельсовета.</w:t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гласить для участия в слушаниях депутатов Совета депутатов Репь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, население Репьевского сельсовета.</w:t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Организовать приглашение и регистрацию участников слушаний, обеспечить ведение протокола и оформление итоговых документов заместителю главы администрации Репьевского сельсовета Попову Н.В. </w:t>
            </w:r>
          </w:p>
          <w:p>
            <w:pPr>
              <w:pStyle w:val="Style11"/>
              <w:ind w:firstLine="9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озложить контроль за исполнением постановления на заместителя главы администрации Попову 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х слушаний по обсуждению проекта  муниципального правового акта  о внесении изменений в Устав Репьевского сельсовета Тогуч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слушания назначены постановлением администрации  Репьевского сельсовета Тогучинского района № 248/1 от 19.11.2012 г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роведения публичных слушаний: «26» ноября 2012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: с 17:00 часов до 17:3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: кабинет Главы Репьев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убличных слушаний Строков Александр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публичных слушаний Попова Надежд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 28 челов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 ДН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ссмотрении  проекта муниципального правового акта о внесении изменений в Устав Репьевского сельсовета Тогучинского района Новосибирской области, принятого решением восемнадцатой сессии Совета депутатов Репьевского сельсовета Тогучинского района Новосибирской области четвертого созыва № 4  от «09» ноября 2012 г. «О проекте изменений и дополнений в Устав Репьевского сельсовета Тогучинского района Новосибир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ладывал: </w:t>
            </w:r>
            <w:r>
              <w:rPr>
                <w:bCs/>
                <w:sz w:val="16"/>
                <w:szCs w:val="16"/>
              </w:rPr>
              <w:t>Строков А.В.</w:t>
            </w:r>
            <w:r>
              <w:rPr>
                <w:sz w:val="16"/>
                <w:szCs w:val="16"/>
              </w:rPr>
              <w:t xml:space="preserve"> о проект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правового акта о внесении изменений в Устав Репьевского сельсовета Тогучинского района Новосибирской области, принятого решением восемнадцатой сессии Совета депутатов Репьевского сельсовета Тогучинского района Новосибирской области четвертого созыва № 4  от «09» ноября 2012 г. «О проекте изменений и дополнений в Устав Репьевского сельсовета Тогучинского района Новосибирской област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едложения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не поступил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шение:</w:t>
            </w:r>
            <w:r>
              <w:rPr>
                <w:sz w:val="16"/>
                <w:szCs w:val="16"/>
              </w:rPr>
              <w:t xml:space="preserve"> Рекомендовать Совету депутатов Репьевского сельсовета рассмотреть проект муниципального правового акта о внесении изменений в Устав Репьевского сельсовета Тогучинского района Новосибирской области на сессии Совета депутатов Репьевского сельсов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олосовал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За»-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Против»-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Воздержались»-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                                                   А.В. Стро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                                                                                        Н.В. По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9"/>
            </w:tblGrid>
            <w:tr>
              <w:trPr/>
              <w:tc>
                <w:tcPr>
                  <w:tcW w:w="10249" w:type="dxa"/>
                  <w:tcBorders/>
                </w:tcPr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</w:t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ОГО РАЙОНА</w:t>
                  </w:r>
                </w:p>
                <w:p>
                  <w:pPr>
                    <w:pStyle w:val="Heading"/>
                    <w:ind w:right="-5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4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4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tbl>
            <w:tblPr>
              <w:tblW w:w="3240" w:type="dxa"/>
              <w:jc w:val="left"/>
              <w:tblInd w:w="3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29"/>
              <w:gridCol w:w="1191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19.1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 xml:space="preserve">2012 </w:t>
                  </w:r>
                </w:p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Heading"/>
                    <w:ind w:right="-55" w:hanging="0"/>
                    <w:jc w:val="left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248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дготовке прогноза социально-экономического развития Репьевского сельсовета на 2013 год и на плановый период 2014 и 2015 годов, плана социально-экономического развития Репьевского сельсовета на 2013 год и на период до 2015 года, прогноза консолидированного бюджета Репьевского сельсовета на 2013 год и проекта бюджета Репьевского сельсовета на 2013 год и плановый период 2014 и 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В соответствии со статьями 169, 173 и 184 Бюджетного кодекса Российской Федерации, с решением третьей сессии Совета депутатов Репьевского сельсовета Тогучинского района Новосибирской области от 02.07.2010 г. № 1 «О бюджетном устройстве и бюджетном процессе в Репьевском совете» и в целях своевременной и качественной подготовки планово-прогнозных документов Репьевского сельсовета на 2013 год и на период до 2015 года, прогноза консолидированного бюджета Репьевского сельсовета и проекта бюджета Репьевского сельсовета на 2013 год и на плановый период 2014 и 2015 годов, администрация Репьев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Утверди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. Положение о порядке составления прогноза консолидированного бюджета Репьевского сельсовета на очередной финансовый год, проекта бюджета Репьевского сельсовета на очередной финансовый год и плановый период, а также о порядке работы над документами и материалами, обязательными для представления одновременно с проектом бюджета Репьевского сельсовета, в Совет депутатов Репьевского сельсовета (Приложение №1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План-график мероприятий по подготовке прогноза социально-экономического развития Репьевского сельсовета на 2013 год и плановый период 2014 и 2015 годов, плана социально-экономического развития на 2013 год и на период до 2015 года, прогноза консолидированного бюджета Репьевского сельсовета на 2013 год и проекта бюджета Репьевского сельсовета на 2013 год и плановый период 2014 и 2015 годов (приложение №2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Утвердить состав комиссии по разработке плана социально-экономического развития Репьевского сельсовета на 2013 год и на период до 2015 года, прогноза консолидированного бюджета Репьевского сельсовета на 2013 год и проект бюджета Репьевского сельсовета на 2013 год и плановый период 2014 и 2015 годов. (Приложение №3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4. Заместителю главы администрации Репьевского сельсовета, специалистам администрации сельсовета, руководителям подразделений Репьевского сельсове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) Обеспечить установленные сроки выполнения плана-граф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) При подготовке планово-прогнозных документов и проектов долгосрочных целевых программ руководствоваться планово-экономическими нормативами, порядком и методикой планирования бюджетных ассигнов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. Рекомендовать руководителем подразделений, специалистам администрации Репьевского сельсовета предоставлять информацию, предусмотренную Положением, в сроки, установленные планом-график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</w:t>
              <w:tab/>
              <w:t xml:space="preserve"> А.В. Строков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2г. № 2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орядке составления прогноза консолидированного бюджета Репьевского сельсовета на очередной финансовый год, проекта бюджета Репьевского сельсовета на очередной финансовый год и плановый период, а также о порядке работы над документами и материалами, обязательными для предоставления одновременно с проектом бюджета Репьевского сельсовета в Совет депутатов Репь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Общие поло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Проект бюджета Репьевского сельсовета на очередной финансовый год и плановый период разрабатывается во взаимосвязи с задачами, определенными Комплексной программой социально-экономического развития Репьевского сельсовета на период до 2025 года, утвержденной решением сессии Совета депутатов Репьевского сельсовета от 24.06.2011 № 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Настоящее Положение определяет порядок составления прогноза консолидированного бюджета Репьевского сельсовета на очередной финансовый год, проекта бюджета Репьевского сельсовета (далее – бюджет сельсовета) на очередной финансовый год и плановый период и определяет перечень необходимых документов и материалов для предоставления одновременно с проектом бюджета сельсовета в Совет депутатов Репьевского сель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Проект бюджета Репьевского сельсовета на очередной финансовый год и плановый период разрабатывается во взаимосвязи с задачами, определенными Комплексной программой социально-экономического развития Репьевского сельсовета на период до 2025 года, утвержденной решением Совета депутатов Репьевского сельсовета от 24.06.2011 № 7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олномочия администрации Репьевского сельсовета при составлении прогноза консолидированного бюджета Репьевского сельсовета и проекта бюджета Репьевского сельсов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При составлении прогноза консолидированного бюджета Репьевского сельсовета и проекта бюджета Репьевского сельсовета на очередной финансовый год и плановый период администрация Репьевского сельсовета рассматривает на совете депутатов Репьевского сельсовета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основные направления бюджетной и налоговой политики Репьевского сельсовета на очередной финансовый год и плановый период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основные параметры плана социально–экономического развития Репьевского сельсовета на очередной финансовый год и плановый период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основные характеристики прогноза консолидированного бюджета Репьевского сельсовета и проекта бюджета Репьевского сельсовета на очередной финансовый год и плановый период, а также объемы бюджетных ассигнований на исполнение расходных обязательств Репьевского сельсовета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) проект решения сессии Совета депутатов Репьевского сельсовета о бюджете Репьевского сельсовета на очередной финансовый год и плановый период и прогноз консолидированного бюджета Репьевского сельсовета на очередной финансовый год;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) проекты решений о внесении изменений в решения сессии Совета депутатов Репьевского сельсовета о налогах и сбор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Администрация Репьевского сельсовета организует составление и формирует проект бюджета сельсовета на очередной финансовый год и плановый период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разрабатывает основные направления бюджетной и налоговой политики Репьевского сельсовета на очередной финансовый год и плановый период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на основе реестра расходных обязательств Репьевского сельсовета, осуществляет расчет общего объема бюджета действующих обязательств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) осуществляет расчет общего объема бюджета принимаемых обязательств;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 составляет прогноз консолидированного бюджета Репьевского сельсовета на очередной финансовый год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) устанавливает порядок и методику планирования бюджетных ассигнований бюджета сельсовета;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) разрабатывает программу муниципальных внутренних заимствований Репьевского сельсовета, программу муниципальных гарантий в валюте Российской Федерации на очередной финансовый год и плановый период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) осуществляет оценку ожидаемого исполнения бюджета Репьевского сельсовета за текущий финансовый год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формирует проект решения сессии Совета депутатов Репьевского сельсовета о бюджете Репьевского сельсовета на очередной финансовый г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Полномочия главного распорядителя бюджетных средств Репьевского сельсовета при составлении проекта бюджета Репьевского сельсовета на очередной финансовый год и плановый период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При составлении проекта бюджета сельсовета на очередной финансовый год и плановый период главный распорядитель бюджетных средств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формирует перечень подведомственных ему распорядителей и получателей бюджетных средств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ведет и уточняет реестр расходных обязательств, подлежащих исполнению в пределах утвержденных ему лимитов бюджетных обязательств и бюджетных ассигновани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вносит предложения по формированию и изменению лимитов бюджетных обязательств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 определяет порядок утверждения бюджетных смет подведомственных бюджетных учреждени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) представляют другие данные и материалы, необходимые для составления проекта бюджета Репьевского сельсове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Полномочия главных администраторов доходов бюджета сельсовета и главных администраторов источников финансирования дефицита бюджета сельсовета при составлении проекта бюджета Репьевского сельсовета на очередной финансовый год и плановый период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При составлении проекта бюджета Репьевского сельсовета на очередной финансовый год и плановый период главные администраторы доходов бюджета сельсовета и главные администраторы источников финансирования дефицита бюджета сельсовета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разрабатывают прогноз объемов поступлений в бюджет по соответствующим видам доходов бюджетов и источникам финансирования дефицита бюджета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представляют расчеты прогноза доходов бюджета сельсовета в администрацию района по кодам бюджетной классификаци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Порядок разработки проекта бюджета Репьевского сельсовета на очередной финансовый год и плановый период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Проект бюджета Репьевского сельсовета на очередной финансовый год и плановый период разрабатывается в соответствии с законодательством Российской Федерации и нормативными правовыми актами Репьевского сельсовета, действующими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составлению проекта бюджета Репьевского сельсовета на очередной финансовый год и плановый период осуществляется в текущем году в следующем порядке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роекта бюджета сельсовета на очередной финансовый год и планового периода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Показатели проекта бюджета на очередной финансовый год и планового периода не подлежат изменению по сравнению с показателями бюджетной росписи на текущий финансовый год и плановый период, за исключением следующих случаев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в случае изменения объемов межбюджетных трансфертов из областного бюджета, приводящих к уменьшению доходной части бюджета сельсовета, администрация Репьевского сельсовета вносит предложения о сокращении общих объемов ассигнований на рассмотрение совета депутатов Репьевского сельсовета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в случае изменения основных показателей социально-экономического развития Репьевского сельсовета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величению доходной части бюджета сельсовета, администрация Репьевского сельсовета вносит предложения о распределении дополнительных ассигнований на рассмотрение совета депутатов Репьевского сельсовета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в случае принятия соответствующих нормативных правовых актов, приводящих к изменениям по ранее действующим обязательствам, администрация Репьевского сельсовета вносит изменения в расходы бюджета сельсовета на очередной финансовый год и первый год планового пери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роекта бюджета сельсовета на второй год планового периода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Разработка прогноза доходов на второй год планового периода осуществляется на основании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действующего законодательства Российской Федерации о налогах и сборах, законодательства Новосибирской области о налогах и сборах, а также их предполагаемых изменени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нормативов отчислений от федеральных налогов и налогов, предусмотренных специальными налоговыми режимами, в бюджет сельсовета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областного закона об областном бюджете Новосибирской области на очередной финансовый год и плановый период или проекта областного закона о бюджете Новосибирской области на очередной финансовый год и плановый период, иной информации от областных органов государственной власти- главных распорядителей средств областного бюджета об объемах межбюджетных трансфертов из областного бюджета Новосибирской области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 Разработка проекта расходной части бюджета сельсовета на второй год планового периода осуществляется на основании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ей прогноза социально-экономического развития Репьевского сельсовета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ующих и вновь принимаемых расходных обязательств бюджета сельсовета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отка предельного объема расходов бюджета сельсовета на второй год планового периода осуществляется следующим образом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исходя из ожидаемых доходов и источников финансирования дефицита бюджета сельсовета рассчитывается общий объем ожидаемых расходов бюджета сельсовета в условиях действующего налогового и бюджетного законодательства, а также с учетом его ожидаемых изменени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на основании данных реестра расходных обязательств определяется объем действующих обязательств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в соответствии с решением сессии Совета депутатов Репьевского сельсовета «О бюджетном процессе в Промышленном сельсовете» устанавливается объем резервного фонда Репьевского сельсовета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а действующих обязательств доводится до получателей средств бюджета муниципа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средств бюджета, исходя из целей и планируемых результатов, представляют обоснованные предложения, в том числе и с точки зрения эффективности, в бюджет принимаемых обязательств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должны иметь четкую привязку к функциям (услугам, видам деятельности) в соответствии с Комплексной программой социально-экономического развития Репьевского сельсовета на период до 2025 года.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2г. № 248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МЕРОПРИЯТИЙ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готовке прогноза социально-экономического развития Репьевского сельсовета на 2013 год и на период до 2015 года, плана социально-экономического развития Репьевского сельсовета на 2013 год и на период до 2015 года, прогноза консолидированного бюджета Репьевского сельсовета и проекта бюджета Репьевского сельсовета на 2013 год и на плановый период 2014 и 2015 годов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425"/>
              <w:gridCol w:w="1903"/>
              <w:gridCol w:w="1597"/>
              <w:gridCol w:w="1854"/>
            </w:tblGrid>
            <w:tr>
              <w:trPr>
                <w:trHeight w:val="667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ероприятий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исполн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атель информации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ставить плановый реестр расходных обязательст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ова О.В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5.05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формировать и представить основные показатели социально-экономического развития Репьевского сельсовета на 2013 год и на плановый период 2014 и 2015 годо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пова Н.В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.09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аботать основные параметры плана социально-экономического развития Репьевского сельсовета на 2013 год и на период до 2015 года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пова Н.В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.09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аботать и представить на рассмотрени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характеристики прогноза консолидированного бюджета Репьевского сельсовета и проекта бюджета на очередной финансовый год и плановый период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пределение общего объема бюджетных ассигнований бюджета сельсовета на исполнение принимаемых расходных обязательст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кова О.В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.10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формировать и направить уточненный прогноз социально-экономического развития Репьевского сельсовета на 2013 год и на период до 2015 года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пова Н.В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01.11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. 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и подразделений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5.09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формировать и представить на рассмотрение проект бюджета Репьевского сельсовета на 2013 год и плановый период 2014 и 2015 годо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01.11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ить на рассмотрение проект решения «О бюджете Репьевского сельсовета на 2013 год и плановый период 2014 и 2015 годов», а также документы и материалы, предусмотренные решением Совета депутатов Репьевского сельсовета «О Бюджетном устройстве и бюджетном процессе в Промышленном сельсовете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5.11.20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ить на рассмотрение проект решения «Об утверждении плана социально-экономического развития Репьевского сельсовета на 2013 год и на период до 2015 года»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5.11.2012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сти необходимые изменения в проект плана СЭР после его обсуждения в Совете депутатов Репьевского сельсовета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позднее 15 дней после решения сессии Совета депутатов Репьевского сельсовета и утверждения бюджета сельсовет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Репьевского сельсовет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921" w:leader="none"/>
              </w:tabs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ind w:firstLine="6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9.11.2012г. № 248 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по разработке и подготовке прогноза социально-экономического развития Репьевского сельсовета на 2013 год и на период до 2015 года, плана социально-экономического развития Репьевского сельсовета на 2013 год и на период до 2015 года, прогноза консолидированного бюджета Репьевского сельсовета и проекта бюджета Репьевского сельсовета на 2013 год и на плановый период 2013 и 2015 год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Владимирович – глава Репьевского сельсов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адежда Викторовна – заместитель главы Репьевского сельсов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ариса Константиновна – директор МКУК КДЦ «Темп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Жанна Владимировна – специалист администрации Репьевского сельсове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бах Любовь Феликсовна – работник администрации Репьевского сельсове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а Ольга Васильевна – работник  администрации Репьевского сельсовета</w:t>
            </w:r>
          </w:p>
          <w:p>
            <w:pPr>
              <w:pStyle w:val="Normal"/>
              <w:rPr>
                <w:caps/>
                <w:spacing w:val="74"/>
                <w:sz w:val="16"/>
                <w:szCs w:val="16"/>
              </w:rPr>
            </w:pPr>
            <w:r>
              <w:rPr>
                <w:caps/>
                <w:spacing w:val="74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                                                                                                               № 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лимитов потребления энергоресурсов и коммунальных услуг на 2013 год организациями и учреждениями, финансируемыми из бюджета Репьевского сельсовета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 и в целях экономного расходования бюджетных средств администрация Репьевского сельсовета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ЫВАЕТ:</w:t>
            </w:r>
          </w:p>
          <w:p>
            <w:pPr>
              <w:pStyle w:val="22"/>
              <w:ind w:left="0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вердить  для учреждений  Репьевского сельсовета следующие лимиты  потребления      энергоресурсов и 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лектроэнергии на 2013 год согласно приложению  1 к настоящему распоряжению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«Репьевский Вестник»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троль за выполнением настоящего постановления 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Репьевского  сельсовета                                                         А.В. Строков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caps/>
                <w:spacing w:val="74"/>
                <w:sz w:val="16"/>
                <w:szCs w:val="16"/>
              </w:rPr>
            </w:pPr>
            <w:r>
              <w:rPr>
                <w:rFonts w:cs="Arial" w:ascii="Monotype Corsiva" w:hAnsi="Monotype Corsiva"/>
                <w:caps/>
                <w:spacing w:val="74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9"/>
            </w:tblGrid>
            <w:tr>
              <w:trPr/>
              <w:tc>
                <w:tcPr>
                  <w:tcW w:w="10249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АДМИНИСТРАЦИЯ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ТОГУЧИНСКОГО РАЙОНА</w:t>
                  </w:r>
                </w:p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НОВОСИБИРСКОЙ ОБЛАСТ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4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4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РАСПОРЯЖЕНИЕ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tbl>
            <w:tblPr>
              <w:tblW w:w="3240" w:type="dxa"/>
              <w:jc w:val="left"/>
              <w:tblInd w:w="3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29"/>
              <w:gridCol w:w="1191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 xml:space="preserve">19.11.2012 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Heading"/>
                    <w:ind w:right="-55" w:hanging="0"/>
                    <w:jc w:val="left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35-Р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. Репье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 утверждении «Основных направлений бюджетной и налоговой политики администрации Репьевского сельсовета Тогучинского района Новосибирской области на 2013 год и плановый период  2014 и 2015 годов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Бюджетном кодексом Российской Федерации, с решением третьей сессии  Совета депутатов Репьевского сельсовета Тогучинского района Новосибирской области от 02.07.2010 г. № 1  «О бюджетном устройстве и  бюджетном процессе  в Репьевском совете», постановлением  администрации Репьевского сельсовета от 19.11.2012 № 248 "О подготовке прогноза и плана социально-экономического развития Репьевского сельсовета Тогучинского района Новосибирской области на 2013 год и на плановый период до 2015 годов, прогноза консолидированного бюджета Репьевского сельсовета Тогучинского района Новосибирской области  и проекта  бюджета Репьевского сельсовета Тогучинского района Новосибирской области на 2013 год и плановый период 2014 и 2015 годов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вердить прилагаемые основные направления бюджетной и налоговой политики Репьевского сельсовета Тогучинского района Новосибирской области на 2013 год и плановый период  2014-2015 годов (далее - Основные направления бюджетной и налоговой политик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троль за исполнением распоряжения оставляю за собой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380" w:leader="none"/>
              </w:tabs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Репьевского сельсовета </w:t>
              <w:tab/>
              <w:t>А.В. Ст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миссии по чрезвычайным ситуац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                                                                                                                                   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оянии пожарной безопасности и неотложных мерах по её улучшению на территории Репьевского сельсовета Тогучинского района Новосибирской области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предупреждения чрезвычайных ситуаций комиссия по чрезвычайным ситуациям и пожарной безопасности Репь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ind w:left="357"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состояние документального оформления противопожарной работы, привести ее в соответствие с требованиями нормативной документации (Постановление Правительства РФ от 30 декабря 2003 г № 794, О защите населения  и территорий от чрезвычайных ситуаций природного и техногенного характера №68-ФЗ от 21.12.1994 года и т.д.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м группам провести подворные обходы с проведением инструктажей (под роспись в журнале) и вручением памяток по пожарной безопасности на территории репьев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ind w:left="357"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совещания с председателями садоводческих обществ по вопросам обеспечения пожарной 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57"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нением реш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                                                                                                Н.В. По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aps/>
                <w:spacing w:val="74"/>
                <w:sz w:val="16"/>
                <w:szCs w:val="16"/>
              </w:rPr>
            </w:pPr>
            <w:r>
              <w:rPr>
                <w:rFonts w:cs="Arial" w:ascii="Monotype Corsiva" w:hAnsi="Monotype Corsiva"/>
                <w:caps/>
                <w:spacing w:val="74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aps/>
                <w:spacing w:val="74"/>
                <w:sz w:val="16"/>
                <w:szCs w:val="16"/>
              </w:rPr>
            </w:pPr>
            <w:r>
              <w:rPr>
                <w:rFonts w:cs="Arial" w:ascii="Monotype Corsiva" w:hAnsi="Monotype Corsiva"/>
                <w:caps/>
                <w:spacing w:val="7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Arial"/>
          <w:b/>
          <w:b/>
          <w:caps/>
          <w:spacing w:val="74"/>
          <w:sz w:val="16"/>
          <w:szCs w:val="16"/>
        </w:rPr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16, 19 ноября 2012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Попова Н.В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10                  Тогучинского района            Тираж: 30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2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2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3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5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8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9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4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3-04-24T11:05:00Z</cp:lastPrinted>
  <dcterms:modified xsi:type="dcterms:W3CDTF">2013-04-24T04:06:00Z</dcterms:modified>
  <cp:revision>201</cp:revision>
  <dc:subject/>
  <dc:title> </dc:title>
</cp:coreProperties>
</file>