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67437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30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90297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710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67437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530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Mistral;Courier New" w:hAnsi="Mistral;Courier New" w:cs="Arial"/>
          <w:sz w:val="52"/>
          <w:szCs w:val="52"/>
        </w:rPr>
      </w:pPr>
      <w:r>
        <w:rPr>
          <w:rFonts w:cs="Arial" w:ascii="Mistral;Courier New" w:hAnsi="Mistral;Courier New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aps/>
          <w:sz w:val="144"/>
          <w:szCs w:val="144"/>
        </w:rPr>
      </w:pPr>
      <w:r>
        <w:rPr>
          <w:rFonts w:cs="Arial" w:ascii="Monotype Corsiva" w:hAnsi="Monotype Corsiva"/>
          <w:b/>
          <w:caps/>
          <w:sz w:val="144"/>
          <w:szCs w:val="144"/>
        </w:rPr>
        <w:t>«Р</w:t>
      </w:r>
      <w:r>
        <w:rPr>
          <w:rFonts w:cs="Arial" w:ascii="Monotype Corsiva" w:hAnsi="Monotype Corsiva"/>
          <w:b/>
          <w:caps/>
          <w:sz w:val="96"/>
          <w:szCs w:val="96"/>
        </w:rPr>
        <w:t>епьевский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sz w:val="144"/>
          <w:szCs w:val="144"/>
        </w:rPr>
        <w:t>В</w:t>
      </w:r>
      <w:r>
        <w:rPr>
          <w:rFonts w:cs="Arial" w:ascii="Monotype Corsiva" w:hAnsi="Monotype Corsiva"/>
          <w:b/>
          <w:sz w:val="96"/>
          <w:szCs w:val="96"/>
        </w:rPr>
        <w:t>ЕСТНИК»</w:t>
      </w:r>
    </w:p>
    <w:p>
      <w:pPr>
        <w:pStyle w:val="Normal"/>
        <w:ind w:firstLine="720"/>
        <w:jc w:val="center"/>
        <w:rPr>
          <w:rFonts w:ascii="Monotype Corsiva" w:hAnsi="Monotype Corsiva" w:cs="Arial"/>
          <w:b/>
          <w:b/>
          <w:sz w:val="20"/>
          <w:szCs w:val="20"/>
        </w:rPr>
      </w:pPr>
      <w:r>
        <w:rPr>
          <w:rFonts w:cs="Arial" w:ascii="Monotype Corsiva" w:hAnsi="Monotype Corsiv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№ </w:t>
      </w:r>
      <w:r>
        <w:rPr>
          <w:sz w:val="20"/>
          <w:szCs w:val="20"/>
          <w:u w:val="single"/>
        </w:rPr>
        <w:t xml:space="preserve">16, 08 октября 2010  </w:t>
      </w:r>
      <w:r>
        <w:rPr>
          <w:color w:val="FFFFFF"/>
          <w:sz w:val="20"/>
          <w:szCs w:val="20"/>
          <w:u w:val="single"/>
        </w:rPr>
        <w:t xml:space="preserve">                                                                                                            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ериодическое печатное издание администраци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и Совета депутатов Репьевского сельсовета </w:t>
      </w:r>
    </w:p>
    <w:p>
      <w:pPr>
        <w:pStyle w:val="Normal"/>
        <w:jc w:val="center"/>
        <w:rPr/>
      </w:pPr>
      <w:r>
        <w:rPr>
          <w:u w:val="single"/>
        </w:rPr>
        <w:t>Тогучинского района Новосибир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4686300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368.95pt,7.6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ВЕТ 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ТОКО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етвёртой сессии четверто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1.10.2010                                                                                                             № 1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го депутатов  Совета депутатов- 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ло на сессии  -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аров Владимир Васильевич, 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робейко Сергей Анатольевич,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тов Сергей Александрович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йбах Любовь Феликсов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гдай Светлана Алексеев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орова Лариса Константинов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сутствовал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тонов Игорь Алексеевич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зьминых Борис Олегович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рашов  Олег Александрович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отов Иван Васильевич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ганов Александр Анатольеви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глашенны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чевская Ольга Сергеевна - заместитель главы админист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 -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-  Л.К. Федо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ВЕСТКА  ДНЯ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</w:tblGrid>
      <w:tr>
        <w:trPr>
          <w:trHeight w:val="465" w:hRule="atLeast"/>
        </w:trPr>
        <w:tc>
          <w:tcPr>
            <w:tcW w:w="73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 открытии четвертой сессии, об утверждении повестки дня четвёртой сессии Совета депутатов Репьев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вает: Строков А.В. – Глава Репьевского сельсовета</w:t>
            </w:r>
          </w:p>
        </w:tc>
      </w:tr>
      <w:tr>
        <w:trPr>
          <w:trHeight w:val="480" w:hRule="atLeast"/>
        </w:trPr>
        <w:tc>
          <w:tcPr>
            <w:tcW w:w="73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выборе секретаря четвёртой сессии Совета депутатов Репьевского сельсовета четвертого созы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ывает: Строков А.В. – Глава Репьевского сельсовета </w:t>
            </w:r>
          </w:p>
        </w:tc>
      </w:tr>
      <w:tr>
        <w:trPr>
          <w:trHeight w:val="480" w:hRule="atLeast"/>
        </w:trPr>
        <w:tc>
          <w:tcPr>
            <w:tcW w:w="73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 внесении изменений в решение Совета депутатов Репьевского сель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пределении налоговых ставок земельного налога на 2010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от 26.10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вает Строков А.В.- Глава Репьевского сельсовета</w:t>
            </w:r>
          </w:p>
        </w:tc>
      </w:tr>
      <w:tr>
        <w:trPr>
          <w:trHeight w:val="480" w:hRule="atLeast"/>
        </w:trPr>
        <w:tc>
          <w:tcPr>
            <w:tcW w:w="73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признании обращения депутатов Совета депутатов Репьевского сельсовета депутатским запросом (Земельный нало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вает Коробейко С.А. – депутата Совета депутатов</w:t>
            </w:r>
          </w:p>
        </w:tc>
      </w:tr>
      <w:tr>
        <w:trPr>
          <w:trHeight w:val="480" w:hRule="atLeast"/>
        </w:trPr>
        <w:tc>
          <w:tcPr>
            <w:tcW w:w="73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 признании обращения депутатов Совета депутатов Репьевского сельсовета депутатским запросом (Запрос в ГИБД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вает Коробейко С.А. – депутата Совета депутатов</w:t>
            </w:r>
          </w:p>
        </w:tc>
      </w:tr>
      <w:tr>
        <w:trPr>
          <w:trHeight w:val="480" w:hRule="atLeast"/>
        </w:trPr>
        <w:tc>
          <w:tcPr>
            <w:tcW w:w="73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 первичных мерах пожарной безопасности на территории Репье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ывает Мигдай С.А. – депутат Совета депутатов </w:t>
            </w:r>
          </w:p>
        </w:tc>
      </w:tr>
      <w:tr>
        <w:trPr>
          <w:trHeight w:val="465" w:hRule="atLeast"/>
        </w:trPr>
        <w:tc>
          <w:tcPr>
            <w:tcW w:w="73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Об утверждении проекта среднесрочного плана социально-экономического развития Репьевского сельсовета на 2011-2013 г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вает: Строков А.В.- Глава Репьевского сельсовет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ЛУШ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окова А.В.- предложил начать четвёртую сессию Совета депутатов, ознакомил с повесткой дня четвёртой сессии  Совета депутатов Репье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-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Голосовали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ЗА» 6 (шесть), «ПРОТИВ» нет, «ВОЗДЕРЖАЛИСЬ»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Начать четвёртую сессию Совета депутатов Репье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овестку дня четвёртой сессии Совета депутатов Репьевского сель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в периодическом печатном издании органа местного самоуправления «Репьевский Вестник». (Решение прилагает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ЛУШ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окова А.В. - Для ведения протокола необходимо избрать секретаря четвертой сессии Совета депутатов Репьевского сельсовета из состава депутатов, предложили Федорову Л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-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Голосовали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ЗА» 6 (восемь), «ПРОТИВ» нет, «ВОЗДЕРЖАЛИСЬ»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збрать секретарем четвёртой сессии Федорову Л. К. (Решение прилагает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в периодическом печатном издании органа местного самоуправления «Репьевский  Вестник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ЛУШ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окова А.В. – на основании протеста прокуратуры Тогучинского района от 16.06.2010 года № 13-124-в-2003 «Об устранении нарушений налогового законодательства», рекомендаций Межрайонной ИФНС России № 1 по Новосибирской области необходимо внести изменения и дополнения в решение Совета депутатов Репьевского сельсовета от 26.10.2009 года № 3 «Об установлении налоговых ставок земельного налога на 2010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робейко С.А. – предложил направить в Межрайонную ИФНС России № 1 по Новосибирской области депутатский запрос по садоводческим обществам, находящимся на территории Репьевского сельсовета, для уточнения суммы, налога, которые поступают в бюджет Репьевского сельсовета.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Голосовали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ЗА» 6 (шесть), «ПРОТИВ» нет, «ВОЗДЕРЖАЛИСЬ»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 изменения и дополнения в решение Совета депутатов Репьевского сельсовета от 26.10.2009 года № 3 «Об установлении налоговых ставок земельного налога на 2010 год» (Прилагают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Направить данное решение  прокуратуру Тогучинского района, в Межрайонной ИФНС России № 1 по Новосибирской области,  в администрацию Тогучинского района (Земельный отдел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публиковать данное решение в периодическом печатном издании органа местного самоуправления «Репьевский Вестник». (Решение прилагаетс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ЛУШ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обейко С.А. – предложил направить в Межрайонную ИФНС России № 1 по Новосибирской области депутатский запрос по садоводческим обществам, находящимся на территории Репьевского сельсовета, для уточнения суммы, налога, которые поступают в бюджет Репьевского сельсовета. (Запрос прилагаетс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изнать обращение депутатов Совета депутатов Репьевского сельсовета депутатским запросом (Прилагает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Направить данный запрос в Межрайонную ИФНС России № 1 по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публиковать данное решение в периодическом печатном издании органа местного самоуправления «Репьевский Вестник». (Решение прилагаетс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СЛУШ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обейко С.А. – предложил направить депутатский запрос в ГИБДД по Тогучинскому району о причине отказа утверждения схемы автобусного маршрута по перевозки детей п. Боровушка - с. Новомотково – с. Репьево. (Прилагаетс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-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Голосовали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ЗА» 6 (шесть), «ПРОТИВ» нет, «ВОЗДЕРЖАЛИСЬ»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О признании обращения депутатов Совета депутатов Репьевского сельсовета депутатским запросом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в периодическом печатном издании органов местного самоуправления «Репьевский Вестник». (Решение прилагаетс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СЛУШ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гдай С.А. – предложила развесить объявления, информацию о мерах противопожарной безопасности на территории Репьев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-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Голосовали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ЗА» 6 (шесть), «ПРОТИВ» нет, «ВОЗДЕРЖАЛИСЬ»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Администрации Репьевского сельсовета усилить контроль за  обеспечением первичных мер пожарной безопасности в границах населенных пунктов Репьевского сельсовета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в периодическом печатном издании органов местного самоуправления «Репьевский Вестник». (Решение прилагает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СЛУШ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окова А.В. – необходимо проанализировать и разработать проект среднесрочного плана социально – экономического развития сельсовета на 2011-2013 годы. При  формировании мероприятий плана, необходимо учесть наказы избирателей на основании постановления администрации Тогучинского района от 28.07.2010 года № 97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Майбах Л.Ф. – предложила включить в проект среднесрочного плана социально-экономического развития мероприятия по строительству жилых домов для медицинских работников, учителей, строительство административного здания сельсовета.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Голосовали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ЗА» 6 (шесть), «ПРОТИВ» нет, «ВОЗДЕРЖАЛИСЬ»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проект Среднесрочного плана социально – экономического развития сельсовета на 2011-2013 год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править данный проект в управление экономического развития, промышленности и торговли администрации Тогучин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в периодическом печатном издании органа местного самоуправления «Репьевский Вестник». (Решение прилагает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                                                               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ь                                                                                                Л.К.Федорова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етвёртой сессии четвер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01.10.2010                                                                                                               № 1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открытии четвёртой сессии, об утверждении повестки дн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етвёртой сессии Совета депутатов Репье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открытого голосования депутатов Совета депутатов, Совет депутатов Репьевского сельсовета 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autoSpaceDE w:val="false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  <w:t>1. Начать четвёртую сессию Совета депутатов Репьевского сельсовета.</w:t>
      </w:r>
    </w:p>
    <w:p>
      <w:pPr>
        <w:pStyle w:val="Normal"/>
        <w:autoSpaceDE w:val="false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Утвердить повестку дня четвёртой сессии Совета депутатов  Репьевского сельсовета.  </w:t>
      </w:r>
    </w:p>
    <w:p>
      <w:pPr>
        <w:pStyle w:val="Normal"/>
        <w:autoSpaceDE w:val="false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решение в периодическом печатном издании органов местного самоуправления «Репьевский Вестник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                                 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Normal"/>
        <w:ind w:firstLine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ЁНА:</w:t>
      </w:r>
    </w:p>
    <w:p>
      <w:pPr>
        <w:pStyle w:val="ConsPlusNormal"/>
        <w:ind w:firstLine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четвертой сессии </w:t>
      </w:r>
    </w:p>
    <w:p>
      <w:pPr>
        <w:pStyle w:val="ConsPlusNormal"/>
        <w:ind w:firstLine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четвертого созыва </w:t>
      </w:r>
    </w:p>
    <w:p>
      <w:pPr>
        <w:pStyle w:val="ConsPlusNormal"/>
        <w:ind w:firstLine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 от 01.10.2010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caps/>
          <w:sz w:val="20"/>
          <w:szCs w:val="20"/>
        </w:rPr>
        <w:t xml:space="preserve">Повестка дн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етвёртой сессии Совета депутат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 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</w:tblGrid>
      <w:tr>
        <w:trPr>
          <w:trHeight w:val="465" w:hRule="atLeast"/>
        </w:trPr>
        <w:tc>
          <w:tcPr>
            <w:tcW w:w="73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 открытии четвертой сессии, об утверждении повестки дня четвёртой сессии Совета депутатов Репьев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вает: Строков А.В. – Глава Репьевского сельсовета</w:t>
            </w:r>
          </w:p>
        </w:tc>
      </w:tr>
      <w:tr>
        <w:trPr>
          <w:trHeight w:val="480" w:hRule="atLeast"/>
        </w:trPr>
        <w:tc>
          <w:tcPr>
            <w:tcW w:w="73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выборе секретаря четвёртой сессии Совета депутатов Репьевского сельсовета четвертого созы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ывает: Строков А.В. – Глава Репьевского сельсовета </w:t>
            </w:r>
          </w:p>
        </w:tc>
      </w:tr>
      <w:tr>
        <w:trPr>
          <w:trHeight w:val="480" w:hRule="atLeast"/>
        </w:trPr>
        <w:tc>
          <w:tcPr>
            <w:tcW w:w="73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 внесении изменений в решение Совета депутатов Репьевского сель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пределении налоговых ставок земельного налога на 2010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от 26.10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вает Строков А.В.- Глава Репьевского сельсовета</w:t>
            </w:r>
          </w:p>
        </w:tc>
      </w:tr>
      <w:tr>
        <w:trPr>
          <w:trHeight w:val="480" w:hRule="atLeast"/>
        </w:trPr>
        <w:tc>
          <w:tcPr>
            <w:tcW w:w="73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признании обращения депутатов Совета депутатов Репьевского сельсовета депутатским запросом (Земельный нало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вает Коробейко С.А. – депутата Совета депутатов</w:t>
            </w:r>
          </w:p>
        </w:tc>
      </w:tr>
      <w:tr>
        <w:trPr>
          <w:trHeight w:val="480" w:hRule="atLeast"/>
        </w:trPr>
        <w:tc>
          <w:tcPr>
            <w:tcW w:w="73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 признании обращения депутатов Совета депутатов Репьевского сельсовета депутатским запросом (Запрос в ГИБД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вает Коробейко С.А. – депутата Совета депутатов</w:t>
            </w:r>
          </w:p>
        </w:tc>
      </w:tr>
      <w:tr>
        <w:trPr>
          <w:trHeight w:val="480" w:hRule="atLeast"/>
        </w:trPr>
        <w:tc>
          <w:tcPr>
            <w:tcW w:w="73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 первичных мерах пожарной безопасности на территории Репье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ывает Мигдай С.А. – депутат Совета депутатов </w:t>
            </w:r>
          </w:p>
        </w:tc>
      </w:tr>
      <w:tr>
        <w:trPr>
          <w:trHeight w:val="465" w:hRule="atLeast"/>
        </w:trPr>
        <w:tc>
          <w:tcPr>
            <w:tcW w:w="73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Об утверждении проекта Среднесрочного плана социально-экономического развития Репьевского сельсовета на 2011-2013 г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вает: Строков А.В.- Глава Репьевского сельсовет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етвёртой сессии четвер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01.10.2010                                                                                                                № 2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ыборе секретаря четвёртой се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оступившего предложения и открытого голосования депутатов Совета депутатов, Совет депутатов Репье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Избрать Федорову Ларису Константиновну секретарем четвёртой сессии Совета депутатов Репьевского сельсовета четвертого созы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в периодическом печатном издании органа местного самоуправления «Репьевский  Вестник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                                                               А.В. Стро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етвёртой сессии четвер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1.10.2010                                                                                                                № 3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Совета депутатов Репьевского сельсове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Об определении налоговых ставок земельного налога на 2010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3 от 26.10.2009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ротеста прокуратуры Тогучинского района от 16.06.2010 года № 13-124-в-2003 «Об устранении нарушений налогового законодательства», Главы 31 «Земельный налог» Налогового кодекса Российской Федерации, Совет депутатов Репьевского сельсовета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 изменения и дополнения в решение Совета депутатов Репьевского сельсовета от 26.10.2009 года № 3 «Об установлении налоговых ставок земельного налога на 2010 год» (Прилагаются)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Направить данное решение  прокуратуру Тогучинского района, в Межрайонной ИФНС России № 1 по Новосибирской области,  в администрацию Тогучинского района (Земельный отдел)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Опубликовать данное решение в периодическом печатном издании органа местного самоуправления «Репьевский Вестник»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                                                               А.В. Стро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Normal"/>
        <w:ind w:firstLine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ЁНЫ</w:t>
      </w:r>
    </w:p>
    <w:p>
      <w:pPr>
        <w:pStyle w:val="ConsPlusNormal"/>
        <w:ind w:firstLine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четвёртой сессии </w:t>
      </w:r>
    </w:p>
    <w:p>
      <w:pPr>
        <w:pStyle w:val="ConsPlusNormal"/>
        <w:ind w:firstLine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четвертого созыва </w:t>
      </w:r>
    </w:p>
    <w:p>
      <w:pPr>
        <w:pStyle w:val="ConsPlusNormal"/>
        <w:ind w:firstLine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 от 01.10.2010 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зменения и дополнения в решение Совета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пьевского сельсовета от 26.10.2009 года № 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«Об установлении налоговых ставок земельного налога на 2010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Внести изменения в предисловие решения исключив слова: «Законом Российской Федерации  от 09.12.1991 года № 2003-1 «О налогах на имущество физических лиц»»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. Внести изменения пп. 2 и 3  статьи 6 решения двадцать пятой сессии третьего созыва Совета депутатов Репьевского сельсовета от 26.10.2009 года «Об установлении налоговых ставок земельного налога на 2010 год», изложив в следующей редакции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) 0,10 %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) 0,25 % в отношении земельных участков приобретённых (предоставленных) для личного подсобного хозяйства, огородничества или животноводства, а так же дачного хозяйства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 Дополнить статью 6 пунктом 5 следующего содержания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«0,30% в отношении земельных участков приобретённых (предоставленных) для садоводства»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. Статью 8 изложить в следующей редакции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«Физические лица, уплачивающие налог на основании налогового уведомления, в течение налогового периода уплачивают один платёж по налогу не позднее 1 апреля года, следующего за отчётным периодом»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5. Внести изменения в статью 11, исключив слова «до 01.12.2009 года»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6. В статью 12 после слов «вступает в силу с 01 января 2010 года» добавить «пункт 5 статьи 6 вступает в силу с 01.01.2011 года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етвёртой сессии четверто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1.10.2010                                                                                                                № 4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изнании обращения депутатов Совета депутат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пьевского сельсовета депутатским запрос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00"/>
        <w:jc w:val="both"/>
        <w:rPr/>
      </w:pPr>
      <w:r>
        <w:rPr>
          <w:sz w:val="20"/>
          <w:szCs w:val="20"/>
        </w:rPr>
        <w:t xml:space="preserve">На основании статьи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«Депутатский запрос» Регламента работы Совета депутатов Репьевского сельсовета Тогучинского района четвёртого созыва, Совет депутатов Репьевского сельсовета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изнать обращение депутатов Совета депутатов Репьевского сельсовета депутатским запросом (Прилагается)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Направить данный запрос в Межрайонную ИФНС России № 1 по Новосибирской области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Опубликовать данное решение в периодическом печатном издании органа местного самоуправления «Репьевский Вестник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                                                               А.В. Стро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Депутатский запро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01.10.2010                                                                                                             № 02</w:t>
      </w:r>
    </w:p>
    <w:p>
      <w:pPr>
        <w:pStyle w:val="Normal"/>
        <w:numPr>
          <w:ilvl w:val="0"/>
          <w:numId w:val="0"/>
        </w:numPr>
        <w:ind w:firstLine="79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осим предоставить сведения (сумма налоговых платежей,  налоговая база, задолженность) о садовых обществах, находящихся на территории Репьевского сельсовета и являющихся плательщиками земельного налога.</w:t>
      </w:r>
    </w:p>
    <w:p>
      <w:pPr>
        <w:pStyle w:val="Normal"/>
        <w:numPr>
          <w:ilvl w:val="0"/>
          <w:numId w:val="0"/>
        </w:numPr>
        <w:ind w:firstLine="79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твет просим направить в установленные законодательством сроки по адресу: 633415, Новосибирская область Тогучинский район, с. Репьево, улица Магистральная 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                                                            А.В. Стро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етвёртой сессии четвер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1.10.2010                                                                                                                № 5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изнании обращения депутатов Совета депутатов Репьевского сельсовета депутатским запрос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00"/>
        <w:jc w:val="both"/>
        <w:rPr/>
      </w:pPr>
      <w:r>
        <w:rPr>
          <w:sz w:val="20"/>
          <w:szCs w:val="20"/>
        </w:rPr>
        <w:t xml:space="preserve">На основании статьи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«Депутатский запрос» Регламента работы Совета депутатов Репьевского сельсовета Тогучинского района четвёртого созыва, Совет депутатов Репьевского сельсовета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 Признать обращение депутатов Совета депутатов Репьевского сельсовета депутатским запросом (Прилагается)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Направить данный запрос в ГИБДД Тогучинского района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Опубликовать данное решение в периодическом печатном издании органа местного самоуправления «Репьевский Вестник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                                                               А.В. Стро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Депутатский запро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01.10.2010                                                                                                             № 03</w:t>
      </w:r>
    </w:p>
    <w:p>
      <w:pPr>
        <w:pStyle w:val="Normal"/>
        <w:numPr>
          <w:ilvl w:val="0"/>
          <w:numId w:val="0"/>
        </w:numPr>
        <w:ind w:firstLine="79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осим дать разъяснение о причине отказа утверждения схемы  автобусного маршрута № 1 по перевозке детей п. Боровушка – с. Новомотково – с. Репьево. </w:t>
      </w:r>
    </w:p>
    <w:p>
      <w:pPr>
        <w:pStyle w:val="Normal"/>
        <w:numPr>
          <w:ilvl w:val="0"/>
          <w:numId w:val="0"/>
        </w:numPr>
        <w:ind w:firstLine="79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твет просим направить в установленные законодательством сроки по адресу: 633415, Новосибирская область Тогучинский район, с. Репьево, улица Магистральная 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на 1 лис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                                  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етвёртой сессии четвер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1.10.2010                                                                                                                № 6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ервичных мерах пожарной безопасно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Репье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9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На основании пункта 9 статьи 14 «Вопросы местного значения поселения» Федерального закона </w:t>
      </w:r>
      <w:r>
        <w:rPr>
          <w:iCs/>
          <w:sz w:val="20"/>
          <w:szCs w:val="20"/>
        </w:rPr>
        <w:t>от 06.10.2003 № 131-ФЗ «Об общих принципах организации местного самоуправления в Российской Федерации» Совет депутатов Репьевского сельсовета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 Администрации Репьевского сельсовета усилить контроль за  обеспечением первичных мер пожарной безопасности в границах населенных пунктов Репьевского сельсовета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в соответствии с действующим законодательством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Опубликовать данное решение в периодическом печатном издании органа местного самоуправления «Репьевский Вестник».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                                                               А.В. Стро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етвёртой сессии четвер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1.10.2010                                                                                                                № 7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роекта среднесрочного плана социально-экономического развития Репьевского сельсовета на 2011-2013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остановления администрации Тогучинского района Новосибирской области № 705/1 от 31.05.2010 года «О подготовке прогноза и плана социально-экономического развития Тогучинского района Новосибирской области на 2011 год и период до 2013 года, прогноза консолидированного бюджета Тогучинского района Новосибирской области на 2011 год и на плановый период 2012 и 2013 годов», Совет депутатов Репье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проект среднесрочного плана социально-экономического развития Репьевского сельсовета на 2011-2013 гг. </w:t>
      </w:r>
    </w:p>
    <w:p>
      <w:pPr>
        <w:pStyle w:val="Normal"/>
        <w:ind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Направить данный проект в управление экономического развития, промышленности и торговли администрации Тогучинского рай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стоящее решение вступает в силу в соответствии с действующим законодательством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Опубликовать настоящее решение в периодическом печатном издании органа местного самоуправления «Репьевский  Вестник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                                     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right="-95" w:firstLine="468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180" w:leader="none"/>
        </w:tabs>
        <w:ind w:right="-95" w:firstLine="4680"/>
        <w:rPr>
          <w:sz w:val="20"/>
          <w:szCs w:val="20"/>
        </w:rPr>
      </w:pPr>
      <w:r>
        <w:rPr>
          <w:sz w:val="20"/>
          <w:szCs w:val="20"/>
        </w:rPr>
        <w:t>решением № 7 четвёртой</w:t>
      </w:r>
    </w:p>
    <w:p>
      <w:pPr>
        <w:pStyle w:val="Normal"/>
        <w:tabs>
          <w:tab w:val="clear" w:pos="708"/>
          <w:tab w:val="left" w:pos="180" w:leader="none"/>
        </w:tabs>
        <w:ind w:right="-95" w:firstLine="4680"/>
        <w:rPr>
          <w:sz w:val="20"/>
          <w:szCs w:val="20"/>
        </w:rPr>
      </w:pPr>
      <w:r>
        <w:rPr>
          <w:sz w:val="20"/>
          <w:szCs w:val="20"/>
        </w:rPr>
        <w:t>сессии четвёртого созыва</w:t>
      </w:r>
    </w:p>
    <w:p>
      <w:pPr>
        <w:pStyle w:val="Normal"/>
        <w:tabs>
          <w:tab w:val="clear" w:pos="708"/>
          <w:tab w:val="left" w:pos="180" w:leader="none"/>
        </w:tabs>
        <w:ind w:right="-95" w:firstLine="4680"/>
        <w:rPr>
          <w:sz w:val="20"/>
          <w:szCs w:val="20"/>
        </w:rPr>
      </w:pPr>
      <w:r>
        <w:rPr>
          <w:sz w:val="20"/>
          <w:szCs w:val="20"/>
        </w:rPr>
        <w:t>от 02.10.2010 года</w:t>
      </w:r>
    </w:p>
    <w:p>
      <w:pPr>
        <w:pStyle w:val="Normal"/>
        <w:tabs>
          <w:tab w:val="clear" w:pos="708"/>
          <w:tab w:val="left" w:pos="180" w:leader="none"/>
        </w:tabs>
        <w:ind w:right="-95"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ЕКТ среднесрочного пла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циально-экономического развит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ёвского сельсовета на 2011-2013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 Цели и задачи социально-экономического развития Репьевского сельсовета в среднесрочной перспектив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На основе проведенной оценки социально-экономического развития администрации за период 2009-2010 годы, анализа основных проблем и с учетом резервов социально-экономического развития перед Репьевским сельсоветом в среднесрочной перспективе стоят следующие задач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1. Социальные цели и задачи программы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2. Цели и задачи развития промышленного производства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3. Повышение использования потенциала сельскохозяйственного производства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4. Расширение малого бизнеса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5. Развитие потребительского рынка и сферы услуг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6. Совершенствование развития транспортной системы и связи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7. Развитие строительного комплекса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8. Развитие жилищно-коммунального хозяйства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9. Оценка развития межрайонных связей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10. Развитие местного самоуправлени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11. Инвестиции в социально-экономическое развитие сельсовет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11.1. Инвестиционные вложения в основной капитал как основа подъёма социально-экономического развития сельсовета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11.2. Собственный финансовый и инвестиционный потенциал сельсовета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11.3. Оценка конкурентоспособности сельсовета в борьбе за привлечение инвестиционных ресурсов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11.4. Экспертная маркетинговая оценка внешней инвестиционной поддержки товаропроизводителей и производственной инфраструктуры сельсовета.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1.11.5. Инвестиционная поддержка развития социальной сферы из бюджета субъекта Российской Федерации.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1.12. Развитие муниципального сектора экономики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1.12.1. Основные показатели финансово - хозяйственной деятельности муниципальных предприятий, подведомственных органам местного самоуправления, и отраслей, реализующих вопросы местного значения, в разрезе трёхлетних периодов среднесрочного пла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. Основные элементы механизма реализации среднесрочного пла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циально-экономического развития сельсовет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казатели развития сельсовета на трёхлетний пери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794"/>
        <w:gridCol w:w="1730"/>
        <w:gridCol w:w="1084"/>
      </w:tblGrid>
      <w:tr>
        <w:trPr>
          <w:trHeight w:val="73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и и задач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ы и источники финансирования, тыс. рубл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и</w:t>
            </w:r>
          </w:p>
        </w:tc>
      </w:tr>
      <w:tr>
        <w:trPr>
          <w:trHeight w:val="35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программ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и ремонт ФАПов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. Льниха, д. Шмаково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0,0-7000,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-2013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врачебной  амбулатории с. Репьево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-2013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ЖК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и ремонт дорог на территории  все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-2013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агоустройство поселений /в т.ч. уличное освещение всех населенных пунк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/7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-2013</w:t>
            </w:r>
          </w:p>
        </w:tc>
      </w:tr>
      <w:tr>
        <w:trPr>
          <w:trHeight w:val="368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зданий и сооруж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-2013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строительного комплекс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жилья и других объёктов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в т.ч. строительство жилья для медицинских работников и учител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7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-2013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административного зд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-301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Обновление (утверждение) организационной структуры по разработке и реализации среднесрочного пл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Отбор и принятие инвестиционных предложений от бизнес - структу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Организация конкурсов на выполнение муниципального зака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Предоставление налоговых льгот предприятиям, участвующим в инвестиционных проектах и конкурсах предприятий - производ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Разработка мер, стимулирующих привлечение кредитов и компенсационных выплат части процентной ста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 Участие в целевых федеральных и региональных программ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3. Основные индикаторы социально-экономического развития  администрации Репьевского сельсовета на 2011- 2013 год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69"/>
        <w:gridCol w:w="472"/>
        <w:gridCol w:w="470"/>
        <w:gridCol w:w="578"/>
        <w:gridCol w:w="470"/>
        <w:gridCol w:w="337"/>
        <w:gridCol w:w="603"/>
        <w:gridCol w:w="470"/>
        <w:gridCol w:w="435"/>
        <w:gridCol w:w="40"/>
        <w:gridCol w:w="51"/>
        <w:gridCol w:w="419"/>
        <w:gridCol w:w="457"/>
        <w:gridCol w:w="12"/>
        <w:gridCol w:w="223"/>
        <w:gridCol w:w="441"/>
        <w:gridCol w:w="441"/>
        <w:gridCol w:w="441"/>
        <w:gridCol w:w="443"/>
      </w:tblGrid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казатели развития района, округ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Един. измер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9 г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0 г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1 г.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2 г.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3 г.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ак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% к 20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оценка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% к 200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ла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% к 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лан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% к 201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лан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% к 2012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енность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2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рост + (убыль -) населения с учетом миг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,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,7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,3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 прибывши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,7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,3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 выбывши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,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новых рабочих мес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,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7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6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вень безработиц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мышленность. Оборот предприятий и организаций по основным видам дея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. руб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екс физического объем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казатели развития района, округ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Един. измер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9 г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0 г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1 г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2 г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3 г.</w:t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1 г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2 г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8 г.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ак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% к 20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оценка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% к 200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ла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% к 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лан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% к 201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лан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% к 2012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мышленное производство на душу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/че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ительность труда на 1 занятого в отрас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руб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продукции сельского хозяйства в хозяйствах всех категор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. руб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5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5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екс физического объём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хозяйственное производство на душу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/че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0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4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ительность труда на 1 занятого в отрас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руб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ловой сбор зерновых и зернобобовых культур во всех категориях хозяйств (вес после доработк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тон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,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1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айность зерновых и зернобобовых культур во всех категориях хозяйст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/ г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оловье скота (все категории хозяйств)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рупный рогатый ско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л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коро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л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винь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гол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,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казатели развития района, округ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Един. измер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9 г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0 г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1 г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2 г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3 г.</w:t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ак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% к 20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оценка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% к 200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ла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% к 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лан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% к 201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лан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% к 2012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ство молока (все категории хозяйств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тон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1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ство мяса на убой в живом весе (все категории хозяйств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н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0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троительно-монтажных работ, включая хозспособ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екс физического объё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 общ. площ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в эксплуатацию индивидуальных жилых домов, построенных населением за свой счет с помощью креди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 общ. площ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возки грузов автомобильным транспорт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тон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возки пассажиров автомобильным транспортом общего поль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че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рот розничной торговли, включая общественное пит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. руб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екс физического объё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рот розничной торговли на душу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/че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казатели развития района, округ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Един. измер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9 г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0 г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1 г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2 г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3 г.</w:t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7 г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8 г.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ак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% к 20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оценка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% к 200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ла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% к 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лан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% к 201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лан</w:t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% к 2012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платных услуг населен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. руб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екс физического объе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общего объёма услуг – объём бытовых услу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. руб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екс физического объём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платных услуг на душу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/че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вестиции в основной капитал а счет всех источников финансир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. руб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екс физического объё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вестиции в основной капитал на душу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 чел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быль прибыльных предприят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. руб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емесячная заработная плата 1 работника (по всем предприятия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недушевые  денежные доходы насел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бственные доходы местного бюджета, 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. руб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казатели развития района, округ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Един. измер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9 г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0 г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1 г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2 г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3 г.</w:t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7 г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8 г.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ак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% к 20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оценка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% к 200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ла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% к 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лан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% к 201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лан</w:t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% к 2012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хват работающего населения профилактическими осмотр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хват детей диспансерным наблюдение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дельный вес детей, посещающих дошкольные учреждения, от общей численности детей дошкольного возрас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дельный вес детей в возрасте 7 - 15 лет, обучающихся в общеобразовательных школах, от общей численности детей данной возрастной категори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дельный вес учеников, обучающихся во вторую смен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детей, охваченных дополнительным образованием (музыкальным, художественным, спортивным и т.д.), в общем количестве детей до 18 ле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казатели развития района, округ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Един. измер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9 г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0 г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1 г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2 г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013 г. </w:t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7 г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8 г.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ак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% к 20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оценка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% к 200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ла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% к 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лан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% к 201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лан</w:t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% к 2012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ность молодёжи в возрасте до 30 лет местами в системе профессион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/че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приёмных семе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детей, воспитывающихся в приёмных семья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расходов на пособия детям, воспитывающимся в приемных семья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руб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расходов на заработную плату приёмным родител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руб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детей, находящихся под опекой (попечительство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5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количество детей, получающих пособ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5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выплачиваемых пособий на содержание детей под опекой (попечительством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руб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,7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казатели развития района, округ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Един. измер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9 г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0 г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1 г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2 г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3 г.</w:t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7 г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8 г.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ак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% к 20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оценка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% к 200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ла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% к 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лан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% к 201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лан</w:t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% к 2012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3,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в эксплуатацию социального жиль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ЖКУ для населения в расчете на 1 кв.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,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,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,0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 от общего количества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аренды муниципального имущества и зем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руб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9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ность транспортными средствами общего пользования на 1000 челове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межпоселенческих автомобильных дорог общего пользова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казатели развития района, округ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Един. измер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9 г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0 г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1 г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2 г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3 г.</w:t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7 г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8 г.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ак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% к 20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оценка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% к 200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ла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% к 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лан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% к 201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лан</w:t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% к 2012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ность населения домашними телефонами на 100 жите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,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4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хват населенных пунктов средствами мобильной связ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дельный вес освещенных ул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 от общей протяженно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учреждений образования, оборудованных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одопрово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горячим водоснабжени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ливной канализаци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учреждений здравоохранения, оборудованных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одопрово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горячим водоснабжени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ливной канализаци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жилья, оборудованно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етевым газ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одопрово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ливной канализаци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.10.2010                                                                                                           № 3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 утверждении порядка организации и проведения обучения населения мерам пожарной безопасности на территории Репьевского сельсовета Тогучин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Законом Новосибирской области от 14.05.2005 N 294-ОЗ "О противопожарной службе Новосибирской области и обеспечении пожарной безопасности в Новосибирской области", Постановлением Губернатора Новосибирской области от 6 апреля 2006 года N 161 "Об утверждении Порядка организации и проведения обучения населения мерам пожарной безопасности на территории Новосибирской области",</w:t>
      </w:r>
    </w:p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постановляю:</w:t>
      </w:r>
    </w:p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ый Порядок организации и проведения обучения населения мерам пожарной безопасности на территории Репьевского сельсовета Тогучинского района  Новосибирской области (далее - Порядок).</w:t>
      </w:r>
    </w:p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данное Постановление в периодическом печатном издании органов местного самоуправления «Репьевский вестник»</w:t>
      </w:r>
    </w:p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                                                               А.В. Строк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3780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ind w:firstLine="3780"/>
        <w:rPr>
          <w:sz w:val="20"/>
          <w:szCs w:val="20"/>
        </w:rPr>
      </w:pPr>
      <w:r>
        <w:rPr>
          <w:sz w:val="20"/>
          <w:szCs w:val="20"/>
        </w:rPr>
        <w:t>Постановлением</w:t>
      </w:r>
    </w:p>
    <w:p>
      <w:pPr>
        <w:pStyle w:val="Normal"/>
        <w:autoSpaceDE w:val="false"/>
        <w:ind w:firstLine="3780"/>
        <w:rPr>
          <w:sz w:val="20"/>
          <w:szCs w:val="20"/>
        </w:rPr>
      </w:pPr>
      <w:r>
        <w:rPr>
          <w:sz w:val="20"/>
          <w:szCs w:val="20"/>
        </w:rPr>
        <w:t>администрации Репьевского сельсовета</w:t>
      </w:r>
    </w:p>
    <w:p>
      <w:pPr>
        <w:pStyle w:val="Normal"/>
        <w:autoSpaceDE w:val="false"/>
        <w:ind w:firstLine="3780"/>
        <w:rPr>
          <w:sz w:val="20"/>
          <w:szCs w:val="20"/>
        </w:rPr>
      </w:pPr>
      <w:r>
        <w:rPr>
          <w:sz w:val="20"/>
          <w:szCs w:val="20"/>
        </w:rPr>
        <w:t>от 04.10.2010 года  № 318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орядок организации и проведения обучения на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мерам пожарной безопасности на территории Репьевского сельсовета Тогучи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Порядок организации и проведения обучения населения мерам пожарной безопасности на территории Новосибирской области (далее - Порядок) разработан в соответствии с Законом Новосибирской области от 14.05.2005 N 294-ОЗ "О противопожарной службе Новосибирской области и обеспечении пожарной безопасности в Новосибирской области", Федеральными законами от 21.12.94 N 69-ФЗ "О пожарной безопасности", от 08.08.2001 N 128-ФЗ "О лицензировании отдельных видов деятельности", Правилами пожарной безопасности в Российской Федерации (ППБ 01-03) и иными нормативными правовыми актами в области пожарной безопасно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стоящий Порядок распространяется на граждан Российской Федерации, иностранных граждан и лиц без гражданства (далее - граждане), находящихся на территории Репьевского сельсовета Тогучин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Основными задачами обучения граждан мерам пожарной безопасности являю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изучение опасных факторов пожара, освоение гражданами порядка действий при возникновении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ознакомление с основными нормативными документами по пожарной безопасно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снижение количества пожаров и неблагоприятных последствий их возникнов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соблюдение гражданами требований пожарной безопасности в жилых помещениях, местах пребывания граждан, в том числе в садоводческих, огороднических или дачных некоммерческих объединениях граждан (далее - садоводческие общества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Обучение граждан мерам пожарной безопасности осуществляется в следующих формах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размещение в средствах массовой информации обучающей информации по предупреждению пожаров и необходимым действиям в случае их возникнов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противопожарный инструктаж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жарно-технические лекции, беседы, демонстрация учебных фильмов и др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распространение печатной продукции по вопросам соблюдения требований пожарной безопасно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присутствие на тренировках и пожарно-тактических учениях, проводимых подразделениями государственной противопожарной служб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Обучение граждан мерам пожарной безопасности проводят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организации, индивидуальные предприниматели, имеющие лицензию Министерства Российской Федерации по делам гражданской обороны, чрезвычайным ситуациям и ликвидации последствий стихийных бедствий на деятельность по тушению пожаров (далее - специализированные организации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лица, прошедшие обучение пожарно-техническому минимуму в объеме знаний требований нормативных правовых актов, регламентирующих пожарную безопасность, в части требований, предъявляемых к населенным пунктам, зданиям для проживания людей, садоводческим обществам, по специальной программе, соответствующей категории обучаемых (далее - пожарно-технический минимум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государственное бюджетное учреждение Новосибирской области "Центр по обеспечению мероприятий в области гражданской обороны, чрезвычайных ситуаций и пожарной безопасности Новосибирской области"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I. Противопожарный инструктаж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Противопожарный инструктаж граждан проводится по месту их жительства, месту пребывания, а также в садоводческих обществах, как правило, в ходе подомового или поквартирного обхода, на сходах граждан, собраниях жителей жилых домов, членов садоводческих обществ, товариществ собственников жилья, жилищных кооператив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Обучение граждан мерам пожарной безопасности в форме противопожарного инструктажа проводят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по месту жительства, месту пребывания - работники управляющих организаций (в многоквартирных жилых домах), работники или члены правлений товариществ собственников жилья, жилищных кооперативов, представители органов территориального общественного самоуправления, прошедшие обучение пожарно-техническому минимуму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садоводческих обществах - члены садоводческих обществ, прошедшие обучение пожарно-техническому минимум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Управляющие организации, товарищества собственников жилья, жилищные кооперативы, садоводческие общества вправе организовывать проведение противопожарного инструктажа граждан самостоятельно, а также с привлечением специализированных организаций на основе заключенных с ними договор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Проведение противопожарного инструктажа включает в себя ознакомление граждан с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основными причинами пожаров и способами их ликвид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действиями при обнаружении пожара или признаков гор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требованиями пожарной безопасности, предъявляемыми к населенным пунктам, зданиям для проживания людей, садоводческим общества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требованиями пожарной безопасности при устройстве и эксплуатации печного отопления, эксплуатации электросетей и электробытовых прибор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мерами ответственности за нарушение требований пожарной безопасно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Периодичность противопожарного инструктажа устанавливается не реже 1 раза в 3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введении особого противопожарного режима, ухудшении противопожарной обстановки на отдельных территориях Новосибирской области по требованию должностных лиц территориальных подразделений государственного пожарного надзора может проводиться внеочередной противопожарный инструктаж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Проведение противопожарного инструктажа фиксируется в журнале учета проведения противопожарных инструктажей граждан согласно приложению к настоящему Порядку с обязательной подписью инструктируемого и инструктирующег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.10.2010                                                                                                          № 3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еречня первичных средств пожаротушения для индивидуальных жилых домов на территории Репьевского сельсовета Тогучинского района Новосибирской области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 исполнение Федеральных законов от 21.12.1994 N 69-ФЗ "О пожарной безопасности", от 06.10.2003 N 131-ФЗ "Об общих принципах организации местного самоуправления в Российской Федерации" и Закона Новосибирской области от 14.05.2005 N 294-ОЗ "О противопожарной службе Новосибирской области и обеспечении пожарной безопасности в Новосибирской области", а также в целях реализации полномочий органа местного самоуправления городского округа в области обеспечения первичных мер пожарной безопасности для обеспечения защищенности населения Репьевского сельсовета Тогучинского района  Новосибирской области от пожаров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еречень первичных средств пожаротушения для индивидуальных жилых домов на территории Репьевского сельсовета (приложение  1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орядок действий граждан в случае пожара (приложение  2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Рекомендовать владельцам жилых домов, дачных домов с круглосуточным пребыванием в них людей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обеспечить помещения, строения, находящиеся в собственности (пользовании) граждан первичными средствами пожаротушения, согласно приложению  1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своевременно проводить ревизию электроосветительного оборудования и печного отоп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обеспечить порядок действий граждан на случай возникновения пожара согласно приложению 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Опубликовать данное Постановление в периодическом печатном издании органа местного самоуправления «Репьевский вестник»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                                                              А.В. Строк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396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autoSpaceDE w:val="false"/>
        <w:ind w:firstLine="396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ind w:firstLine="3960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autoSpaceDE w:val="false"/>
        <w:ind w:firstLine="3960"/>
        <w:rPr>
          <w:sz w:val="20"/>
          <w:szCs w:val="20"/>
        </w:rPr>
      </w:pPr>
      <w:r>
        <w:rPr>
          <w:sz w:val="20"/>
          <w:szCs w:val="20"/>
        </w:rPr>
        <w:t>от 04.10.2010 N 319</w:t>
      </w:r>
    </w:p>
    <w:p>
      <w:pPr>
        <w:pStyle w:val="Normal"/>
        <w:autoSpaceDE w:val="false"/>
        <w:ind w:firstLine="39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ЕРЕЧЕНЬ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ЕРВИЧНЫХ СРЕДСТВ ПОЖАРОТУШЕНИЯ ДЛЯ ИНДИВИДУАЛЬНЫХ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ЖИЛЫХ ДОМОВ НА ТЕРРИТОРИИ РЕПЬЕВСКОГО СЕЛЬСОВЕТА ТОГУЧИН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2204"/>
        <w:gridCol w:w="942"/>
        <w:gridCol w:w="1573"/>
        <w:gridCol w:w="2164"/>
      </w:tblGrid>
      <w:tr>
        <w:trPr>
          <w:trHeight w:val="8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даний и </w:t>
              <w:br/>
              <w:t>помещени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</w:t>
              <w:br/>
              <w:t>шители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чка с водой </w:t>
              <w:br/>
              <w:t xml:space="preserve">емкостью 0,2 м </w:t>
              <w:br/>
              <w:t>куб. и ведро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бестовое полотно, </w:t>
              <w:br/>
              <w:t xml:space="preserve">грубошерстные ткани </w:t>
              <w:br/>
              <w:t xml:space="preserve">или войлок (кошма,  </w:t>
              <w:br/>
              <w:t xml:space="preserve">покрывало из     </w:t>
              <w:br/>
              <w:t>негорючего материала)</w:t>
              <w:br/>
              <w:t>размером 1 x 1 м</w:t>
            </w:r>
          </w:p>
        </w:tc>
      </w:tr>
      <w:tr>
        <w:trPr>
          <w:trHeight w:val="48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ые дома для         </w:t>
              <w:br/>
              <w:t>постоянного (сезонного)</w:t>
              <w:br/>
              <w:t>проживания люде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*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 - устанавливается в летнее (теплое) врем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Для жилых домов коридорного типа устанавливать не менее двух огнетушителей на этаж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гнетушители емкостью не менее 5 литров (килограмм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Использование запасов воды для нужд пожаротушения и средств пожаротушения не по прямому назначению запрещае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Приложение  2</w:t>
      </w:r>
    </w:p>
    <w:p>
      <w:pPr>
        <w:pStyle w:val="Normal"/>
        <w:autoSpaceDE w:val="false"/>
        <w:ind w:firstLine="378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ind w:firstLine="3780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autoSpaceDE w:val="false"/>
        <w:ind w:firstLine="3780"/>
        <w:rPr>
          <w:sz w:val="20"/>
          <w:szCs w:val="20"/>
        </w:rPr>
      </w:pPr>
      <w:r>
        <w:rPr>
          <w:sz w:val="20"/>
          <w:szCs w:val="20"/>
        </w:rPr>
        <w:t>от 04.10.2010 N 319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ЙСТВИЙ ГРАЖДАН В СЛУЧАЕ ПОЖАРА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18, п. 110 ППБ 01-03 "Правила пожарной безопасности в Российской Федерации" граждане в случае обнаружения пожара должн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общить о возникновении пожара в пожарную часть по телефонам 01, 21-946, с сотового телефона 010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 случае угрозы жизни людей немедленно организовать их спасение, используя для этого все имеющиеся силы и средств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 необходимости отключить электроэнергию (за исключением систем противопожарной защиты), остановить работу транспортирующих устройств, агрегатов, аппаратов, перекрыть газовые и водяные коммуникации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екратить все работы, кроме работ, связанных с мероприятиями по ликвидации пожар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далить за пределы опасной зоны всех людей, не участвующих в тушении пожар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соблюдение требований безопасности людьми, принимающими участие в тушении пожара до прибытия подразделения пожарной охран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дновременно с тушением пожара организовать эвакуацию и защиту материальных ценност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рганизовать встречу подразделений пожарной охраны и оказать помощь в выборе кратчайшего пути подъезда к очагу пожар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общать подразделениям пожарной охраны, привлекаемым для тушения пожаров и проведения связанных с ними первоочередных аварийно-спасательных работ, сведения о хранящихся на объекте опасных (взрывоопасных), взрывчатых, сильнодействующих ядовитых веществах, необходимых для обеспечения безопасности личного состава.</w:t>
      </w:r>
    </w:p>
    <w:p>
      <w:pPr>
        <w:pStyle w:val="Normal"/>
        <w:ind w:firstLine="37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359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Monotype Corsiva" w:hAnsi="Monotype Corsiva"/>
          <w:b/>
          <w:caps/>
          <w:spacing w:val="74"/>
        </w:rPr>
        <w:t>«Р</w:t>
      </w:r>
      <w:r>
        <w:rPr>
          <w:rFonts w:cs="Arial" w:ascii="Monotype Corsiva" w:hAnsi="Monotype Corsiva"/>
          <w:b/>
          <w:caps/>
          <w:spacing w:val="74"/>
          <w:sz w:val="16"/>
          <w:szCs w:val="16"/>
        </w:rPr>
        <w:t>епьевский</w:t>
      </w:r>
      <w:r>
        <w:rPr>
          <w:rFonts w:cs="Arial" w:ascii="Monotype Corsiva" w:hAnsi="Monotype Corsiva"/>
          <w:b/>
          <w:spacing w:val="74"/>
        </w:rPr>
        <w:t xml:space="preserve"> В</w:t>
      </w:r>
      <w:r>
        <w:rPr>
          <w:rFonts w:cs="Arial" w:ascii="Monotype Corsiva" w:hAnsi="Monotype Corsiva"/>
          <w:b/>
          <w:spacing w:val="74"/>
          <w:sz w:val="16"/>
          <w:szCs w:val="16"/>
        </w:rPr>
        <w:t>ЕСТНИК»</w:t>
      </w:r>
      <w:r>
        <w:rPr>
          <w:sz w:val="14"/>
          <w:szCs w:val="14"/>
          <w:highlight w:val="lightGray"/>
        </w:rPr>
        <w:t>Периодическое печатное издание № 16, 08 октября 2010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505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 xml:space="preserve">Адрес:                                          Учредители:                         Принят: </w:t>
      </w: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633415 с. Репьево                        Администрация и                  Репьевского сельсовета № 161 от 11.06.2010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Тогучинского района                  Совет Депутатов                   </w:t>
      </w:r>
      <w:r>
        <w:rPr>
          <w:b/>
          <w:sz w:val="16"/>
          <w:szCs w:val="16"/>
        </w:rPr>
        <w:t>Редакционный Совет:</w:t>
      </w:r>
      <w:r>
        <w:rPr>
          <w:sz w:val="16"/>
          <w:szCs w:val="16"/>
        </w:rPr>
        <w:t xml:space="preserve"> Линчевская О.С.     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Репьевского сельсовета        Майбах Л.Ф., Строкова О.В., Антонова Ж.В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color w:val="333333"/>
          <w:sz w:val="16"/>
          <w:szCs w:val="16"/>
        </w:rPr>
      </w:pPr>
      <w:r>
        <w:rPr>
          <w:sz w:val="16"/>
          <w:szCs w:val="16"/>
        </w:rPr>
        <w:t>ул. Магистральная, 6                  Тогучинского района            Тираж: 100 экземпляров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телефон: 26-146, факс: 26-110   Новосибирской области       Распространяется бесплатно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359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stral">
    <w:altName w:val="Courier New"/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  <w:u w:val="single"/>
      </w:rPr>
      <w:t xml:space="preserve">Репьевский Вестник                                                                                                 </w:t>
    </w:r>
    <w:r>
      <w:rPr>
        <w:rStyle w:val="PageNumber"/>
        <w:rFonts w:cs="Monotype Corsiva" w:ascii="Monotype Corsiva" w:hAnsi="Monotype Corsiva"/>
      </w:rPr>
      <w:t xml:space="preserve"> </w:t>
    </w:r>
    <w:r>
      <w:rPr>
        <w:rStyle w:val="PageNumber"/>
        <w:rFonts w:cs="Monotype Corsiva" w:ascii="Monotype Corsiva" w:hAnsi="Monotype Corsiva"/>
      </w:rPr>
      <w:fldChar w:fldCharType="begin"/>
    </w:r>
    <w:r>
      <w:rPr>
        <w:rStyle w:val="PageNumber"/>
        <w:rFonts w:cs="Monotype Corsiva" w:ascii="Monotype Corsiva" w:hAnsi="Monotype Corsiva"/>
      </w:rPr>
      <w:instrText xml:space="preserve"> PAGE </w:instrText>
    </w:r>
    <w:r>
      <w:rPr>
        <w:rStyle w:val="PageNumber"/>
        <w:rFonts w:cs="Monotype Corsiva" w:ascii="Monotype Corsiva" w:hAnsi="Monotype Corsiva"/>
      </w:rPr>
      <w:fldChar w:fldCharType="separate"/>
    </w:r>
    <w:r>
      <w:rPr>
        <w:rStyle w:val="PageNumber"/>
        <w:rFonts w:cs="Monotype Corsiva" w:ascii="Monotype Corsiva" w:hAnsi="Monotype Corsiva"/>
      </w:rPr>
      <w:t>34</w:t>
    </w:r>
    <w:r>
      <w:rPr>
        <w:rStyle w:val="PageNumber"/>
        <w:rFonts w:cs="Monotype Corsiva" w:ascii="Monotype Corsiva" w:hAnsi="Monotype Corsiva"/>
      </w:rPr>
      <w:fldChar w:fldCharType="end"/>
    </w:r>
    <w:r>
      <w:rPr>
        <w:rFonts w:cs="Monotype Corsiva" w:ascii="Monotype Corsiva" w:hAnsi="Monotype Corsiva"/>
        <w:u w:val="single"/>
      </w:rPr>
      <w:t xml:space="preserve">        </w:t>
    </w:r>
  </w:p>
  <w:p>
    <w:pPr>
      <w:pStyle w:val="Header"/>
      <w:ind w:right="360" w:firstLine="360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2:12:00Z</dcterms:created>
  <dc:creator>Имя</dc:creator>
  <dc:description/>
  <cp:keywords/>
  <dc:language>en-US</dc:language>
  <cp:lastModifiedBy>SamLab.ws</cp:lastModifiedBy>
  <cp:lastPrinted>2010-06-15T17:25:00Z</cp:lastPrinted>
  <dcterms:modified xsi:type="dcterms:W3CDTF">2010-11-11T13:24:00Z</dcterms:modified>
  <cp:revision>157</cp:revision>
  <dc:subject/>
  <dc:title/>
</cp:coreProperties>
</file>