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3365" cy="6970395"/>
                <wp:effectExtent l="635" t="723265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6970320"/>
                          <a:chOff x="0" y="0"/>
                          <a:chExt cx="5333400" cy="6970320"/>
                        </a:xfrm>
                      </wpg:grpSpPr>
                      <wpg:grpSp>
                        <wpg:cNvGrpSpPr/>
                        <wpg:grpSpPr>
                          <a:xfrm>
                            <a:off x="0" y="4422240"/>
                            <a:ext cx="5333400" cy="25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5329440" cy="21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1832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8320" y="0"/>
                                <a:ext cx="151524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4280" y="0"/>
                                <a:ext cx="69516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960" y="401400"/>
                              <a:ext cx="180144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42400" cy="25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04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960"/>
                              <a:ext cx="907560" cy="23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29960"/>
                              <a:ext cx="2628360" cy="22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261000"/>
                              <a:ext cx="1793880" cy="20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0"/>
                            <a:ext cx="3762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320" y="5228640"/>
                            <a:ext cx="21769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8640"/>
                            <a:ext cx="3764160" cy="39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15,   28 июня 2018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19.95pt;height:548.85pt" coordorigin="37,-16" coordsize="8399,10977">
                <v:group id="shape_0" alt="Group 4" style="position:absolute;left:37;top:6948;width:8399;height:4013">
                  <v:group id="shape_0" alt="Group 5" style="position:absolute;left:37;top:7248;width:8393;height:3349">
                    <v:shape id="shape_0" ID="Freeform 6" coordsize="7132,2863" path="m0,0l17,2863l7132,2578l7132,200l0,0xe" fillcolor="#a7bfde" stroked="f" o:allowincell="f" style="position:absolute;left:37;top:7596;width:4910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8;top:7248;width:2385;height:334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5;top:7248;width:1094;height:334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99;top:7580;width:2836;height:27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7;top:6948;width:2743;height:3996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8;width:2813;height:401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3;width:1428;height:363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1;top:7153;width:4138;height:361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1;top:7359;width:2824;height:323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-16;width:5924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8218;width:3427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6;width:5927;height:6156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15,   28 июня 2018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СОГЛАСОВАНИЯ МЕСТОПОЛОЖЕНИЯ ГРАНИЦ ЗЕМЕЛЬНЫХ УЧАСТК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адастровым инженером Алексеевым Дмитрием Вадимовичом (ГКУ НСО «Фонд имущества Новосибирской области») почтовый адрес: 630099, г. Новосибирск, ул. Урицкого, 19, адрес электронной почты: </w:t>
      </w:r>
      <w:r>
        <w:rPr>
          <w:sz w:val="20"/>
          <w:szCs w:val="20"/>
          <w:lang w:val="en-US"/>
        </w:rPr>
        <w:t>ad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телефон 8(383)238-60-76, номер регистрации в государственном реестре лиц, осуществляющих кадастровую деятельность 12504, выполняются кадастровые работы по образованию земельного участка, расположенного: Новосибирская область, Тогучинский район, МО Репьевский сельсовет, образуемого в кадастровом квартале 54:24:035802, в связи с чем уточняется местоположение границы смежного земельного участка с кадастровым номером 54:24:035802:1. Заказчиком кадастровых работ является Департамент имущества и земельных отношений Новосибирской области (почтовый адрес 630099, г. Новосибирск, Красный проспект, 18, телефон 8(383)238-60-0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заинтересованных лиц по поводу согласования местоположения границ земельного участка состоится по адресу: 633415, Новосибирская область, Тогучинский район, с. Репьево, ул. Магистральная, дом 10,  здание администрации Репьевского сельсовета  в 11 часов 00 минут 30 июля 2018 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проектом межевого плана можно ознакомиться в течение тридцати дней по адресу: 630102, г. Новосибирск, ул. Сакко и Ванцетти, 52 кабинет 10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о проведении согласования местоположения границ земельного участка на местности принимаются с 28.06.2018 г. по 30.07.2018 г., возражения по проекту межевого плана с их обоснованием принимаются с 28.06.2018 г. по 30.07.2018 г. по адресу: 630102, г. Новосибирск, ул. Сакко и Ванцетти, 52 кабинет 10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снованными считаются возражения, подкрепленные доказательствами, свидетельствующими о том, что установление границ земельного участка в соответствии с проектом межевого плана нарушает законные интересы правообладателя смежного земельного участка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7.2007 г. № 221-ФЗ «О кадастровой деятельности»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, местоположение соответствующих границ земельных участков считается согласованным таким лицом, о чем в акт согласования местоположения границ вносится соответствующая запись, (в соответствии с частью 3 статьи 40 Федерального закона от 24.07.2007 г. №221 – ФЗ)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АДМИНИСТРАЦ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РЕПЬЕВСКОГО СЕЛЬСОВЕТ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ТОГУЧИНСКОГО РАЙОНА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НОВОСИБИРСКОЙ ОБЛАСТИ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7.06.2018 № 73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. Репьево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Об утверждении плана правотворческой деятельности администрации Репьев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на 2 полугодие 2018 года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В соответствии с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,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ОСТАНОВЛЯЕТ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. Утвердить план правотворческой деятельности администрации Репьевского сельсовета Тогучинского района Новосибирской области на 2 полугодие 2018 года согласно приложению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Глава Репьевского сельсовета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Тогучинского района  Новосибирской области                              А. В. Строк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Линчевская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6-110</w:t>
      </w:r>
      <w:r>
        <w:br w:type="page"/>
      </w:r>
    </w:p>
    <w:p>
      <w:pPr>
        <w:pStyle w:val="Normal"/>
        <w:autoSpaceDE w:val="false"/>
        <w:ind w:left="3119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ind w:left="3119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 постановлению администрации Репьевского сельсовета Тогучинского района Новосибирской области </w:t>
      </w:r>
    </w:p>
    <w:p>
      <w:pPr>
        <w:pStyle w:val="Normal"/>
        <w:autoSpaceDE w:val="false"/>
        <w:ind w:left="3119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27.06. 2018 № 73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лан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авотворческой деятельности администрации Репьевского сельсовета Тогучинского района Новосибирской области на 2 полугодие 2018 года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86"/>
        <w:gridCol w:w="1680"/>
        <w:gridCol w:w="1680"/>
      </w:tblGrid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ата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ветственный</w:t>
            </w:r>
          </w:p>
        </w:tc>
      </w:tr>
      <w:tr>
        <w:trPr>
          <w:trHeight w:val="6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работка плана мероприятий по предупреждению пожаров и усилению противопожарной безопасности на территории Репьевского сельсовета в 2018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нчевская О.С.</w:t>
            </w:r>
          </w:p>
        </w:tc>
      </w:tr>
      <w:tr>
        <w:trPr>
          <w:trHeight w:val="4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 организации уборки территории Репьевского сельсовета в осеннее - зимний период 2018 го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нчевская О.С.</w:t>
            </w:r>
          </w:p>
        </w:tc>
      </w:tr>
      <w:tr>
        <w:trPr>
          <w:trHeight w:val="4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несение изменений в административные регламенты предоставления муниципальных услуг, иные муниципальные правовые ак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нчевская О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 прогнозе социально – экономического развития Репьевского сельсовета Тогучинского района Новосибирской области на 2019 год и плановый период 2020 и 2021 г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нчевская О.С.</w:t>
            </w:r>
          </w:p>
        </w:tc>
      </w:tr>
    </w:tbl>
    <w:p>
      <w:pPr>
        <w:pStyle w:val="Normal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15, 28 июня 2018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19"/>
              <w:gridCol w:w="2728"/>
            </w:tblGrid>
            <w:tr>
              <w:trPr>
                <w:trHeight w:val="1567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4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8-06-28T03:23:00Z</dcterms:modified>
  <cp:revision>501</cp:revision>
  <dc:subject>Репьевский Вестник</dc:subject>
  <dc:title> </dc:title>
</cp:coreProperties>
</file>