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28285" cy="6971665"/>
                <wp:effectExtent l="0" t="721995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6971760"/>
                          <a:chOff x="0" y="0"/>
                          <a:chExt cx="5328360" cy="6971760"/>
                        </a:xfrm>
                      </wpg:grpSpPr>
                      <wpg:grpSp>
                        <wpg:cNvGrpSpPr/>
                        <wpg:grpSpPr>
                          <a:xfrm>
                            <a:off x="0" y="4422600"/>
                            <a:ext cx="5328360" cy="25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0"/>
                              <a:ext cx="5324400" cy="21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680"/>
                                <a:ext cx="3115440" cy="171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5440" y="0"/>
                                <a:ext cx="1513800" cy="212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960" y="0"/>
                                <a:ext cx="694800" cy="212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8720" y="401400"/>
                              <a:ext cx="1799640" cy="174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0"/>
                              <a:ext cx="1740600" cy="253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4880" cy="25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6840" cy="230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30320"/>
                              <a:ext cx="2625840" cy="22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261000"/>
                              <a:ext cx="1792080" cy="20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3720" y="0"/>
                            <a:ext cx="375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6360" y="5229360"/>
                            <a:ext cx="21754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59000"/>
                            <a:ext cx="3760560" cy="39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15,  23 июля  2015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19.55pt;height:548.95pt" coordorigin="37,-16" coordsize="8391,10979">
                <v:group id="shape_0" alt="Group 4" style="position:absolute;left:37;top:6949;width:8391;height:4014">
                  <v:group id="shape_0" alt="Group 5" style="position:absolute;left:37;top:7249;width:8386;height:3350">
                    <v:shape id="shape_0" ID="Freeform 6" coordsize="7132,2863" path="m0,0l17,2863l7132,2578l7132,200l0,0xe" fillcolor="#a7bfde" stroked="f" o:allowincell="f" style="position:absolute;left:37;top:7597;width:4905;height:270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3;top:7249;width:2383;height:3349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28;top:7249;width:1093;height:334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94;top:7581;width:2833;height:274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4;top:6949;width:2740;height:3997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9;width:2810;height:401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4;width:1427;height:363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0;top:7154;width:4134;height:3618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06;top:7360;width:2821;height:323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1;top:-16;width:5920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8219;width:3425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707;width:5921;height:6157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15,  23 июля  2015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.07.2015                                             № 19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Бакулиной Галине Федоровне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Бакулиной Г.Ф. от 08.07.2015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08.07.2015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1900,0 кв.м. с кадастровым номером </w:t>
      </w:r>
      <w:r>
        <w:rPr>
          <w:rFonts w:cs="Arial CYR" w:ascii="Arial CYR" w:hAnsi="Arial CYR"/>
          <w:sz w:val="20"/>
          <w:szCs w:val="20"/>
        </w:rPr>
        <w:t xml:space="preserve">54:24:035702:13 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с. Льниха, улица Коммунистическая  17  находящегося в собственности (Свидетельство о праве собственности на землю № 135 от 17.12.1992) Бакулиной Галины Федоровны с «для огородничества» на «для ведения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 Новосибирской области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.07.2015                                             № 1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Власову Анатолию Владимирович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Власова А.В. от 08.07.2015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08.07.2015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10000,0 кв.м. с кадастровым номером </w:t>
      </w:r>
      <w:r>
        <w:rPr>
          <w:rFonts w:cs="Arial CYR" w:ascii="Arial CYR" w:hAnsi="Arial CYR"/>
          <w:sz w:val="20"/>
          <w:szCs w:val="20"/>
        </w:rPr>
        <w:t xml:space="preserve">54:24:031901:33 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 д.Шмаково, улица Полевая  д.1 кв.2 находящегося в собственности (Свидетельство о праве собственности на землю № 433 от 20.11.1992г.) Власова Анатолия Владимировича с «для огородничества» на «для ведения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 Новосибирской области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07.2015                                             № 2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Прокопенко Тамаре Иванов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Прокопенко Т.И. от 09.07.2015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09.07.2015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5000,0 кв.м. с кадастровым номером </w:t>
      </w:r>
      <w:r>
        <w:rPr>
          <w:rFonts w:cs="Arial CYR" w:ascii="Arial CYR" w:hAnsi="Arial CYR"/>
          <w:sz w:val="20"/>
          <w:szCs w:val="20"/>
        </w:rPr>
        <w:t xml:space="preserve">54:24:031903:40 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 д.Шмаково, улица Инская  д.29  находящегося в собственности (Свидетельство о праве собственности на землю № 125 от 16.11.1992г.) Прокопенко Тамары Ивановны с «для огородничества» на «для ведения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07.2015                                             № 2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Семижанова А.П. от 10.07.2015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10.07.2015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5000,0 кв.м. с кадастровым номером </w:t>
      </w:r>
      <w:r>
        <w:rPr>
          <w:rFonts w:cs="Arial CYR" w:ascii="Arial CYR" w:hAnsi="Arial CYR"/>
          <w:sz w:val="20"/>
          <w:szCs w:val="20"/>
        </w:rPr>
        <w:t xml:space="preserve">54:24:032008:20 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 с.Репьево, улица Береговая  д.30  находящегося в собственности (Свидетельство о праве собственности на землю № 300182 от 12.05.1995г.) Семижанова Александра Петровича с «для огородничества» на «для ведения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0.07.2015                                             № 2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Поддымникова Н.В. от 14.07.2015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14.07.2015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2146 кв.м. с кадастровым номером </w:t>
      </w:r>
      <w:r>
        <w:rPr>
          <w:rFonts w:cs="Arial CYR" w:ascii="Arial CYR" w:hAnsi="Arial CYR"/>
          <w:sz w:val="20"/>
          <w:szCs w:val="20"/>
        </w:rPr>
        <w:t xml:space="preserve">54:24:035802:0432 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 ст.Восточная, улица Лесная  2/8а находящегося в собственности (Свидетельство о государственной регистрации права 54АВ 728594 от 27.03.2006г.) Поддымникова Николая Васильевича с «для огородничества» на «для ведения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ВЕТ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четвер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2.07.2015  № 1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епутатов  Совета депутатов - 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 на сессии: 8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онов Игорь Алексее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ов Владимир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в Сергей Александ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ьминых Борис Олег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рашов  Олег Александро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гдай Светлан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ова Лариса Константин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тов Иван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жили полномочия досрочно: 2 депут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обейко Сергей Анато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йбах Любовь Феликс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ганов Александр Анатол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-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-  Л.К. Фед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- предложил начать тридцать четвертую сессию Совета депутатов Репьевского сельсовета Тогучинского района Новосибирской области четвертого созыва, рассмотреть и утвердить повестку дня тридцать четвертой сессии Совета депутатов Репьевского сельсовета Тогучинского района Новосибирской области четвертого созыва, если нет возра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8 (восем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чать тридцать четвертую сессию Совета депутатов Репьевского сельсовета Тогуч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вестку дня тридцать четвертой сессии Совета депутатов  Репьевского сельсовета Тогучинского района Новосибирской области четвертого со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периодическом печатном издании органа местного самоуправления «Репьевский Вестник». (Решение 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 - для ведения протокола необходимо избрать секретаря тридцать четвертой сессии Совета депутатов Репьевского сельсовета Тогучинского района Новосибирской области из состава депутатов, предложил Федорову Л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8 (восемь), «ПРОТИВ» нет, «ВОЗДЕРЖАЛИС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збрать Федорову Ларису Константинову секретарем  тридцать четвертой сессии четвертого созыва Совета Репьевского сельсовета Тогуч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. (Решение 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кова А.В. - необходимо внести дополнение в положение </w:t>
      </w:r>
      <w:r>
        <w:rPr>
          <w:bCs/>
          <w:sz w:val="20"/>
          <w:szCs w:val="20"/>
        </w:rPr>
        <w:t>О порядке назначения, выплаты и перерасчета размера ежемесячной доплаты к страховой пенсии выборным должностным лицам местного самоуправления Репьевского сельсовета Тогучинского района Новосибирской области, осуществляющим свои полномочия на постоянной основе, и пенсии за выслугу лет муниципальным служащим в органах местного самоуправления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8 (восемь), «ПРОТИВ» нет, «ВОЗДЕРЖАЛИС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>Внести дополнение в решение тридцатой сессии Совета депутатов Репьевского сельсовета Тогучинского района от 26.03.2015 № 4 «О Положении «О порядке назначения, выплаты и перерасчета размера ежемесячной доплаты к страховой пенсии выборным должностным лицам местного самоуправления Репьевского сельсовета Тогучинского района Новосибирской области, осуществляющим свои полномочия на постоянной основе, и пенсии за выслугу лет муниципальным служащим в органах местного самоуправления Репьевского сельсовета Тогучинского района Новосибирской области, Совет депутатов Репьевского сельсовета Тогучинского района Новосибирской области»»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ст. 2 п 2.1. после слов «освобожденные от муниципальных должностей в связи с прекращением полномочий (в том числе досрочно) дополнить словами «и замещавшие должности непосредственно до наступления права на получение страховой пенсии по старости (инвалидности)», далее по тексту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Репьевский Вестник»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в силу после опубликования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- необходимо на основании протеста Прокуратуры Тогучинского района отменить</w:t>
      </w:r>
      <w:r>
        <w:rPr>
          <w:bCs/>
          <w:sz w:val="20"/>
          <w:szCs w:val="20"/>
        </w:rPr>
        <w:t xml:space="preserve"> решение № 8 от 08.06.2012 года шестнадцатой сессии Совета депутатов Репьевского сельсовета Тогуч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8 (восемь), «ПРОТИВ» нет, «ВОЗДЕРЖАЛИС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 xml:space="preserve"> Отменить решение № 8 от 08.06.2012 года шестнадцатой сессии Совета депутатов Репье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Репьевский Вестник»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3. Решение вступает в силу после опубликования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- необходимо определить специальные места для размещения агитационного материала на выборах депутатов Совета депутатов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8 (восемь), «ПРОТИВ» нет, «ВОЗДЕРЖАЛИС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1. Выделить следующие специальные места на территориях избирательных участков для размещения печатных агитационных материалов по выборам  депутатов Совета депутатов Репье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Избирательный участок № 1061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с. Репьево – доска объявлений возле магазина ООО «Голиаф» улица Магистральная, 5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Избирательный участок № 1062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с. Льниха – доска объявлений у магазина ИП Сидоренко К.А. улица Железнодорожная, 4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2.  Направить настоящее решение в территориальную избирательную комиссию Тогучинского района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Опубликовать настоящее решение в периодическом печатном издании органа местного самоуправления «Репьевский Вестник». 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чевскую О.С. - от Латушкина А.С. и Пивкиной А.В. поступило заявление о выходе из избирательной комиссии Репь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8 (восемь), «ПРОТИВ» нет, «ВОЗДЕРЖАЛИС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. Досрочно прекратить полномочия члена избирательной комиссии Репьевского сельсовета Тогучинского района Новосибирской области с правом решающего голоса Латушкина Антона Сергеевича, назначенного в состав комиссии по предложению местного отделения партии «Единая Россия»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 Досрочно прекратить полномочия члена избирательной комиссии Репьевского сельсовета Тогучинского района Новосибирской области с правом решающего голоса Пивкиной Алеси Владимировны, назначенной в состав комиссии по предложению собрания избирателей по месту жительств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в периодическом печатном издании органа местного самоуправления «Репьевский Вестник» информационное сообщение о приеме предложений по кандидатурам членов избирательной комиссии Репьевского сельсовета Тогучинского района Новосибирской области с правом решающего голоса взамен выбывших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направить в Территориальную избирательную комиссию Тогучинского района Новосибирской области для сведения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 А.В. Строков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екретарь     Л.К. Федор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четвер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07.2015 № 1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крытии тридцать четвертую сессии, об утверждении повестки дн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четвертой сессии Совета депутатов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Начать тридцать четвертую сессию Совета депутатов Репьевского сельсовета Тогучин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овестку дня тридцать четвертой сессии Совета депутатов  Репьевского сельсовета Тогучинского района Новосибирской области четвертого созыва.</w:t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552"/>
        <w:rPr>
          <w:sz w:val="20"/>
          <w:szCs w:val="20"/>
        </w:rPr>
      </w:pPr>
      <w:r>
        <w:rPr>
          <w:sz w:val="20"/>
          <w:szCs w:val="20"/>
        </w:rPr>
        <w:t>УТВЕРЖДЕНА:</w:t>
      </w:r>
    </w:p>
    <w:p>
      <w:pPr>
        <w:pStyle w:val="Normal"/>
        <w:autoSpaceDE w:val="false"/>
        <w:ind w:firstLine="2552"/>
        <w:rPr>
          <w:sz w:val="20"/>
          <w:szCs w:val="20"/>
        </w:rPr>
      </w:pPr>
      <w:r>
        <w:rPr>
          <w:sz w:val="20"/>
          <w:szCs w:val="20"/>
        </w:rPr>
        <w:t xml:space="preserve">решением тридцать четвертой сессии </w:t>
      </w:r>
    </w:p>
    <w:p>
      <w:pPr>
        <w:pStyle w:val="Normal"/>
        <w:autoSpaceDE w:val="false"/>
        <w:ind w:firstLine="2552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четвертого созыва </w:t>
      </w:r>
    </w:p>
    <w:p>
      <w:pPr>
        <w:pStyle w:val="Normal"/>
        <w:autoSpaceDE w:val="false"/>
        <w:ind w:firstLine="2552"/>
        <w:rPr>
          <w:sz w:val="20"/>
          <w:szCs w:val="20"/>
        </w:rPr>
      </w:pPr>
      <w:r>
        <w:rPr>
          <w:sz w:val="20"/>
          <w:szCs w:val="20"/>
        </w:rPr>
        <w:t>от 22.07.2015 года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овестка д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четвертой сессии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 повестке дня тридцать четвертой сессии Совета депутатов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ывает: Строков А.В. – Глава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 секретаре тридцать четвертой сессии Совета депутатов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ывает: Строков А.В. – Глава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О внесении дополнений в решение тридцатой сессии Совета депутатов Репьевского сельсовета  от 26.03.2015 № 4 «О Положении «О порядке назначения, выплаты и перерасчета размера ежемесячной доплаты к страховой пенсии выборным должностным лицам местного самоуправления Репьевского сельсовета Тогучинского района Новосибирской области, осуществляющим свои полномочия на постоянной основе, и пенсии за выслугу лет муниципальным служащим в органах местного самоуправления Репьевского сельсовета Тогучинского района Новосибирской области, Совет депутатов Репьевского сельсовета Тогучинского района Новосибирской области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ывает: Строков А.В. – Глава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Cs/>
          <w:sz w:val="20"/>
          <w:szCs w:val="20"/>
        </w:rPr>
        <w:t xml:space="preserve">Об отмене решения шестнадцатой сессии Совета депутатов Репьевского сельсовета Тогучинского района Новосибирской области от 08.06.2012 № 8 </w:t>
      </w:r>
      <w:r>
        <w:rPr>
          <w:sz w:val="20"/>
          <w:szCs w:val="20"/>
        </w:rPr>
        <w:t>Об утверждении правил благоустройства, обеспечения чистоты и порядка на территории Репьевского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ывает: Строков А.В. – Глава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О выделении специальных мест на территориях избирательных участков для размещения печатных предвыборных агитационных материалов по выборам депутатов Совета депутатов Репьевского сельсовета Тогучинского района  Новосибир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ывает: Строков А.В. – Глава Репьевского сельсовет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четвер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07.2015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ыборе секретаря тридцать четвертой сессии четвертого созыва </w:t>
      </w:r>
    </w:p>
    <w:p>
      <w:pPr>
        <w:pStyle w:val="Normal"/>
        <w:ind w:right="-1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Репьевского сельсовета Тогучинского района Новосибир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упивших предложений 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0"/>
          <w:szCs w:val="20"/>
        </w:rPr>
        <w:t>1. Избрать Федорову Ларису Константиновну секретарем  тридцать</w:t>
      </w:r>
      <w:r>
        <w:rPr>
          <w:sz w:val="20"/>
          <w:szCs w:val="20"/>
        </w:rPr>
        <w:t xml:space="preserve"> четвертой сессии четвертого созыва Совета Репьевского сельсовета Тогучинского района Новосибирской обла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А.В. Стро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четвер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07.2015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О внесении дополнений в решение тридцатой сессии Совета депутатов Репьевского сельсовета  от 26.03.2015 № 4 «О Положении «О порядке назначения, выплаты и перерасчета размера ежемесячной доплаты к страховой пенсии выборным должностным лицам местного самоуправления Репьевского сельсовета Тогучинского района Новосибирской области, осуществляющим свои полномочия на постоянной основе, и пенсии за выслугу лет муниципальным служащим в органах местного самоуправления Репьевского сельсовета Тогучинского района Новосибирской области, Совет депутатов Репьевского сельсовета Тогучинского района Новосибирской области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07 декабря 2006 года №58-ОЗ «О выборах депутатов представительных органов муниципальных образований в Новосибирской области», Совет депутатов Репь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>Внести дополнение в решение тридцатой сессии Совета депутатов Репьевского сельсовета Тогучинского района от 26.03.2015 № 4 «О Положении «О порядке назначения, выплаты и перерасчета размера ежемесячной доплаты к страховой пенсии выборным должностным лицам местного самоуправления Репьевского сельсовета Тогучинского района Новосибирской области, осуществляющим свои полномочия на постоянной основе, и пенсии за выслугу лет муниципальным служащим в органах местного самоуправления Репьевского сельсовета Тогучинского района Новосибирской области, Совет депутатов Репьевского сельсовета Тогучинского района Новосибирской области»»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т. 2 п 2.1. после слов «освобожденные от муниципальных должностей в связи с прекращением полномочий (в том числе досрочно) дополнить словами «и замещавшие должности непосредственно до наступления права на получение страховой пенсии по старости (инвалидности)», далее по тексту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Репьевский Вестник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в силу после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четвер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07.2015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б отмене решения шестнадцатой сессии Совета депутатов Репьевского сельсовета Тогучинского района Новосибирской области от 08.06.2012 № 8 </w:t>
      </w:r>
      <w:r>
        <w:rPr>
          <w:sz w:val="20"/>
          <w:szCs w:val="20"/>
        </w:rPr>
        <w:t>Об утверждении правил благоустройства, обеспечения чистоты и порядка на территории Репьевского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ротеста Прокуратуры Тогучинского района Новосибирской области от 17.06.2015 № 13-396-в-2015 «На решение 16 сессии 4 созыва Совета депутатов  от 08.06.2012 № 8 «Об утверждении правил благоустройства, обеспечения чистоты и порядка на территории Репьевского сельсовета»» Совет депутатов Репьевского сельсовета Тогучинского района Новосибир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ЕШИ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 xml:space="preserve"> Отменить решение № 8 от 08.06.2012 года шестнадцатой сессии Совета депутатов Репьевского сельсовета Тогучинского района Новосибирской обла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«Репьевский Вестник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в силу после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идцать четверт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07.2015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ыделении специальных мест на территор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бирательных участков для размещения печатных предвыборных агитационных материалов по выборам депутатов Совета депутатов Репьевского сельсовета Тогучинского района 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основании п. 7 ст. 54 Федерального Закона «Об основных гарантиях избирательных прав и права на участие в референдуме граждан Российской Федерации» Совет депутатов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Выделить следующие специальные места на территориях избирательных участков для размещения печатных агитационных материалов по выборам  депутатов Совета депутатов Репьевского сельсовета Тогучинского района Новосибир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ый участок № 1061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. Репьево – доска объявлений возле магазина ООО «Голиаф» улица Магистральная,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ый участок № 1062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. Льниха – доска объявлений у магазина ИП Сидоренко К.А. улица Железнодорожная, 4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 Направить настоящее решение в территориальную избирательную комиссию Тогучинского район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настоящее решение в периодическом печатном издании органа местного самоуправления «Репьевский Вестник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ПЬЕВСКОГО СЕЛЬСОВЕТА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тридцать четвертой сессии четвертого созыва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2.07.2015 № 6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срочном прекращении полномочий членов избирательной комиссии Репьевского  сельсовета Тогучин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В соответствии со статьями 22, 24, 28, 29  Федерального закона «Об основных гарантиях избирательных прав и права на участие в референдуме граждан Российской Федерации», статьями 4, 6, 11, 13 Закона Новосибирской области «Об избирательных комиссиях, комиссиях референдума в Новосибирской области», и на основании заявления о сложении с себя полномочий члена избирательной комиссии Репьевского сельсовета Тогучинского района Новосибирской области с правом решающего голоса </w:t>
      </w:r>
      <w:r>
        <w:rPr>
          <w:b/>
          <w:sz w:val="20"/>
          <w:szCs w:val="20"/>
        </w:rPr>
        <w:t xml:space="preserve">Латушкина Антона Сергеевича, Пивкиной Алеси Владимировны, </w:t>
      </w:r>
      <w:r>
        <w:rPr>
          <w:sz w:val="20"/>
          <w:szCs w:val="20"/>
        </w:rPr>
        <w:t>Совет депутатов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851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sz w:val="20"/>
          <w:szCs w:val="20"/>
        </w:rPr>
        <w:t xml:space="preserve">1. Досрочно прекратить полномочия члена избирательной комиссии Репьевского сельсовета Тогучинского района Новосибирской области с правом решающего голоса </w:t>
      </w:r>
      <w:r>
        <w:rPr>
          <w:b/>
          <w:sz w:val="20"/>
          <w:szCs w:val="20"/>
        </w:rPr>
        <w:t>Латушкина Антона Сергеевича,</w:t>
      </w:r>
      <w:r>
        <w:rPr>
          <w:rFonts w:eastAsia="Calibri"/>
          <w:sz w:val="20"/>
          <w:szCs w:val="20"/>
          <w:lang w:eastAsia="en-US"/>
        </w:rPr>
        <w:t xml:space="preserve"> назначенного в состав комиссии по предложению местного отделения партии «Единая Россия»</w:t>
      </w:r>
    </w:p>
    <w:p>
      <w:pPr>
        <w:pStyle w:val="Normal"/>
        <w:suppressAutoHyphens w:val="true"/>
        <w:ind w:firstLine="993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Досрочно прекратить полномочия члена избирательной комиссии Репьевского сельсовета Тогучинского района Новосибирской области с правом решающего голоса </w:t>
      </w:r>
      <w:r>
        <w:rPr>
          <w:b/>
          <w:sz w:val="20"/>
          <w:szCs w:val="20"/>
        </w:rPr>
        <w:t>Пивкиной Алеси Владимировны,</w:t>
      </w:r>
      <w:r>
        <w:rPr>
          <w:sz w:val="20"/>
          <w:szCs w:val="20"/>
        </w:rPr>
        <w:t xml:space="preserve"> назначенной в состав комиссии по предложению собрания избирателей по месту жительства.</w:t>
      </w:r>
    </w:p>
    <w:p>
      <w:pPr>
        <w:pStyle w:val="Normal"/>
        <w:suppressAutoHyphens w:val="tru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в периодическом печатном издании органа местного самоуправления «Репьевский Вестник» информационное сообщение о приеме предложений по кандидатурам членов избирательной комиссии Репьевского сельсовета Тогучинского района Новосибирской области с правом решающего голоса взамен выбывших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направить в Территориальную избирательную комиссию Тогучинского района Новосибирской области для сведения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А.В. Строков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269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ind w:left="269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</w:t>
      </w:r>
    </w:p>
    <w:p>
      <w:pPr>
        <w:pStyle w:val="Normal"/>
        <w:ind w:left="269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епьевского сельсовета </w:t>
      </w:r>
    </w:p>
    <w:p>
      <w:pPr>
        <w:pStyle w:val="Normal"/>
        <w:ind w:left="269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ind w:left="269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восибирской области</w:t>
      </w:r>
    </w:p>
    <w:p>
      <w:pPr>
        <w:pStyle w:val="Normal"/>
        <w:spacing w:before="0" w:after="200"/>
        <w:ind w:left="2694" w:hanging="0"/>
        <w:rPr/>
      </w:pPr>
      <w:r>
        <w:rPr>
          <w:rFonts w:eastAsia="Calibri"/>
          <w:sz w:val="20"/>
          <w:szCs w:val="20"/>
          <w:lang w:eastAsia="en-US"/>
        </w:rPr>
        <w:t>от 22.07.2015 № 6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еме предложений по кандидатурам членов избирательной комиссии Репьевского  сельсовета Тогучинского района Новосибирской области с правом решающего голоса взамен выбывших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вязи с прекращением полномочий членов  избирательной комиссии Репьевского сельсовета с правом решающего голоса, руководствуясь пунктом 11 статьи 29 Федерального  закона «Об основных  гарантиях избирательных прав и права на участие в референдуме граждан Российской Федерации», частью 10 статьи 11 Закона Новосибирской области </w:t>
      </w:r>
      <w:r>
        <w:rPr>
          <w:color w:val="000000"/>
          <w:sz w:val="20"/>
          <w:szCs w:val="20"/>
        </w:rPr>
        <w:t xml:space="preserve">«Об избирательных комиссиях, комиссиях референдума в Новосибирской области» Совет депутатов </w:t>
      </w:r>
      <w:r>
        <w:rPr>
          <w:sz w:val="20"/>
          <w:szCs w:val="20"/>
        </w:rPr>
        <w:t>Репьевского сельсовета Тогучинского района Новосибирской области объявляет  прием предложений  по  кандидатурам  для  назначения  новых членов комиссии с правом решающего голо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 документов  осуществляется со дня опубликования настоящего сообщения до 30.07.2015 года по адресу: Новосибирская область Тогучинский район с. Репьево улица Магистральная 10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3.07.2015  № 2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от 26.02.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 к формированию, ве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на основании Устава Репьевского сельсовета, администрация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далее - Порядок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, начиная с муниципальных заданий на 2016 год (на 2016 год и плановый период 2017 и 2018 годов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периодическом печатном издании органа местного самоуправления «Репьевский Вестник» и разместить на сайте администрации Репьевского сельсовет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А.В. Стро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0"/>
        <w:rPr>
          <w:sz w:val="20"/>
          <w:szCs w:val="20"/>
        </w:rPr>
      </w:pPr>
      <w:bookmarkStart w:id="0" w:name="Par26"/>
      <w:bookmarkEnd w:id="0"/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4395" w:hanging="0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ind w:left="4395" w:hanging="0"/>
        <w:rPr>
          <w:sz w:val="20"/>
          <w:szCs w:val="20"/>
        </w:rPr>
      </w:pPr>
      <w:r>
        <w:rPr>
          <w:sz w:val="20"/>
          <w:szCs w:val="20"/>
        </w:rPr>
        <w:t>администрации Репьевского сельсовета</w:t>
      </w:r>
    </w:p>
    <w:p>
      <w:pPr>
        <w:pStyle w:val="Normal"/>
        <w:widowControl w:val="false"/>
        <w:autoSpaceDE w:val="false"/>
        <w:ind w:left="4395" w:hanging="0"/>
        <w:rPr>
          <w:sz w:val="20"/>
          <w:szCs w:val="20"/>
        </w:rPr>
      </w:pPr>
      <w:r>
        <w:rPr>
          <w:sz w:val="20"/>
          <w:szCs w:val="20"/>
        </w:rPr>
        <w:t>от 23.07.2015 N 22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1" w:name="Par31"/>
      <w:bookmarkEnd w:id="1"/>
      <w:r>
        <w:rPr>
          <w:b/>
          <w:bCs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ИРОВАНИЯ, ВЕДЕНИЯ И УТВЕРЖДЕНИЯ ВЕДОМСТВЕННЫХ ПЕРЕЧ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Х УСЛУГ И РАБОТ, ОКАЗЫВАЕМЫХ И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УНИЦИПАЛЬНЫМИ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устанавливает правила формирования, ведения и утверждения ведомственных перечней государственных услуг и работ, оказываемых и выполняемых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едомственные перечни государственных услуг и работ формируются и ведутся органами местного самоуправления Репьевского сельсовета Тогучинского района Новосибирской области, осуществляющими функции и полномочия учредителя муниципальных бюджетных или автономных учреждений, созданных на базе имущества, находящегося в собственности, а также главным распорядителем средств бюджета Репьевского сельсовета, в ведении которых находятся муниципальные казенные учреждения (далее - органы, осуществляющие полномочия учред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наименование муниципальной услуги или работы с указанием кодов Общероссийского </w:t>
      </w:r>
      <w:hyperlink r:id="rId2">
        <w:r>
          <w:rPr>
            <w:rStyle w:val="InternetLink"/>
            <w:sz w:val="20"/>
            <w:szCs w:val="20"/>
          </w:rPr>
          <w:t>классификатора</w:t>
        </w:r>
      </w:hyperlink>
      <w:r>
        <w:rPr>
          <w:sz w:val="20"/>
          <w:szCs w:val="20"/>
        </w:rPr>
        <w:t xml:space="preserve"> видов экономической деятельности, которым соответствует государствен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аименование органа, осуществляющего функции и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) наименования показателей, характеризующих качество и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Информация, сформированная по каждой муниципальной услуге и работе в соответствии с пунктом 4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домственные перечни муниципальных услуг и работ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 и на официальном сайте администрации Репье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НОГОМАНДАТНОГО ИЗБИРАТЕЛЬНОГО ОКРУГА №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ВЫБОРАМ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ДЕПУТАТОВ РЕПЬЕВСКОГО СЕЛЬСОВЕТА ТОГУЧИНСКОГО РАЙОНА НОВОСИБИР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.07.2015 № 31/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.Репьев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0"/>
          <w:szCs w:val="20"/>
        </w:rPr>
        <w:t xml:space="preserve">О регистрации списка кандидатов в депутаты, выдвинутого избирательным объединением по многомандатному избирательному  округу на выборах депутатов Совета депутатов Репьевского сельсовета Тогучинского района Новосибирской области </w:t>
      </w:r>
      <w:r>
        <w:rPr>
          <w:b/>
          <w:bCs/>
          <w:color w:val="000000"/>
          <w:sz w:val="20"/>
          <w:szCs w:val="20"/>
          <w:lang w:val="en-US"/>
        </w:rPr>
        <w:t xml:space="preserve">выдвинутого избирательным объединением </w:t>
      </w:r>
      <w:r>
        <w:rPr>
          <w:b/>
          <w:bCs/>
          <w:color w:val="000000"/>
          <w:sz w:val="20"/>
          <w:szCs w:val="20"/>
        </w:rPr>
        <w:t xml:space="preserve">ВПП «Единая Россия» местное отделение в Тогучинском </w:t>
      </w:r>
      <w:r>
        <w:rPr>
          <w:b/>
          <w:bCs/>
          <w:sz w:val="20"/>
          <w:szCs w:val="20"/>
        </w:rPr>
        <w:t xml:space="preserve">районе </w:t>
      </w:r>
      <w:r>
        <w:rPr>
          <w:b/>
          <w:bCs/>
          <w:sz w:val="20"/>
          <w:szCs w:val="20"/>
          <w:lang w:val="en-US"/>
        </w:rPr>
        <w:t xml:space="preserve"> по </w:t>
      </w:r>
      <w:r>
        <w:rPr>
          <w:b/>
          <w:bCs/>
          <w:sz w:val="20"/>
          <w:szCs w:val="20"/>
        </w:rPr>
        <w:t>многомандатному</w:t>
      </w:r>
      <w:r>
        <w:rPr>
          <w:b/>
          <w:bCs/>
          <w:sz w:val="20"/>
          <w:szCs w:val="20"/>
          <w:lang w:val="en-US"/>
        </w:rPr>
        <w:t xml:space="preserve"> избирательному округу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оверив соответствие порядка выдвижения избирательным объединением </w:t>
      </w:r>
      <w:r>
        <w:rPr>
          <w:bCs/>
          <w:sz w:val="20"/>
          <w:szCs w:val="20"/>
        </w:rPr>
        <w:t xml:space="preserve">ВПП «Единая Россия» местное отделение в Тогучинском районе </w:t>
      </w:r>
      <w:r>
        <w:rPr>
          <w:sz w:val="20"/>
          <w:szCs w:val="20"/>
        </w:rPr>
        <w:t xml:space="preserve">списка кандидатов в депутаты </w:t>
      </w:r>
      <w:r>
        <w:rPr>
          <w:bCs/>
          <w:sz w:val="20"/>
          <w:szCs w:val="20"/>
        </w:rPr>
        <w:t xml:space="preserve">Совета депутатов Репьевского сельсовета Тогучинского района Новосибирской области </w:t>
      </w:r>
      <w:r>
        <w:rPr>
          <w:sz w:val="20"/>
          <w:szCs w:val="20"/>
        </w:rPr>
        <w:t>по многомандатному избирательному округу требованиям Закона Новосибирской области «О выборах депутатов представительных органов муниципальных образований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Новосибирской области» и необходимые для регистрации списка кандидатов документы, в соответствии с частью 2 статьи 42 Закона Новосибирской области «О выборах депутатов представительных органов муниципальных образований</w:t>
      </w:r>
      <w:r>
        <w:rPr>
          <w:bCs/>
          <w:sz w:val="20"/>
          <w:szCs w:val="20"/>
        </w:rPr>
        <w:t xml:space="preserve"> в</w:t>
      </w:r>
      <w:r>
        <w:rPr>
          <w:sz w:val="20"/>
          <w:szCs w:val="20"/>
        </w:rPr>
        <w:t xml:space="preserve"> Новосибирской области», окружная избирательная комиссия</w:t>
      </w:r>
    </w:p>
    <w:p>
      <w:pPr>
        <w:pStyle w:val="Normal"/>
        <w:spacing w:before="24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 Зарегистрировать список кандидатов в депутаты </w:t>
      </w:r>
      <w:r>
        <w:rPr>
          <w:bCs/>
          <w:sz w:val="20"/>
          <w:szCs w:val="20"/>
        </w:rPr>
        <w:t xml:space="preserve">Совета депутатов Репьевского сельсовета Тогучинского района Новосибирской области, </w:t>
      </w:r>
      <w:r>
        <w:rPr>
          <w:sz w:val="20"/>
          <w:szCs w:val="20"/>
          <w:lang w:val="en-US"/>
        </w:rPr>
        <w:t xml:space="preserve">выдвинутый избирательным объединением </w:t>
      </w:r>
      <w:r>
        <w:rPr>
          <w:bCs/>
          <w:sz w:val="20"/>
          <w:szCs w:val="20"/>
        </w:rPr>
        <w:t xml:space="preserve">ВПП «Единая Россия» местное отделение в Тогучинском районе </w:t>
      </w:r>
      <w:r>
        <w:rPr>
          <w:sz w:val="20"/>
          <w:szCs w:val="20"/>
          <w:lang w:val="en-US"/>
        </w:rPr>
        <w:t xml:space="preserve">по </w:t>
      </w:r>
      <w:r>
        <w:rPr>
          <w:sz w:val="20"/>
          <w:szCs w:val="20"/>
        </w:rPr>
        <w:t>многомандатном</w:t>
      </w:r>
      <w:r>
        <w:rPr>
          <w:sz w:val="20"/>
          <w:szCs w:val="20"/>
          <w:lang w:val="en-US"/>
        </w:rPr>
        <w:t>у избирательному округу</w:t>
      </w:r>
      <w:r>
        <w:rPr>
          <w:sz w:val="20"/>
          <w:szCs w:val="20"/>
        </w:rPr>
        <w:t xml:space="preserve"> (список прилагается)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20.07.2015 17:0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Опубликовать в периодическом печатном издании органа местного самоуправления «Репьевский Вестник» зарегистрированный список кандидатов со сведениями о включенных в них кандидатах, в объеме, установленном решением окружной избирательной комиссией, в течение 48 часов с момента его рег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исполнением решения возложить на секретаря окружной избирательной комиссии Пивкину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 комиссии                                                                       С.С. Ласкарь    Секретарь комиссии                                                                           А.В. Пивкина</w:t>
      </w:r>
      <w:r>
        <w:rPr>
          <w:rFonts w:eastAsia="Calibri"/>
          <w:sz w:val="20"/>
          <w:szCs w:val="20"/>
          <w:lang w:eastAsia="en-US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2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3261" w:hanging="0"/>
        <w:jc w:val="both"/>
        <w:rPr/>
      </w:pPr>
      <w:r>
        <w:rPr>
          <w:sz w:val="20"/>
          <w:szCs w:val="20"/>
        </w:rPr>
        <w:t xml:space="preserve">к решению окружной избирательной комиссии  № 31/1 от 20.07.2015 года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 кандидатов в  депутаты  Совета депутатов Репьевского сельсовета Тогучинского района Новосибирской области пятого созыв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835"/>
        <w:gridCol w:w="571"/>
        <w:gridCol w:w="702"/>
        <w:gridCol w:w="945"/>
        <w:gridCol w:w="1024"/>
        <w:gridCol w:w="556"/>
        <w:gridCol w:w="516"/>
        <w:gridCol w:w="674"/>
        <w:gridCol w:w="654"/>
      </w:tblGrid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й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ервые или повтор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Контактная информация (телефон,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Лариса Константин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6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техническ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 улица Центральная дом 3 квартира 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К КДЦ «Темп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диная Росс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-923-785-39-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дай Светлана Алексе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профессиональн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ьниха улица Зайцева дом1 квартира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СДК с. Льниха МКУК КДЦ «Темп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диная Росс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019-18-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Владимир Василье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19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(полное)общ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 улица Центральная дом 1 квартира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ибирьтелеком» электромонте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953-66-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 Елена Владимир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 улица Центральная дом 1 квартира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служебных помещений МБОУ Тогучинского района Репьевская СО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ервы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Ольга Владимир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 улица Береговая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едагог МБОУ Тогучинского района Репьевская СО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ервы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Марина Анатоль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Репьево улица Центральная дом 1 квартира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Тогучинского района Репьевская СО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диная Росс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ервы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чук Ольга Сергее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9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 улица Центральная дом 1 квартира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хоз МБОУ Тогучинского района Репьевская СО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ервы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в Сергей Александрови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(полное) общ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 улица Сибирская дом 35 квартира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908-31-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фанова Ирина Александров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2.1991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пьево улица М.Баркова дом 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ретный отпус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ервы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3-220-59-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15, 23  июля  2015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1546"/>
              <w:gridCol w:w="3038"/>
            </w:tblGrid>
            <w:tr>
              <w:trPr>
                <w:trHeight w:val="1781" w:hRule="atLeast"/>
              </w:trPr>
              <w:tc>
                <w:tcPr>
                  <w:tcW w:w="2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Линчевская О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тонова Ж.В., Строкова О.В., Майбах Л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10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24</w:t>
    </w:r>
    <w:r>
      <w:rPr>
        <w:rStyle w:val="PageNumber"/>
        <w:rFonts w:cs="Mistral" w:ascii="Mistral" w:hAnsi="Mistr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7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8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4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9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4B90737838D194B113ADC1F7465C9CA5EEB5EE9698A092D02A6249F0b6Y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2:00Z</dcterms:created>
  <dc:creator>Имя</dc:creator>
  <dc:description/>
  <cp:keywords/>
  <dc:language>en-US</dc:language>
  <cp:lastModifiedBy>Мигдай Н.В.</cp:lastModifiedBy>
  <cp:lastPrinted>2015-06-16T09:24:00Z</cp:lastPrinted>
  <dcterms:modified xsi:type="dcterms:W3CDTF">2015-08-05T08:25:00Z</dcterms:modified>
  <cp:revision>375</cp:revision>
  <dc:subject>Репьевский Вестник</dc:subject>
  <dc:title> </dc:title>
</cp:coreProperties>
</file>