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31940</wp:posOffset>
            </wp:positionH>
            <wp:positionV relativeFrom="paragraph">
              <wp:posOffset>-114935</wp:posOffset>
            </wp:positionV>
            <wp:extent cx="327025" cy="100596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145</wp:posOffset>
            </wp:positionH>
            <wp:positionV relativeFrom="paragraph">
              <wp:posOffset>-116205</wp:posOffset>
            </wp:positionV>
            <wp:extent cx="330835" cy="1017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083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829300" cy="167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Mistral" w:hAnsi="Mistral" w:cs="Arial"/>
          <w:sz w:val="28"/>
          <w:szCs w:val="28"/>
        </w:rPr>
      </w:pPr>
      <w:r>
        <w:rPr>
          <w:rFonts w:cs="Arial" w:ascii="Mistral" w:hAnsi="Mistral"/>
          <w:sz w:val="28"/>
          <w:szCs w:val="28"/>
        </w:rPr>
      </w:r>
    </w:p>
    <w:p>
      <w:pPr>
        <w:pStyle w:val="Normal"/>
        <w:ind w:firstLine="720"/>
        <w:jc w:val="center"/>
        <w:rPr>
          <w:rFonts w:ascii="Mistral" w:hAnsi="Mistral" w:cs="Arial"/>
          <w:sz w:val="28"/>
          <w:szCs w:val="28"/>
        </w:rPr>
      </w:pPr>
      <w:r>
        <w:rPr>
          <w:rFonts w:cs="Arial" w:ascii="Mistral" w:hAnsi="Mistr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caps/>
          <w:sz w:val="52"/>
          <w:szCs w:val="52"/>
        </w:rPr>
        <w:t>«</w:t>
      </w:r>
      <w:r>
        <w:rPr>
          <w:rFonts w:cs="Arial" w:ascii="Monotype Corsiva" w:hAnsi="Monotype Corsiva"/>
          <w:caps/>
          <w:sz w:val="72"/>
          <w:szCs w:val="72"/>
        </w:rPr>
        <w:t>Репьевский</w:t>
      </w:r>
    </w:p>
    <w:p>
      <w:pPr>
        <w:pStyle w:val="Normal"/>
        <w:jc w:val="center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ВЕСТНИК»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u w:val="single"/>
        </w:rPr>
        <w:t xml:space="preserve">№ </w:t>
      </w:r>
      <w:r>
        <w:rPr>
          <w:sz w:val="36"/>
          <w:szCs w:val="36"/>
          <w:u w:val="single"/>
        </w:rPr>
        <w:t xml:space="preserve">15, 23 декабря  2011 года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4586605</wp:posOffset>
            </wp:positionV>
            <wp:extent cx="6629400" cy="190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надцатой сессии 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12.2011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ткрытии тринадцатой сессии, об утверждении повестки дн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венадцатой сессии Совета депутатов Репьевского сельсовета</w:t>
      </w:r>
    </w:p>
    <w:p>
      <w:pPr>
        <w:pStyle w:val="Normal"/>
        <w:tabs>
          <w:tab w:val="clear" w:pos="708"/>
          <w:tab w:val="left" w:pos="634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открытого голосования депутатов Совета депутатов, Совет депутатов Репьевского сельсовета 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Начать тринадцатую сессию Совета депутатов Репьевского сельсове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овестку дня тринадцатой сессии Совета депутатов  Репьевского сельсовета четвертого созыва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А.В. Строков</w:t>
      </w:r>
    </w:p>
    <w:p>
      <w:pPr>
        <w:pStyle w:val="ConsPlusNormal1"/>
        <w:ind w:firstLine="45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ЁНА:</w:t>
      </w:r>
    </w:p>
    <w:p>
      <w:pPr>
        <w:pStyle w:val="ConsPlusNormal1"/>
        <w:ind w:firstLine="45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ением тринадцатой сессии </w:t>
      </w:r>
    </w:p>
    <w:p>
      <w:pPr>
        <w:pStyle w:val="ConsPlusNormal1"/>
        <w:ind w:firstLine="45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четвертого созыва </w:t>
      </w:r>
    </w:p>
    <w:p>
      <w:pPr>
        <w:pStyle w:val="ConsPlusNormal1"/>
        <w:ind w:firstLine="45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.12.2011 года № 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Повестка дн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ринадцатой сессии Совета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сельсовета Тогуч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О повестке дня двенадцатой сессии Совета депутатов Репьевского сельсовет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окладывает: Строков А.В. – Глава Репьевского сельсовет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О секретаре двенадцатой сессии Совета депутатов Репьевского сельсовет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Докладывает: Строков А.В. – Глава Репь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надцатой сессии 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12.2011                                                                                                               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ыборе секретаря тринадцатой сесс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а депутатов Репье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поступивших предложений и открытого голосования депутатов Совета депутатов, Совет депутатов Репьев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Избрать Федотова Иван Васильевича секретарем тринадцатой сессии четвертого созыва Совета Репьевского сельсов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   А.В. Стр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ПЬЕ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надцатой сессии четвер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12.2011                                                                                                              № 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нятии муниципального правового акта о внесении изменений в Устав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right="-1"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Принять муниципальный правовой акт о внесении изменений в Устав Репьевского сельсовета Тогучинского района Новосибирской области (прилагается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В порядке, установленном Федеральным законом от 21.07.2005 года № 97-ФЗ «О государственной регистрации Уставов муниципальных образований»,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Главе Репьевского сельсовета Тогучинского района Новосибирской области опубликовать муниципальный правой акт о внесении изменений в Устав Репьевского сельсовета Тогучинского района после государственной рег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опубликования в периодическом печатном издании органа местного самоуправления «Репьевский Вестник»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                                                            А.В. Стро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решению двенадцатой сессии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етвертого созыва 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Репьевского сельсовета 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396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15.11.2011 года №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ПРАВОВОЙ А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УСТАВ РЕПЬ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 В статье 2 «Структура и наименования органов и выборного должностного лица местного самоуправления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пункт 4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контрольно-счетный орган муниципального образования – Ревизионная комиссия Репьевского сельсовета Тогучинского района Новосибирской области») (далее – Ревизионная комиссия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В статье 3 «Муниципальные правовые акты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пункт 6 части 1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распоряжения и приказы председателя Ревизионной коми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В статье 5 «Вопросы местного значения»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ункт 5 части 1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дорожная деятельность в отношении автомобильных дорог местного значения в границах населенных пунктов поселения и 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</w:t>
        <w:tab/>
        <w:t xml:space="preserve"> Федераци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Пункт 15 дополнить словами: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Пункт 20 части 1 изложить в следующей редакци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Пункт 27 части 1 дополнить словами «, а также осуществление муниципального контроля в области использования и  охраны особо охраняемых природных территорий местного значения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В пункте 32 части 1 «и надзора» исключи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Дополнить пунктом 35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осуществление муниципального контроля за проведением муниципальных лотерей;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7. Дополнить пунктом 36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осуществление муниципального контроля на территории особой экономической зоны.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Дополнить пунктом 37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9. дополнить пунктом 38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предоставление помещения для работы на обслуживаемом административном участке Репьевского сельсовета сотруднику, замещающему должность участкового уполномоченного полиц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0. дополнить 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«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татью 8 «Голосование по отзыву Совета депутатов, Главы поселения»</w:t>
      </w:r>
    </w:p>
    <w:p>
      <w:pPr>
        <w:pStyle w:val="Normal"/>
        <w:ind w:left="36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дополнить частью 2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В случае, если все депутатские мандаты или часть депутатских мандатов в Совете депутатов замещаются депутатами, избранными в  составе списков кандидатов, выдвинутых избирательными объединениями, отзыв депутата не применяется.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В ст. 17 «Совет депутат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в ч. 6 после слов «не обладает правами юридического лица» дополнить словами «является муниципальным казенным учреждением, образуемым для осуществления управленческих функ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В статье 18 «Полномочия Совета депутатов»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часть 1 дополнить пунктом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«рассмотрение ежегодного отчета о деятельности Ревизионной комиссии.»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В ст. 26 «Администрация»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1 в пункте  после слов «обладает правами юридического лица» дополнить словами «и является муниципальным казенным учреждением, образуемым для осуществления управленческих функций»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В ст. 27 «Полномочия администрации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дорожная деятельность в отношении автомобильных дорог местного значения в границах населенных пунктов поселения и 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</w:t>
        <w:tab/>
        <w:t xml:space="preserve"> Федерации;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ункт 17 дополнить словами, «включая обеспечение свободного доступа граждан к водным объектам общего пользования и их береговым полосам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«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ункт 28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ункт 38 дополнить словами, «а также осуществление муниципального контроля в области использования и охраны особо охраняемых природных территорий местного значения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пункте 46 словами «и надзора» исключить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олнить пунктом 55 следующего содержания: «осуществление муниципального контроля за проведением муниципальных лотере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полнить пунктом 56 следующего содержания: «осуществление муниципального контроля на территории особой экономической зоны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полнить пунктом 57 следующего содержания: 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полнить пунктом  58 следующего содержани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предоставление помещения для работы на обслуживаемом административном участке Репьевского сельсовета сотруднику, замещающему должность участкового уполномоченного полиц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олнить пунктом  59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«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татью 29.»Ревизионная комисс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>«</w:t>
      </w:r>
      <w:r>
        <w:rPr>
          <w:rFonts w:eastAsia="Calibri"/>
          <w:sz w:val="16"/>
          <w:szCs w:val="16"/>
        </w:rPr>
        <w:t>Ревизионная комиссия является постоянно действующим органом внешнего муниципального финансового контроля Репьев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sz w:val="16"/>
          <w:szCs w:val="16"/>
        </w:rPr>
        <w:t>Ревизионная комиссия образуется Советом депутатов и</w:t>
      </w:r>
      <w:r>
        <w:rPr>
          <w:sz w:val="16"/>
          <w:szCs w:val="16"/>
        </w:rPr>
        <w:t xml:space="preserve"> подотчетна е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3. Порядок формирования, полномочия и иные вопросы организации деятельности Ревизионной комиссии определяются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z w:val="16"/>
          <w:szCs w:val="16"/>
        </w:rPr>
        <w:t>Законом Новосибирской области от 7 октября 2011 года № 111-ОЗ</w:t>
      </w:r>
      <w:r>
        <w:rPr>
          <w:rFonts w:eastAsia="Calibri"/>
          <w:sz w:val="16"/>
          <w:szCs w:val="16"/>
        </w:rPr>
        <w:t xml:space="preserve"> </w:t>
      </w:r>
      <w:r>
        <w:rPr>
          <w:iCs/>
          <w:sz w:val="16"/>
          <w:szCs w:val="16"/>
        </w:rPr>
        <w:t>«Об отдельных вопросах организации и деятельности контрольно-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 муниципальными правовыми актами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 Совет депутатов вправе заключить соглашение с Советом депутатов  Тогучинского района о передаче контрольно-счетному органу Тогучинского  района полномочий Ревизионной комиссии по осуществлению внешнего муниципального финансового контроля.»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В статье 29.1 «Муниципальный контроль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0.1. часть 1_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»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0.2. пункт 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разработка административных регламентов осуществления муниципального контроля в соответствующих сферах деятельности;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0.3. дополнить частью 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В статье 32 «Муниципальная собственность 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1. часть 6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имущество, предназначенное для обеспечения первичных мер пожарной безопасности;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1.2. дополнить пунктом 23 «имущество, предназначенное для организации охраны общественного порядка в границах посел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Репьевского сельсовета</w:t>
        <w:tab/>
        <w:t xml:space="preserve">                                                      А.В. Стр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ВЕТ 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ПЬЕВ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ГУЧИНСК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СИБИРСКОЙ 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ТОКО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инадцатой сессии четверт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12.2011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Репь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сего депутатов  Совета депутатов - 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 на сессии: 8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тов Сергей Александро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бах Любовь Феликс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тов Иван Василь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трашов  Олег Александро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зьминых Борис Олего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аров Владимир Васильевич,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робейко Сергей Анатолье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т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нтонов Игорь Алексе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гдай Светлана Алексее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рова Лариса Константино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рганов Александр Анатолье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лашенн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гдай Надежда Викторовна - заместитель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- А.В. Стр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- И.В. Федо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 повестке дня двенадцатой сессии Совета депутатов Репь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ладывает: Строков А.В. – Глава Репь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 секретаре двенадцатой сессии Совета депутатов Репь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ладывает: Строков А.В. – Глава Репь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 О принятии муниципального правового акта о внесении изменений в Устав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ладывает Строков А.В. – Глава Репь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окова А.В.- предложил начать двенадцатую сессию Совета депутатов, ознакомил с повесткой дня двенадцатой сессии Совета депутатов Репье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И: -</w:t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>Голосовали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7 (семь), «ПРОТИВ» нет, «ВОЗДЕРЖАЛИСЬ»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чать двенадцатую сессию Совета депутатов Репьевского сельсове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твердить повестку дня двенадцатой сессии Совета депутатов  Репьевского сельсовета четвертого созыва.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ешение в периодическом печатном издании органа местного самоуправления «Репьевский Вестник». (Решение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окова А.В. - для ведения протокола необходимо избрать секретаря двенадцатой сессии Совета депутатов Репьевского сельсовета из состава депутатов, предложил Федотов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И:-</w:t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>Голосовали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6 (шесть), «ПРОТИВ» нет, «ВОЗДЕРЖАЛИСЬ» 1 (один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1. Избрать Федотова Иван Васильевича секретарем двенадцатой сессии Совета депутатов Репьевского сельсовета четвертого со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в периодическом печатном издании органа местного самоуправления «Репьевский  Вестник». (Решение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ЛУШ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окова А.В. –Главу Репьевского сельсовета – О принятии муниципального правового акта о внесении изменений в Устав Репь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caps/>
          <w:sz w:val="16"/>
          <w:szCs w:val="16"/>
        </w:rPr>
        <w:t>Голосовали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А» 7 (семь), «ПРОТИВ» нет, «ВОЗДЕРЖАЛИСЬ»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СТУПИЛИ: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И:</w:t>
      </w:r>
    </w:p>
    <w:p>
      <w:pPr>
        <w:pStyle w:val="Normal"/>
        <w:ind w:right="-1" w:firstLine="900"/>
        <w:jc w:val="both"/>
        <w:rPr>
          <w:sz w:val="16"/>
          <w:szCs w:val="16"/>
        </w:rPr>
      </w:pPr>
      <w:r>
        <w:rPr>
          <w:sz w:val="16"/>
          <w:szCs w:val="16"/>
        </w:rPr>
        <w:t>1. Принять муниципальный правовой акт о внесении изменений в Устав Репьевского сельсовета Тогучинского района Новосибирской области (прилагается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В порядке, установленном Федеральным законом от 21.07.2005 года № 97-ФЗ «О государственной регистрации Уставов муниципальных образований»,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Главе Репьевского сельсовета Тогучинского района Новосибирской области опубликовать муниципальный правой акт о внесении изменений в Устав Репьевского сельсовета Тогучинского района после государственной рег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опубликования в периодическом печатном издании органа местного самоуправления «Репьев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                                                                                          А.В. Стро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                                                                                                И.В. Федо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6"/>
          <w:szCs w:val="16"/>
        </w:rPr>
        <w:t xml:space="preserve">Периодическое печатное издание №15, 23 декабря 2011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Мигдай Н.В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10                  Тогучинского района            Тираж: 25 экземпля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22165" cy="127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0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996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0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2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16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1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3-05-15T09:08:00Z</cp:lastPrinted>
  <dcterms:modified xsi:type="dcterms:W3CDTF">2013-05-15T02:13:00Z</dcterms:modified>
  <cp:revision>119</cp:revision>
  <dc:subject/>
  <dc:title> </dc:title>
</cp:coreProperties>
</file>