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29555" cy="6968490"/>
                <wp:effectExtent l="0" t="724535" r="0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440" cy="6968520"/>
                          <a:chOff x="0" y="0"/>
                          <a:chExt cx="5329440" cy="6968520"/>
                        </a:xfrm>
                      </wpg:grpSpPr>
                      <wpg:grpSp>
                        <wpg:cNvGrpSpPr/>
                        <wpg:grpSpPr>
                          <a:xfrm>
                            <a:off x="0" y="4420800"/>
                            <a:ext cx="5329440" cy="25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080"/>
                              <a:ext cx="5325840" cy="21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680"/>
                                <a:ext cx="311652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6520" y="0"/>
                                <a:ext cx="151452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1040" y="0"/>
                                <a:ext cx="69480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29440" y="401400"/>
                              <a:ext cx="180036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0"/>
                              <a:ext cx="1741320" cy="25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5600" cy="254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6840" cy="23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30320"/>
                              <a:ext cx="2626200" cy="229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000" y="261000"/>
                              <a:ext cx="1792440" cy="20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080" y="0"/>
                            <a:ext cx="3760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7800" y="5227200"/>
                            <a:ext cx="21754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58640"/>
                            <a:ext cx="3761640" cy="39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14, 07 июля   2017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19.65pt;height:548.7pt" coordorigin="37,-16" coordsize="8393,10974">
                <v:group id="shape_0" alt="Group 4" style="position:absolute;left:37;top:6946;width:8393;height:4012">
                  <v:group id="shape_0" alt="Group 5" style="position:absolute;left:37;top:7245;width:8387;height:3348">
                    <v:shape id="shape_0" ID="Freeform 6" coordsize="7132,2863" path="m0,0l17,2863l7132,2578l7132,200l0,0xe" fillcolor="#a7bfde" stroked="f" o:allowincell="f" style="position:absolute;left:37;top:7593;width:4907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45;top:7245;width:2384;height:334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0;top:7245;width:1093;height:334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595;top:7578;width:2834;height:274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5;top:6946;width:2741;height:3995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6;width:2811;height:401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1;width:1427;height:3631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0;top:7151;width:4135;height:3616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07;top:7357;width:2822;height:323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2;top:-16;width:5921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8216;width:3425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706;width:5923;height:6154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14, 07 июля   2017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Cs/>
          <w:sz w:val="20"/>
          <w:szCs w:val="20"/>
          <w:lang w:eastAsia="en-US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Cs/>
          <w:sz w:val="20"/>
          <w:szCs w:val="20"/>
          <w:lang w:eastAsia="en-US"/>
        </w:rPr>
        <w:t>РЕПЬЕ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Cs/>
          <w:sz w:val="20"/>
          <w:szCs w:val="20"/>
          <w:lang w:eastAsia="en-US"/>
        </w:rPr>
        <w:t>ТОГУЧИН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Cs/>
          <w:sz w:val="20"/>
          <w:szCs w:val="20"/>
          <w:lang w:eastAsia="en-US"/>
        </w:rPr>
        <w:t>НОВОСИБИРСКОЙ ОБЛАСТ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Cs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Cs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Cs/>
          <w:sz w:val="20"/>
          <w:szCs w:val="20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06.07.2017  № 71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с. Репьево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О проведении публичных слушаний назначенных на 27.07.2017 г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11 Устава Репьевского сельсовета, руководствуясь положением «</w:t>
      </w:r>
      <w:r>
        <w:rPr>
          <w:rFonts w:eastAsia="Calibri" w:cs="Times New Roman CYR" w:ascii="Times New Roman CYR" w:hAnsi="Times New Roman CYR"/>
          <w:bCs/>
          <w:sz w:val="20"/>
          <w:szCs w:val="20"/>
          <w:lang w:eastAsia="en-US"/>
        </w:rPr>
        <w:t>о порядке учета предложений и участия граждан в обсуждении проекта Устава муниципального образования Репьевского сельсовета, проекта муниципального правового акта о внесении изменений и дополнений в Устав Репьёвского сельсовета</w:t>
      </w: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», утвержденного решение десятой сессии третьего созыва от 23.03.2007 года, администрация Репьевского сельсовета Тогучинского района Новосибирской области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1. Провести 27.07.2017 г. в 14-00 с. Репьево  в здании администрации Репьевского сельсовета публичные слушания по вопросу:  «О проекте муниципального правового акта о внесении изменений в Устав Репьевского сельсовета Тогучинского района Новосибирской области»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Докладчик Строков А.В. - Глава Репьевского сельсовета Тогучин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2. Для участия в слушаниях пригласить депутатов Совета депутатов Репьевского сельсовета Тогучинского района Новосибирской области, муниципальных служащих, представителей политических партий, общественных объединений граждан, профессиональных союзов, руководителей предприятий, учреждений, организаций, представителей средств массовой информации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3. Заместителю главы администрации Репьевского сельсовета Тогучинского района Новосибирской области  Линчевской О.С. организовать приглашение и регистрацию участников слушаний, обеспечить ведение протокола и оформление итоговых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4. Контроль за исполнением постановления возложить на заместителя главы администрации Репьевского сельсовета Тогучинского района Новосибирской области Линчевскую О.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 xml:space="preserve">Глава Репьевского сельсовета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Тогучинского района Новосибирской области                               А.В. Стро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eastAsia="Calibri" w:cs="Times New Roman CYR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16"/>
          <w:szCs w:val="16"/>
          <w:lang w:eastAsia="en-US"/>
        </w:rPr>
        <w:t xml:space="preserve">Линчевская </w:t>
      </w:r>
    </w:p>
    <w:p>
      <w:pPr>
        <w:pStyle w:val="Normal"/>
        <w:spacing w:lineRule="auto" w:line="360"/>
        <w:rPr>
          <w:rFonts w:ascii="Times New Roman CYR" w:hAnsi="Times New Roman CYR" w:eastAsia="Calibri" w:cs="Times New Roman CYR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sz w:val="16"/>
          <w:szCs w:val="16"/>
          <w:lang w:eastAsia="en-US"/>
        </w:rPr>
        <w:t>26-110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щественной приемной Губернатора области 12.07.2017 года с 14.00 до 16.00 по бесплатному телефону  8-800-700-84-73 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удет проведена «прямая линия» 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опросу реализации приоритетного проекта «Формирование комфортной  городской среды на 2018-2022 годы»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«прямой линии» примут участие специалисты министерства жилищно-коммунального хозяйства и энергетики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680" w:leader="none"/>
          <w:tab w:val="left" w:pos="77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Роспотребнадзора по Новосибирской области проводит тематические консультирования граждан по вопросам организации детского отдыха и оздоровления в режиме «Горячей линии» в период летней оздоровительной кампании 2017 года.</w:t>
      </w:r>
    </w:p>
    <w:p>
      <w:pPr>
        <w:pStyle w:val="Normal"/>
        <w:tabs>
          <w:tab w:val="clear" w:pos="708"/>
          <w:tab w:val="left" w:pos="7680" w:leader="none"/>
          <w:tab w:val="left" w:pos="77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left" w:pos="7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нсультирование граждан проводится по телефону «горячей линии» 8-800-350-5060 Управления и Общественной приемной управления по адресу: город Новосибирск, ул. Челюскинцев, д. 7а, кабинет 1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«горячей линии» 8-800-350-5060 работает каждый рабочий день с 10-00 до 17-00 ч. (кроме пятницы), без перерыва, в пятницу с 10-00 до 16-00. Звонки бесплатные из любого населенного пункта стр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писок Территориальных отделов Управления, на базе которых будет осуществляться консульт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48"/>
        <w:gridCol w:w="193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в Барабинском рай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34, Новосибирская область, г. Барабинск, ул. Кирова 1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383-61-25-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6-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в городе Бердск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90, Новосибирская область, г. Бердск, ул. Первомайская 15/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383-332-05-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6-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в Искитимском рай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08, Новосибирская область, г. Искитим, Юбилейный проспект, д. 4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383-43-256-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6-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в Карасукском рай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62, Новосибирска область, г. Карасук, ул. Коммунистическая, д. 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383-55-33-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6-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в Коченевском рай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40, Новосибирская область, р.п. Коченево, пр. Марковцева, д. 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383-51-23-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6-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в Мошковском рай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31, Новосибирская область, р.п. Мошково, ул. Лесная, д. 1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383-48-21-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6-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в Ордынском район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61, Новосибирская область, р.п. Ордынское, пр. Революции, д. 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383-59-23-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-00 до 16-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консультационных пунктов филиала ФБУЗ «Центр гигиены и эпидемиологии в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48"/>
        <w:gridCol w:w="193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 630007</w:t>
            </w:r>
          </w:p>
        </w:tc>
        <w:tc>
          <w:tcPr>
            <w:tcW w:w="2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артака, 8д.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-223-97-86</w:t>
            </w:r>
          </w:p>
        </w:tc>
      </w:tr>
      <w:tr>
        <w:trPr/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абинск, 632234</w:t>
            </w:r>
          </w:p>
        </w:tc>
        <w:tc>
          <w:tcPr>
            <w:tcW w:w="2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а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-61-25-990</w:t>
            </w:r>
          </w:p>
        </w:tc>
      </w:tr>
      <w:tr>
        <w:trPr/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, 633010</w:t>
            </w:r>
          </w:p>
        </w:tc>
        <w:tc>
          <w:tcPr>
            <w:tcW w:w="2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5/1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-41-21-496</w:t>
            </w:r>
          </w:p>
        </w:tc>
      </w:tr>
      <w:tr>
        <w:trPr/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скитим, 633208</w:t>
            </w:r>
          </w:p>
        </w:tc>
        <w:tc>
          <w:tcPr>
            <w:tcW w:w="2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Юбилейный, 4а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-43-25-955</w:t>
            </w:r>
          </w:p>
        </w:tc>
      </w:tr>
      <w:tr>
        <w:trPr/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сук, 632862</w:t>
            </w:r>
          </w:p>
        </w:tc>
        <w:tc>
          <w:tcPr>
            <w:tcW w:w="2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58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-55-33-134</w:t>
            </w:r>
          </w:p>
        </w:tc>
      </w:tr>
      <w:tr>
        <w:trPr/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, 632644</w:t>
            </w:r>
          </w:p>
        </w:tc>
        <w:tc>
          <w:tcPr>
            <w:tcW w:w="2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арковцева, 8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-51-24-392</w:t>
            </w:r>
          </w:p>
        </w:tc>
      </w:tr>
      <w:tr>
        <w:trPr/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Мошково, 633131</w:t>
            </w:r>
          </w:p>
        </w:tc>
        <w:tc>
          <w:tcPr>
            <w:tcW w:w="2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1а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-48-24-541</w:t>
            </w:r>
          </w:p>
        </w:tc>
      </w:tr>
      <w:tr>
        <w:trPr/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 633261</w:t>
            </w:r>
          </w:p>
        </w:tc>
        <w:tc>
          <w:tcPr>
            <w:tcW w:w="2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 7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-59-23-176</w:t>
            </w:r>
          </w:p>
        </w:tc>
      </w:tr>
      <w:tr>
        <w:trPr/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тарск, 632122</w:t>
            </w:r>
          </w:p>
        </w:tc>
        <w:tc>
          <w:tcPr>
            <w:tcW w:w="2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109</w:t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3-64-20-89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адастровым инженером Ващенко Светланой Витальевной, почтовый адрес: 633452, Новосибирская область, Тогучинский район, п. Русско-Семеновский, ул. Школьная, дом 21, кв. 2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vesta-toguchin@yandex.ru, контактный телефон 8-913-756-3698, № регистрации в государственном реестре лиц, осуществляющих кадастровую деятельность 36746, выполняются кадастровые работы в отношении земельного участка с обозначением 54:24:000000:ЗУ1, расположенного по адресу: Новосибирская область, Тогучинский район, д. Шмаково, в связи с образованием земельного участка из земель, находящихся в государственной или муниципальной собствен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азчиком кадастровых работ является: администрация Репьевского сельсовета Тогучинского района Новосибирской области, почтовый адрес: 633415, Новосибирская область, Тогучинский район, с. Репьево, ул. Магистральная, 10, контактный телефон 8(383-40)26-11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по поводу согласования местоположения границы состоится по адресу: Новосибирская область, Тогучинский район, с. Репьево, ул. Магистральная, 10, «08» августа 2017 г. в 11 часов 00 минут.</w:t>
      </w:r>
    </w:p>
    <w:p>
      <w:pPr>
        <w:pStyle w:val="Normal"/>
        <w:jc w:val="center"/>
        <w:rPr/>
      </w:pPr>
      <w:r>
        <w:rPr>
          <w:sz w:val="20"/>
          <w:szCs w:val="20"/>
        </w:rPr>
        <w:t>С проектом межевого плана земельного участка можно ознакомиться по адресу: Новосибирская область, Тогучинский район, г. Тогучин, ул. Лапина, д. 2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«10» июля 2017 г. по «25» июля 2017 г., обоснованные возражения о местоположении границ после ознакомления с проектом межевого плана принимаются с «10» июля 2017 г. по «25» июля 2017 г., по адресу: 633456, Новосибирская область, Тогучинский район, г. Тогучин, ул. Лапина, д. 2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ежные земельные участки, в отношении местоположения границ которых проводится согласование: кадастровый номер земельного участка: 54:24:031903:26, адрес: Новосибирская область, Тогучинский район, д. Шмаково, ул. Инская, № 25.</w:t>
      </w:r>
    </w:p>
    <w:p>
      <w:pPr>
        <w:pStyle w:val="Normal"/>
        <w:jc w:val="center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ериодическое печатное издание № 14, 07 июля 2017</w:t>
            </w:r>
            <w:r>
              <w:rPr/>
              <w:t xml:space="preserve">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1711"/>
              <w:gridCol w:w="2882"/>
            </w:tblGrid>
            <w:tr>
              <w:trPr>
                <w:trHeight w:val="1567" w:hRule="atLeast"/>
              </w:trPr>
              <w:tc>
                <w:tcPr>
                  <w:tcW w:w="2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4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6</w:t>
    </w:r>
    <w:r>
      <w:rPr>
        <w:rStyle w:val="PageNumber"/>
        <w:rFonts w:cs="Mistral" w:ascii="Mistral" w:hAnsi="Mistr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22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4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8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3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6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tyle40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7-07-21T01:56:00Z</dcterms:modified>
  <cp:revision>508</cp:revision>
  <dc:subject>Репьевский Вестник</dc:subject>
  <dc:title> </dc:title>
</cp:coreProperties>
</file>